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           Nº    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182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</w:t>
      </w: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 </w:t>
      </w:r>
      <w:r>
        <w:rPr>
          <w:i/>
        </w:rPr>
        <w:t>estabelece regras, condições e prazos para substituição das “escolas de lata” da rede estadual de ensino por prédios de alvenaria.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</w:t>
      </w:r>
      <w:r>
        <w:rPr>
          <w:szCs w:val="24"/>
        </w:rPr>
        <w:t>Nos termos do item 2 do parágrafo único do artigo 148 do Regimento Interno a presente proposição esteve em pauta nos dias correspondentes às 11ª</w:t>
      </w:r>
      <w:r>
        <w:rPr/>
        <w:t> a 15ª</w:t>
      </w:r>
      <w:r>
        <w:rPr>
          <w:szCs w:val="24"/>
        </w:rPr>
        <w:t xml:space="preserve"> Sessões Ordinárias, </w:t>
      </w:r>
      <w:r>
        <w:rPr/>
        <w:t>(de 30/03 a 05/04/23)</w:t>
      </w:r>
      <w:r>
        <w:rPr>
          <w:szCs w:val="24"/>
        </w:rPr>
        <w:t xml:space="preserve">, </w:t>
      </w:r>
      <w:r>
        <w:rPr/>
        <w:t>não tendo recebido emendas ou substitutivos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  <w:szCs w:val="24"/>
        </w:rPr>
        <w:t xml:space="preserve">                     </w:t>
      </w:r>
      <w:r>
        <w:rPr>
          <w:szCs w:val="24"/>
        </w:rPr>
        <w:t xml:space="preserve">Seguindo os trâmites regimentais, a propositura foi distribuída para a Comissão de Constituição, Justiça e Redação, Comissão de Educação e Cultura, Comissão de Finanças, Orçamento e Planejamento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, para ser analisada quanto a seus aspectos Constitucional, Legal e Jurídico, conforme previsto no § 1.º do artigo 31 do Regimento Interno Consolidado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182/2023. </w:t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Deputado Conte Lopes.</w:t>
      </w:r>
    </w:p>
    <w:p>
      <w:pPr>
        <w:pStyle w:val="Corpo"/>
        <w:ind w:firstLine="1701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37:00Z</dcterms:created>
  <dc:creator>DDO</dc:creator>
  <dc:description/>
  <cp:keywords/>
  <dc:language>en-US</dc:language>
  <cp:lastModifiedBy>PEDRO HENRIQUE DE OLIVEIRA</cp:lastModifiedBy>
  <cp:lastPrinted>2023-06-12T14:39:00Z</cp:lastPrinted>
  <dcterms:modified xsi:type="dcterms:W3CDTF">2023-08-08T21:28:00Z</dcterms:modified>
  <cp:revision>3</cp:revision>
  <dc:subject/>
  <dc:title>Acessorios_Parecer.doc</dc:title>
</cp:coreProperties>
</file>