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4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12, DE 2023</w:t>
      </w:r>
    </w:p>
    <w:p>
      <w:pPr>
        <w:pStyle w:val="Corpo"/>
        <w:rPr/>
      </w:pPr>
      <w:r>
        <w:rPr/>
        <w:t>De autoria do Nobre Deputado Alex Madureira, o projeto de lei autoriza os tabelionatos do Estado a disponibilizarem meios de pagamento eletrônico dos emolumentos, custas e despes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14/04/2023, 17/04/2023, 18/04/2023, 19/04/2023, 20/04/2023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 xml:space="preserve">Tomando vênia para transcrever um trecho relevante da justificativa do projeto apresentado, temos </w:t>
      </w:r>
      <w:r>
        <w:rPr>
          <w:i/>
        </w:rPr>
        <w:t xml:space="preserve">“a presente propositura de autorizar o pagamento de emolumentos cartoriais por meio eletrônico e pela internet no estado de São Paulo se justifica por diversas razões, principalmente pela otimização, agilidade e desburocratização dos serviços notariais e registrais no estado de São Paulo.” </w:t>
      </w:r>
      <w:r>
        <w:rPr/>
        <w:t>Neste sentido, o presente projeto de lei atende um dos mais basilares princípio instituído pela Constituição Federal, ou seja, o princípio da eficiência na administração publica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512/2023.</w:t>
      </w:r>
    </w:p>
    <w:p>
      <w:pPr>
        <w:pStyle w:val="Corpo"/>
        <w:rPr/>
      </w:pPr>
      <w:r>
        <w:rPr/>
        <w:t>Dr. Eduardo Nóbrega - Relator</w:t>
      </w:r>
    </w:p>
    <w:p>
      <w:pPr>
        <w:pStyle w:val="Corpo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11:00Z</dcterms:created>
  <dc:creator>ROMEU ZERBINI NETO</dc:creator>
  <dc:description/>
  <cp:keywords/>
  <dc:language>en-US</dc:language>
  <cp:lastModifiedBy>Simone de Souza Pereira</cp:lastModifiedBy>
  <dcterms:modified xsi:type="dcterms:W3CDTF">2023-08-28T19:48:00Z</dcterms:modified>
  <cp:revision>3</cp:revision>
  <dc:subject/>
  <dc:title/>
</cp:coreProperties>
</file>