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67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03, DE 2023</w:t>
      </w:r>
    </w:p>
    <w:p>
      <w:pPr>
        <w:pStyle w:val="Corpo"/>
        <w:rPr/>
      </w:pPr>
      <w:r>
        <w:rPr/>
        <w:t>De autoria do Nobre Deputado Itamar Borges e co-autoria dos deputados Luiz Fernando T. Ferreira e Edmir Chedid, o projeto de lei Determina a exibição de informações sobre as Estâncias Turísticas e os Municípios de Interesse Turístico nas telas de cinem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27/04/2023, 28/04/2023, 02/05/2023, 03/05/2023, 04/05/2023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 xml:space="preserve">Tomando vênia para transcrever um trecho relevante da justificativa do projeto apresentado, temos </w:t>
      </w:r>
      <w:r>
        <w:rPr>
          <w:i/>
        </w:rPr>
        <w:t>“O turismo é uma das atividades mais relevantes na economia devido a sua capacidade de criar e manter empregos, gerar renda e estimular o desenvolvimento.” “Com a retomada do turismo, foram criados 55774 empregos diretor no setor em 2022 no Estado de São Paulo, segundo o cadastro geral de empregos e desempregados (caged). A expectativa é que o turismo seja responsável por mais de 750 mil novos empregos nos próximos quatro anos, sendo 250 mil diretos e 500 mil indiretos”</w:t>
      </w:r>
    </w:p>
    <w:p>
      <w:pPr>
        <w:pStyle w:val="Corpo"/>
        <w:rPr/>
      </w:pPr>
      <w:r>
        <w:rPr/>
        <w:t>Neste sentido, o presente projeto de lei atende um dos mais basilares princípio instituído pela Constituição Federal, ou seja, em especial fomentação do desenvolvimento sustentável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603/2023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0:00Z</dcterms:created>
  <dc:creator>ROMEU ZERBINI NETO</dc:creator>
  <dc:description/>
  <cp:keywords/>
  <dc:language>en-US</dc:language>
  <cp:lastModifiedBy>MCMGomes</cp:lastModifiedBy>
  <dcterms:modified xsi:type="dcterms:W3CDTF">2023-08-28T18:43:00Z</dcterms:modified>
  <cp:revision>3</cp:revision>
  <dc:subject/>
  <dc:title/>
</cp:coreProperties>
</file>