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jc w:val="both"/>
        <w:rPr/>
      </w:pPr>
      <w:r>
        <w:rPr/>
        <w:t>PARECER Nº 1022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CESSO Nº 8946, DE 2022</w:t>
      </w:r>
    </w:p>
    <w:p>
      <w:pPr>
        <w:pStyle w:val="Corpo"/>
        <w:rPr>
          <w:szCs w:val="24"/>
        </w:rPr>
      </w:pPr>
      <w:r>
        <w:rPr>
          <w:szCs w:val="24"/>
        </w:rPr>
        <w:t>Por meio do ofício C.CCM 1818/2022, o Tribunal de Contas do Estado de São Paulo (TCE/SP), em atendimento ao disposto no inciso XV do artigo 2º da Lei Complementar nº 709/93, enviou a esta Casa cópia dos documentos relativos a contrato celebrado entre a Fundação Centro de Atendimento Socioeducativo ao Adolescente - Fundação CASA e a NT Fast Alimentação Ltda. - ME, objetivando a prestação de serviços de nutrição e alimentação aos adolescentes sob tutela do Estado, atendidos nos Centros de Atendimento Socioeducativo do Complexo Brás (internos e externos), vinculados à Divisão Regional Metropolitana III - Leste 2.</w:t>
      </w:r>
    </w:p>
    <w:p>
      <w:pPr>
        <w:pStyle w:val="Corpo"/>
        <w:rPr/>
      </w:pPr>
      <w:r>
        <w:rPr>
          <w:szCs w:val="24"/>
        </w:rPr>
        <w:t>A documentação foi autuada no Processo 8946/2022 e remetida a esta Comissão de Finanças, Orçamento e Planejamento, para que se manifeste nos termos do artigo 31, §2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Os autos do Processo TC 12233/026/15 trazem as conclusões acerca do julgamento do contrato, precedido de licitação na modalidade pregão eletrônico, firmado pelas entidades em 13 de março de 2015, no valor de R$ 9.841.596,64, com vigência de 12 meses, e também dos Termos Aditivos de 15-03-16 e 13-03-17 e da Execução Contratual.</w:t>
      </w:r>
    </w:p>
    <w:p>
      <w:pPr>
        <w:pStyle w:val="Corpo"/>
        <w:rPr>
          <w:szCs w:val="24"/>
        </w:rPr>
      </w:pPr>
      <w:r>
        <w:rPr>
          <w:szCs w:val="24"/>
        </w:rPr>
        <w:t>No acórdão proferido em 16 de setembro de 2021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  <w:r>
        <w:rPr>
          <w:szCs w:val="24"/>
        </w:rPr>
        <w:t xml:space="preserve">, a Segunda Câmara do TCE julgou </w:t>
      </w:r>
      <w:r>
        <w:rPr>
          <w:b/>
          <w:szCs w:val="24"/>
        </w:rPr>
        <w:t>regulares</w:t>
      </w:r>
      <w:r>
        <w:rPr>
          <w:szCs w:val="24"/>
        </w:rPr>
        <w:t xml:space="preserve"> o Pregão Eletrônico, o Contrato e os Termos analisados, e </w:t>
      </w:r>
      <w:r>
        <w:rPr>
          <w:b/>
          <w:szCs w:val="24"/>
        </w:rPr>
        <w:t>irregular</w:t>
      </w:r>
      <w:r>
        <w:rPr>
          <w:szCs w:val="24"/>
        </w:rPr>
        <w:t xml:space="preserve"> a Execução Contratual, acionando o disposto nos incisos XV e XXVII do artigo 2º da Lei Complementar nº 709/93. Decidiu ainda aplicar multa individual às gestoras responsáveis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, o Tribunal Pleno do TCE, por meio do acórdão exarado em 15 de agosto de 2022</w:t>
      </w:r>
      <w:r>
        <w:rPr>
          <w:rStyle w:val="FootnoteAnchor"/>
        </w:rPr>
        <w:footnoteReference w:id="3"/>
      </w:r>
      <w:r>
        <w:rPr>
          <w:szCs w:val="24"/>
        </w:rPr>
        <w:t>, conheceu recursos ordinários impetrados, negando-lhes provimento e mantendo a decisão anterior. Também deixou de conhecer do Apelo protocolizado pela Fundação Casa no Expediente TC-002320/026/21, visto que a entidade já havia apresentado a mesma petição recursal no Expediente TC-002305/026/21, ao qual deu provimento, assim excluindo o juízo de</w:t>
      </w:r>
      <w:r>
        <w:rPr>
          <w:color w:val="FF0000"/>
          <w:szCs w:val="24"/>
        </w:rPr>
        <w:t xml:space="preserve"> </w:t>
      </w:r>
      <w:r>
        <w:rPr>
          <w:szCs w:val="24"/>
        </w:rPr>
        <w:t>reprovação dos atos praticados pelos gestores e cancelando as multas individuais aplicadas. O juízo de irregularidade que incidiu sobre a execução contratual no tocante aos atos praticados pela empresa contratada foi mantido e tal decisão transitou em julgado em 2 de setembro de 2022.</w:t>
      </w:r>
    </w:p>
    <w:p>
      <w:pPr>
        <w:pStyle w:val="Corpo"/>
        <w:rPr>
          <w:szCs w:val="24"/>
        </w:rPr>
      </w:pPr>
      <w:r>
        <w:rPr>
          <w:szCs w:val="24"/>
        </w:rPr>
        <w:t>Diante da documentação encaminhada e da análise efetuada pelo TCE/SP, entendemos que existem, de fato, evidências e argumentos técnicos e jurídicos robustos para sustentar a irregularidade da execução do contrato em questão. Assim, manifestamos nossa concordância com as decisões tomadas pelo Tribunal de Contas.</w:t>
      </w:r>
    </w:p>
    <w:p>
      <w:pPr>
        <w:pStyle w:val="Corpo"/>
        <w:rPr>
          <w:szCs w:val="24"/>
        </w:rPr>
      </w:pPr>
      <w:r>
        <w:rPr>
          <w:szCs w:val="24"/>
        </w:rPr>
        <w:t>Por fim, tendo em vista que o contrato não é mais vigente e, portanto, não se aplica suspensão, e de acordo com o disposto no §2º do artigo 239 do Regimento Interno, propomos o arquivamento do Processo 8946/2022 e o envio de ofícios com cópia dos autos à Procuradoria-Geral do Estado e ao Ministério Público, para apuração das responsabilidades em relação aos atos praticados com irregularidades e eventuais danos ao erário.</w:t>
      </w:r>
    </w:p>
    <w:p>
      <w:pPr>
        <w:pStyle w:val="Corpo"/>
        <w:rPr>
          <w:szCs w:val="24"/>
        </w:rPr>
      </w:pPr>
      <w:r>
        <w:rPr>
          <w:szCs w:val="24"/>
        </w:rPr>
        <w:t>Luiz Claudio Marcolino - Relator</w:t>
      </w:r>
    </w:p>
    <w:p>
      <w:pPr>
        <w:pStyle w:val="Corpo"/>
        <w:rPr/>
      </w:pPr>
      <w:r>
        <w:rPr/>
        <w:t>APROVADO COMO PARECER O VOTO DO DEPUTADO LUIZ CLAUDIO MARCOLINO, QUE CONCORDA COM AS DECISÕES DO TCE E, TENDO EM VISTA QUE O CONTRATO NÃO É MAIS VIGENTE E, PORTANTO, NÃO SE APLICA SUSPENSÃO, PROPÕE O ENVIO DE OFÍCIOS, COM CÓPIA DOS AUTOS, À PGE E AO MP, PARA APURAÇÃO DAS RESPONSABILIDADES EM RELAÇÃO AOS ATOS PRATICADOS COM IRREGULARIDADES E EVENTUAIS DANOS AO ERÁRIO, COM POSTERIOR ARQUIVAMENTO DOS AUTOS.</w:t>
      </w:r>
    </w:p>
    <w:p>
      <w:pPr>
        <w:pStyle w:val="Corpo"/>
        <w:rPr/>
      </w:pPr>
      <w:r>
        <w:rPr/>
        <w:t>Assembleia Legislativa do Estado de São Paulo, em 29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Disponível em: https://www2.tce.sp.gov.br/arqs_juri/pdf/843568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Disponível em: https://www2.tce.sp.gov.br/arqs_juri/pdf/884087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/>
    <w:rPr>
      <w:rFonts w:cs="Lucida Sans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00:00Z</dcterms:created>
  <dc:creator>ALESP</dc:creator>
  <dc:description/>
  <cp:keywords/>
  <dc:language>en-US</dc:language>
  <cp:lastModifiedBy>Emílio Silveira</cp:lastModifiedBy>
  <cp:lastPrinted>2023-06-14T18:01:00Z</cp:lastPrinted>
  <dcterms:modified xsi:type="dcterms:W3CDTF">2023-08-30T19:56:00Z</dcterms:modified>
  <cp:revision>4</cp:revision>
  <dc:subject/>
  <dc:title/>
</cp:coreProperties>
</file>