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031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De autoria da Nobre Deputada Clarice Granem, o projeto em epígrafe torna obrigatória a supervisão humana durante o transporte aéreo de animais domésticos e dá outras providências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tendo sido solicitado a atribuição de coautoria do Nobre Deputado, Ricardo França, com o de acordo da Deputada Clarice Ganem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Portanto, manifestamo-nos favoravelmente à aprovação do Projeto de Lei n° 1031, de 2023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</w:t>
      </w: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. Mauro Bragato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25:00Z</dcterms:created>
  <dc:creator>ALESP</dc:creator>
  <dc:description/>
  <cp:keywords/>
  <dc:language>en-US</dc:language>
  <cp:lastModifiedBy>PEDRO HENRIQUE DE OLIVEIRA</cp:lastModifiedBy>
  <dcterms:modified xsi:type="dcterms:W3CDTF">2023-08-10T18:31:00Z</dcterms:modified>
  <cp:revision>3</cp:revision>
  <dc:subject/>
  <dc:title/>
</cp:coreProperties>
</file>