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6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94, DE 2023</w:t>
      </w:r>
    </w:p>
    <w:p>
      <w:pPr>
        <w:pStyle w:val="Corpo"/>
        <w:rPr/>
      </w:pPr>
      <w:r>
        <w:rPr/>
        <w:t>De autoria da Senhora Deputada Leci Brandão, o Projeto de lei (PL), em epígrafe, dispõe sobre a reserva de vagas de estágio de nível superior em órgãos ou entidades da Administração Pública Direta e Indireta do Estado de São Paulo para pessoas negras e pardas, com deficiência, travestis e transexuais.</w:t>
      </w:r>
    </w:p>
    <w:p>
      <w:pPr>
        <w:pStyle w:val="Corpo"/>
        <w:rPr/>
      </w:pPr>
      <w:r>
        <w:rPr/>
        <w:t>Com efeito, de acordo com este PL, os órgãos e entidades da Administração Direta e Indireta do Governo do Estado de São Paulo ficariam obrigados a destinar um percentual de vagas inclusivas de estágio de nível superior, para cada um dos seguintes segmentos sociais: (1) pessoas negras e pardas; (2) pessoas travestis e transexuais; (3) pessoas com deficiência. A política pública de inclusão social e produtiva dos segmentos referidos basear-se-ia em critérios, estudos e dados estatísticos sobre a identificação de cada categoria e seus respectivos índices de maior vulnerabilidade, fornecidos ou homologados pelo Instituto Brasileiro de Geografia e Estatística (IBGE), atualizados, anualmente, pela Secretaria da Casa Civil do Governo do Estado de São Paulo; Para fins deste PL, considera-se estágio a forma de trabalho regulamentada pela Lei Federal nº 11.788, de 25 de setembro de 2008; Os critérios para identificação dos indivíduos mencionados serão definidos pelo Poder Executivo, considerando, primordialmente, a autodeclaração dos candidatos.</w:t>
      </w:r>
    </w:p>
    <w:p>
      <w:pPr>
        <w:pStyle w:val="Corpo"/>
        <w:rPr/>
      </w:pPr>
      <w:r>
        <w:rPr/>
        <w:t>A propositura esteve em pauta nos dias correspondentes às Sessões Ordinárias realizadas de 4 a 10 de maio de 2023, nos termos regimentais, sem haver recebido emendas, inclusive substitutivos.</w:t>
      </w:r>
    </w:p>
    <w:p>
      <w:pPr>
        <w:pStyle w:val="Corpo"/>
        <w:rPr/>
      </w:pPr>
      <w:r>
        <w:rPr/>
        <w:t>Em 11 de maio de 2023, este PLC foi distribuído às seguintes Comissões: CCJR - Comissão de Constituição, Justiça e Redação; CAPRT - Comissão de Administração Pública e Relações do Trabalho; e CFOP - Comissão de Finanças, Orçamento e Planejamento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privativa do Senhor Governador.</w:t>
      </w:r>
    </w:p>
    <w:p>
      <w:pPr>
        <w:pStyle w:val="Corpo"/>
        <w:rPr/>
      </w:pPr>
      <w:r>
        <w:rPr/>
        <w:t>Primeiramente, vale destacar que a Constituição do Estado estabelece em seu artigo 47, incisos I, II, XI, XIV:</w:t>
      </w:r>
    </w:p>
    <w:p>
      <w:pPr>
        <w:pStyle w:val="Corpo"/>
        <w:rPr/>
      </w:pPr>
      <w:r>
        <w:rPr/>
        <w:t>Artigo 47 - Compete privativamente ao Governador, além de outras atribuições previstas nesta Constituição:</w:t>
      </w:r>
    </w:p>
    <w:p>
      <w:pPr>
        <w:pStyle w:val="Corpo"/>
        <w:rPr/>
      </w:pPr>
      <w:r>
        <w:rPr/>
        <w:t>I - representar o Estado nas suas relações jurídicas, políticas e administrativas;</w:t>
      </w:r>
    </w:p>
    <w:p>
      <w:pPr>
        <w:pStyle w:val="Corpo"/>
        <w:rPr/>
      </w:pPr>
      <w:r>
        <w:rPr/>
        <w:t>II - exercer, com o auxílio dos Secretários de Estado, a direção superior da administração estadual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XI - iniciar o processo legislativo, na forma e nos casos previstos nesta Constituição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XIV - praticar os demais atos de administração, nos limites da competência do Executivo;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Corpo"/>
        <w:rPr/>
      </w:pPr>
      <w:r>
        <w:rPr/>
        <w:t>Ademais, a Constituição do Estado de São Paulo, em seu artigo 24, §2º, estabelece que compete exclusivamente ao Governador do Estado a iniciativa das leis que disponham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4 - servidores públicos do Estado, seu regime jurídico, provimento de cargos, estabilidade e aposentadoria; (NR)”</w:t>
      </w:r>
    </w:p>
    <w:p>
      <w:pPr>
        <w:pStyle w:val="Corpo"/>
        <w:rPr/>
      </w:pPr>
      <w:r>
        <w:rPr/>
        <w:t>Embora conteple bom propósito, o Projeto de lei apresenta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Corpo"/>
        <w:rPr/>
      </w:pPr>
      <w:r>
        <w:rPr/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Corpo"/>
        <w:rPr/>
      </w:pPr>
      <w:r>
        <w:rPr/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Corpo"/>
        <w:rPr/>
      </w:pPr>
      <w:r>
        <w:rPr/>
        <w:t>Diante do exposto, manifestamo-nos de modo contrário ao Projeto de lei nº 694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CONTRÁRIO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4:00Z</dcterms:created>
  <dc:creator>David Foot</dc:creator>
  <dc:description/>
  <cp:keywords/>
  <dc:language>en-US</dc:language>
  <cp:lastModifiedBy>MCMGomes</cp:lastModifiedBy>
  <dcterms:modified xsi:type="dcterms:W3CDTF">2023-08-28T18:46:00Z</dcterms:modified>
  <cp:revision>3</cp:revision>
  <dc:subject/>
  <dc:title/>
</cp:coreProperties>
</file>