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498, DE 2023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lei (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i/>
          <w:sz w:val="24"/>
          <w:szCs w:val="24"/>
        </w:rPr>
        <w:t>proíbe no Estado de São Paulo o embarque de animais vivos no transporte marítimo e/ou fluvial, com a finalidade de abate para o consu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e acordo com este PL, ficará proibido o embarque de animais vivos no transporte marítimo e/ou fluvial no Estado de São Paulo, com a finalidade de abate para o consumo.  Ainda segundo o PL, o descumprimento da medida legal pretendida ensejará ao infrator o pagamento de multa no valor de 195 (cento e noventa e cinco) UFESP (Unidade Fiscal do Estado de São Paulo) por animal, dobrando o valor a cada reincidência. Ademais, o Poder Público ficará autorizado a reverter os valores recolhidos em função das multas previstas para custeio das ações, publicações e conscientização da população sobre direitos dos animais, para instituições, abrigos ou santuários de animais, ou para Programas Estaduais de controle populacional através da esterilização cirúrgica de cães e gatos, bem como Programas que visem à proteção e ao bem estar destes. A fiscalização da norma pretendida e a aplicação das multas decorrentes ficarão a cargo da Administração Pública Estadua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s Sessões Ordinárias realizadas de 13 a 19 de abril de 2023, nos termos regimentais, tendo recebido 01 (uma) emenda, e nenhum substit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ferida Emenda, oferecida pelo Senhor Deputado Itamar Borges possui o seguinte teor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Dê-se ao artigo 1º, a seguinte redação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§1º – Fica autorizado o embarque de animais vivos no transporte marítimo e/ou fluvial, no Estado de São Paulo, com a finalidade de abate para o consum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º - A execução obedecerá às normas federais vigent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º - A proteção à saúde e bem-estar animal, permanece resguardada e amparada nas normas federais vigent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Suprima-se o artigo 2º, renumerando-se os demai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20 de abril de 2023, este PLC foi distribuído às seguintes Comissões: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sz w:val="24"/>
          <w:szCs w:val="24"/>
        </w:rPr>
        <w:t>CMADS</w:t>
      </w:r>
      <w:r>
        <w:rPr>
          <w:rFonts w:cs="Times New Roman" w:ascii="Times New Roman" w:hAnsi="Times New Roman"/>
          <w:sz w:val="24"/>
          <w:szCs w:val="24"/>
        </w:rPr>
        <w:t xml:space="preserve"> - Comissão de Meio Ambiente e Desenvolvimento Sustentável; e </w:t>
      </w:r>
      <w:r>
        <w:rPr>
          <w:rFonts w:cs="Times New Roman" w:ascii="Times New Roman" w:hAnsi="Times New Roman"/>
          <w:b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</w:t>
      </w:r>
      <w:r>
        <w:rPr>
          <w:rFonts w:cs="Times New Roman" w:ascii="Times New Roman" w:hAnsi="Times New Roman"/>
          <w:b/>
          <w:sz w:val="24"/>
          <w:szCs w:val="24"/>
        </w:rPr>
        <w:t>competência privativa da Uni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a </w:t>
      </w:r>
      <w:r>
        <w:rPr>
          <w:rFonts w:cs="Times New Roman" w:ascii="Times New Roman" w:hAnsi="Times New Roman"/>
          <w:b/>
          <w:sz w:val="24"/>
          <w:szCs w:val="24"/>
        </w:rPr>
        <w:t>Constituição Federal</w:t>
      </w:r>
      <w:r>
        <w:rPr>
          <w:rFonts w:cs="Times New Roman" w:ascii="Times New Roman" w:hAnsi="Times New Roman"/>
          <w:sz w:val="24"/>
          <w:szCs w:val="24"/>
        </w:rPr>
        <w:t>, estabelece qu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cfart22"/>
      <w:bookmarkStart w:id="1" w:name="art22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Art. 22. Compete privativamente à União legislar sobr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 – direito civil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erci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penal, processual, eleitoral, agrário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rítimo</w:t>
      </w:r>
      <w:r>
        <w:rPr>
          <w:rFonts w:cs="Times New Roman" w:ascii="Times New Roman" w:hAnsi="Times New Roman"/>
          <w:b/>
          <w:i/>
          <w:sz w:val="24"/>
          <w:szCs w:val="24"/>
        </w:rPr>
        <w:t>, aeronáutico, espacial e do trabalh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X – regime dos portos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vegação lacustre, fluvial, marítima</w:t>
      </w:r>
      <w:r>
        <w:rPr>
          <w:rFonts w:cs="Times New Roman" w:ascii="Times New Roman" w:hAnsi="Times New Roman"/>
          <w:b/>
          <w:i/>
          <w:sz w:val="24"/>
          <w:szCs w:val="24"/>
        </w:rPr>
        <w:t>, aérea e aeroespacial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concerne à </w:t>
      </w:r>
      <w:r>
        <w:rPr>
          <w:rFonts w:cs="Times New Roman" w:ascii="Times New Roman" w:hAnsi="Times New Roman"/>
          <w:b/>
          <w:sz w:val="24"/>
          <w:szCs w:val="24"/>
        </w:rPr>
        <w:t>emenda</w:t>
      </w:r>
      <w:r>
        <w:rPr>
          <w:rFonts w:cs="Times New Roman" w:ascii="Times New Roman" w:hAnsi="Times New Roman"/>
          <w:sz w:val="24"/>
          <w:szCs w:val="24"/>
        </w:rPr>
        <w:t xml:space="preserve"> apresentada, verificamos que ela estabelece a regra em sentido oposto.  Entretanto, afronta, também, a competência privativa da União para o tema proposto, eis que a iniciativa a ela pertence de modo absolu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, portanto, contém inconstitucionalidade na medida em que apresenta vício de iniciativa, e deve receber o parecer contrário desta Comiss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nº 498, de 2023, e contrário à emenda nº 1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49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2:00Z</dcterms:created>
  <dc:creator>David Foot</dc:creator>
  <dc:description/>
  <dc:language>en-US</dc:language>
  <cp:lastModifiedBy>Carlos Eduardo Barroco Massei</cp:lastModifiedBy>
  <dcterms:modified xsi:type="dcterms:W3CDTF">2023-08-10T19:22:00Z</dcterms:modified>
  <cp:revision>2</cp:revision>
  <dc:subject/>
  <dc:title/>
</cp:coreProperties>
</file>