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32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497, DE 2022</w:t>
      </w:r>
    </w:p>
    <w:p>
      <w:pPr>
        <w:pStyle w:val="Corpo"/>
        <w:rPr/>
      </w:pPr>
      <w:r>
        <w:rPr/>
        <w:t xml:space="preserve">De autoria dos deputados Coronel Nishikawa e Tenente Coimbra, o projeto de lei em epígrafe objetiva alterar </w:t>
      </w:r>
      <w:r>
        <w:rPr>
          <w:color w:val="000000"/>
          <w:shd w:fill="FFFFFF" w:val="clear"/>
        </w:rPr>
        <w:t>a denominação das Estações de Bombeiros que especifica, sediadas em Campinas e Mogi Guaçu</w:t>
      </w:r>
      <w:r>
        <w:rPr/>
        <w:t>.</w:t>
      </w:r>
    </w:p>
    <w:p>
      <w:pPr>
        <w:pStyle w:val="Corpo"/>
        <w:rPr/>
      </w:pPr>
      <w:r>
        <w:rPr/>
        <w:t>Inicialmente, a Comissão de Constituição, Justiça e Redação, por meio do Parecer nº 266/2023, manifestou-se favoravelmente ao projeto.</w:t>
      </w:r>
    </w:p>
    <w:p>
      <w:pPr>
        <w:pStyle w:val="Corpo"/>
        <w:rPr/>
      </w:pPr>
      <w:r>
        <w:rPr/>
        <w:t>Depois, a Comissão de Segurança Pública e Assuntos Penitenciários, por intermédio do Parecer nº 665/2023, aprovou conclusivamente o projeto, na forma do substitutivo que apresentou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rPr/>
      </w:pPr>
      <w:r>
        <w:rPr/>
        <w:t>Denomina as Estações de Bombeiros que especifica, sediadas em Campinas e Mogi Guaçu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Denomina as Estações de Bombeiros da Polícia Militar do Estado de São Paulo sediadas nos municípios de Campinas e Mogi Guaçu, pertencentes ao 7º Grupamento de Bombeiros, conforme especificado abaixo:</w:t>
      </w:r>
    </w:p>
    <w:p>
      <w:pPr>
        <w:pStyle w:val="Corpo"/>
        <w:rPr>
          <w:b/>
          <w:b/>
          <w:u w:val="single"/>
        </w:rPr>
      </w:pPr>
      <w:r>
        <w:rPr/>
        <w:t>I - a Estação de Bombeiros sediada na Rua José Paulino, 792, Centro, em Campinas, CEP: 13.013-001, passa a denominar-se “Estação de Bombeiros Centro - Subtenente PM Assiz Degrossoli Filho";</w:t>
      </w:r>
    </w:p>
    <w:p>
      <w:pPr>
        <w:pStyle w:val="Corpo"/>
        <w:rPr>
          <w:b/>
          <w:b/>
          <w:u w:val="single"/>
        </w:rPr>
      </w:pPr>
      <w:r>
        <w:rPr/>
        <w:t>II - a Estação de Bombeiros sediada na Rua Martin Luther King Júnior, 20, Jardim Eulina, em Campinas, CEP: 13.063-580, passa a denominar-se “Estação de Bombeiros Jardim Eulina - 2º Sargento PM Carlos Alberto Rocha";</w:t>
      </w:r>
    </w:p>
    <w:p>
      <w:pPr>
        <w:pStyle w:val="Corpo"/>
        <w:rPr>
          <w:b/>
          <w:b/>
          <w:u w:val="single"/>
        </w:rPr>
      </w:pPr>
      <w:r>
        <w:rPr/>
        <w:t>III - a Estação de Bombeiros sediada na Avenida Jamil Gádia, 37, Jardim do Lago, em Campinas, CEP: 13.050-007, passa a denominar-se “Estação de Bombeiros Jardim do Lago - 3º Sargento PM Márcio José da Silva";</w:t>
      </w:r>
    </w:p>
    <w:p>
      <w:pPr>
        <w:pStyle w:val="Corpo"/>
        <w:rPr>
          <w:b/>
          <w:b/>
          <w:u w:val="single"/>
        </w:rPr>
      </w:pPr>
      <w:r>
        <w:rPr/>
        <w:t>IV - a Estação de Bombeiros sediada na Rua Latino Coelho, 20, Parque Taquaral, em Campinas, CEP: 13.087-290, passa a denominar-se “Estação de Bombeiros Taquaral - 3º Sargento PM Wagner Pedro Bom";</w:t>
      </w:r>
    </w:p>
    <w:p>
      <w:pPr>
        <w:pStyle w:val="Corpo"/>
        <w:rPr>
          <w:b/>
          <w:b/>
          <w:u w:val="single"/>
        </w:rPr>
      </w:pPr>
      <w:r>
        <w:rPr/>
        <w:t>V - a Estação de Bombeiros sediada na Avenida Papa João Paulo, 730, Vila Padre Anchieta, em Campinas, CEP: 13.068-021, passa a denominar-se “Estação de Bombeiros Padre Anchieta - Subtenente PM Adilson Dutra Pinheiro";</w:t>
      </w:r>
    </w:p>
    <w:p>
      <w:pPr>
        <w:pStyle w:val="Corpo"/>
        <w:rPr>
          <w:b/>
          <w:b/>
          <w:u w:val="single"/>
        </w:rPr>
      </w:pPr>
      <w:r>
        <w:rPr/>
        <w:t>VI - a Estação de Bombeiros sediada na Rua Constantino Suriani, 585, Jardim das Oliveiras, em Campinas, CEP: 13.043-510, passa a denominar-se “Estação de Bombeiros Jardim das Oliveiras - Soldado PM Percílio Neto";</w:t>
      </w:r>
    </w:p>
    <w:p>
      <w:pPr>
        <w:pStyle w:val="Corpo"/>
        <w:rPr>
          <w:b/>
          <w:b/>
          <w:u w:val="single"/>
        </w:rPr>
      </w:pPr>
      <w:r>
        <w:rPr/>
        <w:t>VII - a Estação de Bombeiros sediada na Rua Paul Harris, 74, Imóvel Pedregulhal, em Mogi Guaçu, CEP: 13.845-180, passa a denominar-se “Estação de Bombeiros Mogi Guaçu - Bombeiro nº 13 Antônio Manoel dos Santos”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>
          <w:bCs/>
        </w:rPr>
      </w:pPr>
      <w:r>
        <w:rPr>
          <w:bCs/>
        </w:rPr>
        <w:t xml:space="preserve">Portanto, propomos a </w:t>
      </w:r>
      <w:r>
        <w:rPr>
          <w:b/>
          <w:bCs/>
        </w:rPr>
        <w:t>redação final</w:t>
      </w:r>
      <w:r>
        <w:rPr>
          <w:bCs/>
        </w:rPr>
        <w:t xml:space="preserve"> supra ao Projeto de Lei nº 497, de 2022.</w:t>
      </w:r>
    </w:p>
    <w:p>
      <w:pPr>
        <w:pStyle w:val="Corpo"/>
        <w:rPr/>
      </w:pPr>
      <w:r>
        <w:rPr/>
        <w:t>Caio França - Relator</w:t>
      </w:r>
    </w:p>
    <w:p>
      <w:pPr>
        <w:pStyle w:val="Corpo"/>
        <w:spacing w:before="120" w:after="240"/>
        <w:rPr/>
      </w:pPr>
      <w:r>
        <w:rPr/>
        <w:t>APROVADO COMO PARECER O VOTO DO DEPUTADO CAIO FRANÇA, PROPONDO REDAÇÃO FINA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2:12:00Z</dcterms:created>
  <dc:creator>Priscila Albino de Oliveira</dc:creator>
  <dc:description/>
  <cp:keywords/>
  <dc:language>en-US</dc:language>
  <cp:lastModifiedBy>Emílio Silveira</cp:lastModifiedBy>
  <dcterms:modified xsi:type="dcterms:W3CDTF">2023-08-25T18:04:00Z</dcterms:modified>
  <cp:revision>3</cp:revision>
  <dc:subject/>
  <dc:title/>
</cp:coreProperties>
</file>