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70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05, DE 2023</w:t>
      </w:r>
    </w:p>
    <w:p>
      <w:pPr>
        <w:pStyle w:val="Corpo"/>
        <w:rPr/>
      </w:pPr>
      <w:r>
        <w:rPr/>
        <w:t>De autoria do Deputado Capitão Telhada, a proposta em questão denomina "Vereador Valdivino Antônio Marcusso" a Escola Técnica Estadual de Boituva - ETEC Boituva, unidade de ensino do Centro Estadual de Educação Tecnológica "Paula Souza" - CEETEPS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s documentos que comprovam a) ser o homenageado pessoa falecida (item 1.3), b) que o próprio pertence ao Estado e está em condições de receber denominação (item 1.5), e c) o abaixo-assinado com mais de quatrocentas assinaturas de moradores da região atendida pela escola (item 10.2).</w:t>
      </w:r>
    </w:p>
    <w:p>
      <w:pPr>
        <w:pStyle w:val="Corpo"/>
        <w:rPr/>
      </w:pPr>
      <w:r>
        <w:rPr/>
        <w:t>Vale dizer que informação da Divisão de Pesquisa Jurídica desta Casa - DPJ/DDI atesta, cumprindo determinação do inciso II do artigo 1º da Lei nº 14.707/2012, que “o patronímico não denomina nenhum outro prédio público estadual” (item 6.2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05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5:00Z</dcterms:created>
  <dc:creator>LGOBarros</dc:creator>
  <dc:description/>
  <cp:keywords/>
  <dc:language>en-US</dc:language>
  <cp:lastModifiedBy>MCMGomes</cp:lastModifiedBy>
  <dcterms:modified xsi:type="dcterms:W3CDTF">2023-08-28T18:48:00Z</dcterms:modified>
  <cp:revision>3</cp:revision>
  <dc:subject/>
  <dc:title/>
</cp:coreProperties>
</file>