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   , DE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898 DE 2016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heading=h.30j0zll"/>
      <w:bookmarkStart w:id="1" w:name="_heading=h.30j0zll"/>
      <w:bookmarkEnd w:id="1"/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o Deputado Enio Tatto, o projeto de lei nº 898 de 2016, “Institui a política estadual para o estímulo da atividade de cuidador de idoso no âmbito do Estado de São Paulo.”.</w:t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 período em que esteve em pauta, nos termos regimentais, a proposição não recebeu emendas ou substitutivos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icial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matéria foi encaminhada à Comissão de Constituição, Justiça e Redação, que opinou favoravelmente quanto a seus aspectos legais, constitucionais e jurídicos, e em seguida, foi enviada à Comissão de Defesa dos Direitos da Pessoa Humana</w:t>
      </w:r>
      <w:r>
        <w:rPr>
          <w:rFonts w:eastAsia="Arial" w:cs="Arial" w:ascii="Arial" w:hAnsi="Arial"/>
          <w:sz w:val="24"/>
          <w:szCs w:val="24"/>
        </w:rPr>
        <w:t>, que se manifest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avorável com relação ao mérito do projeto de lei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fossem analisados os aspectos previstos no art. 31, § 2º, do Regimento Interno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2" w:name="_heading=h.gjdgxs"/>
      <w:bookmarkEnd w:id="2"/>
      <w:r>
        <w:rPr>
          <w:rFonts w:eastAsia="Arial" w:cs="Arial" w:ascii="Arial" w:hAnsi="Arial"/>
          <w:color w:val="000000"/>
          <w:sz w:val="24"/>
          <w:szCs w:val="24"/>
        </w:rPr>
        <w:t xml:space="preserve">Ao fazê-lo, vislumbramos que o projeto de lei em </w:t>
      </w:r>
      <w:r>
        <w:rPr>
          <w:rFonts w:eastAsia="Arial" w:cs="Arial" w:ascii="Arial" w:hAnsi="Arial"/>
          <w:sz w:val="24"/>
          <w:szCs w:val="24"/>
        </w:rPr>
        <w:t>epígraf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ão pretende implementar novas atividades ainda não previstas, não concorrendo, portanto, para o aumento da despesa ou redução da receita do Estado, estando o referido projeto em conformidade com o que preceitua o ar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5 da Constituição do Estado.Ademais, trata-se de um projeto que terá impacto significativo na melhoria da qualidade de vida dos idosos, na valorização dos profissionais dessa área e no fortalecimento do sistema de cuidados para a população idosa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nte o exposto, naquilo que nos compete analisar, somos favoráveis ao Projeto de Lei nº 898 de 2016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ala das Comissões, em </w:t>
      </w:r>
      <w:r>
        <w:rPr>
          <w:rFonts w:eastAsia="Arial" w:cs="Arial" w:ascii="Arial" w:hAnsi="Arial"/>
          <w:sz w:val="24"/>
          <w:szCs w:val="24"/>
        </w:rPr>
        <w:t>14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 agosto de 2023.</w:t>
      </w:r>
    </w:p>
    <w:p>
      <w:pPr>
        <w:pStyle w:val="Normal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13:00Z</dcterms:created>
  <dc:creator>ALESP</dc:creator>
  <dc:description/>
  <dc:language>en-US</dc:language>
  <cp:lastModifiedBy>Angela Satie Takeya Nakamura</cp:lastModifiedBy>
  <dcterms:modified xsi:type="dcterms:W3CDTF">2023-08-15T17:13:00Z</dcterms:modified>
  <cp:revision>2</cp:revision>
  <dc:subject/>
  <dc:title/>
</cp:coreProperties>
</file>