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ECER Nº          , DE </w:t>
      </w:r>
    </w:p>
    <w:p>
      <w:pPr>
        <w:pStyle w:val="Corpo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MEIO AMBIENTE E DESENVOLVIMENTO SUSTENTÁVEL</w:t>
      </w:r>
    </w:p>
    <w:p>
      <w:pPr>
        <w:pStyle w:val="Corpo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</w:rPr>
        <w:t>De autoria dos Deputados Thiago Auricchio e Delegado Bruno Lima, o projeto em epígrafe objetiva instituir o Programa de Saúde Animal da Família, para que sejam incluídos médicos veterinários nas equipes multidisciplinares dos Núcleos de Saúde da Família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esteve em pauta por cinco sessões ordinárias, nos termos regimentais, no período de 29/06/2022 a 05/08/2022, não recebendo emendas ou substitutivos. Em continuidade ao processo legislativo, uma vez decorrido o prazo regimental, foi a proposição encaminhada à Comissão de Constituição, Justiça e Redação, para análise de seus aspectos constitucional, legal e jurídico, nos termos do disposto no artigo 31, § 1º, do Regimento Interno, que se manifestou </w:t>
      </w:r>
      <w:r>
        <w:rPr>
          <w:rFonts w:cs="Arial" w:ascii="Arial" w:hAnsi="Arial"/>
          <w:bCs/>
        </w:rPr>
        <w:t>favoravelmente à aprovação do Projeto de Lei nº 397, de 2022.</w:t>
      </w:r>
    </w:p>
    <w:p>
      <w:pPr>
        <w:pStyle w:val="Corp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resente oportunidade, o projeto vem a esta Comissão de Meio Ambiente e Desenvolvimento Sustentável, cabendo-nos, na qualidade de Relator, apreciá-lo quanto aos aspectos definidos no artigo 31, §11 do Regimento Interno.</w:t>
      </w:r>
    </w:p>
    <w:p>
      <w:pPr>
        <w:pStyle w:val="Corpo"/>
        <w:spacing w:lineRule="auto" w:line="336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Ao fazê-lo, verificamos que </w:t>
      </w:r>
      <w:r>
        <w:rPr>
          <w:rFonts w:cs="Arial" w:ascii="Arial" w:hAnsi="Arial"/>
          <w:szCs w:val="24"/>
        </w:rPr>
        <w:t>referida propositura visa promover a assistência financeira do Estado de São Paulo aos Municípios interessados em incluir médicos veterinários nas equipes multidisciplinares que compõem o Núcleo de Saúde da Família. Pois atualmente, por determinação legal, a opção de contratação de médicos veterinários fica a critério dos municípios, a depender da disponibilidade de recursos financeiros.</w:t>
      </w:r>
    </w:p>
    <w:p>
      <w:pPr>
        <w:pStyle w:val="Corpo"/>
        <w:rPr/>
      </w:pPr>
      <w:r>
        <w:rPr>
          <w:rFonts w:cs="Arial" w:ascii="Arial" w:hAnsi="Arial"/>
          <w:szCs w:val="24"/>
        </w:rPr>
        <w:t>Entendemos, portanto, que o Projeto de Lei em epígrafe trata de assunto de extrema relevância, sob o ponto de vista interdisciplinar, considerando que a saúde animal reflete diretamente no meio ambiente ecologicamente equilibrado e na promoção da saúde humana, reduzindo custos para o estado no cuidado de patologias decorrentes de vetores externos à saúde human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reconhecemos que o projeto em epígrafe está totalmente em consonância com a Constituição Federal e com a Política Nacional do Meio Ambiente Lei nº 6.938/81.</w:t>
      </w:r>
    </w:p>
    <w:p>
      <w:pPr>
        <w:pStyle w:val="Corp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te o exposto, naquilo que nos compete analisar e </w:t>
      </w:r>
      <w:r>
        <w:rPr>
          <w:rFonts w:cs="Arial" w:ascii="Arial" w:hAnsi="Arial"/>
        </w:rPr>
        <w:t xml:space="preserve">diante da positividade da presente propositura </w:t>
      </w:r>
      <w:r>
        <w:rPr>
          <w:rFonts w:cs="Arial" w:ascii="Arial" w:hAnsi="Arial"/>
          <w:bCs/>
        </w:rPr>
        <w:t xml:space="preserve">somos </w:t>
      </w:r>
      <w:r>
        <w:rPr>
          <w:rFonts w:cs="Arial" w:ascii="Arial" w:hAnsi="Arial"/>
          <w:b/>
        </w:rPr>
        <w:t>FAVORÁVEIS</w:t>
      </w:r>
      <w:r>
        <w:rPr>
          <w:rFonts w:cs="Arial" w:ascii="Arial" w:hAnsi="Arial"/>
          <w:bCs/>
        </w:rPr>
        <w:t xml:space="preserve"> ao Projeto de Lei nº 397/2022.</w:t>
      </w:r>
    </w:p>
    <w:p>
      <w:pPr>
        <w:pStyle w:val="Corp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</w:t>
      </w:r>
    </w:p>
    <w:p>
      <w:pPr>
        <w:pStyle w:val="Corp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runo Zambelli - Relator</w:t>
      </w:r>
    </w:p>
    <w:p>
      <w:pPr>
        <w:pStyle w:val="Corp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rp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6:00Z</dcterms:created>
  <dc:creator>DDO</dc:creator>
  <dc:description/>
  <dc:language>en-US</dc:language>
  <cp:lastModifiedBy>Ione Rossi de Oliveira</cp:lastModifiedBy>
  <dcterms:modified xsi:type="dcterms:W3CDTF">2023-08-15T13:36:00Z</dcterms:modified>
  <cp:revision>2</cp:revision>
  <dc:subject/>
  <dc:title>Acessorios_Parecer.doc</dc:title>
</cp:coreProperties>
</file>