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970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Ricardo Madalena, a proposta em questão denomina  "Luiz Cesar Perucio" o trevo de duplicação da Rodovia Francisco Alves Negrão - SP 258, compreendido entre o km 338,110 e o km 339,150 (trecho urbano), em Itararé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) que pertence ao Estado;  b) que está em condições de receber denominação; e 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cs="Arial" w:ascii="Verdana" w:hAnsi="Verdana"/>
          <w:b/>
        </w:rPr>
        <w:t>Líder do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7:00Z</dcterms:created>
  <dc:creator>LGOBarros</dc:creator>
  <dc:description/>
  <dc:language>en-US</dc:language>
  <cp:lastModifiedBy>DSLucchese</cp:lastModifiedBy>
  <dcterms:modified xsi:type="dcterms:W3CDTF">2023-08-15T19:57:00Z</dcterms:modified>
  <cp:revision>2</cp:revision>
  <dc:subject/>
  <dc:title/>
</cp:coreProperties>
</file>