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Voto em Separado</w:t>
      </w:r>
    </w:p>
    <w:p>
      <w:pPr>
        <w:pStyle w:val="Corpo"/>
        <w:rPr/>
      </w:pPr>
      <w:r>
        <w:rPr/>
        <w:t xml:space="preserve">De autoria do Sr. Governador, o Projeto de Lei nº 1.084, de 2023, </w:t>
      </w:r>
      <w:r>
        <w:rPr>
          <w:shd w:fill="FFFFFF" w:val="clear"/>
        </w:rPr>
        <w:t>Ratifica o Protocolo de Intenções firmado entre o Estados do Espírito Santo, Minas Gerais, Paraná, Rio de Janeiro, Rio Grande do Sul, Santa Catarina e São Paulo, com a finalidade de constituir o Consórcio de Integração dos Estados do Sul e Sudeste do Brasil - COSUD</w:t>
      </w:r>
      <w:r>
        <w:rPr/>
        <w:t>.</w:t>
      </w:r>
    </w:p>
    <w:p>
      <w:pPr>
        <w:pStyle w:val="Corpo"/>
        <w:rPr/>
      </w:pPr>
      <w:r>
        <w:rPr/>
        <w:t>A propositura esteve em pauta para emendas, nos termos regimentais, tendo recebido duas emendas.</w:t>
      </w:r>
    </w:p>
    <w:p>
      <w:pPr>
        <w:pStyle w:val="Corpo"/>
        <w:rPr/>
      </w:pPr>
      <w:r>
        <w:rPr/>
        <w:t>Distribuída às Comissões de Constituição, Justiça e Redação, Comissão de Administração Pública e Relações de Trabalho, e Comissão de Finanças, Orçamento e Planejamento, por convocação do Sr. Presidente da Assembleia Legislativa, nos termos regimentais, encontram-se conjuntamente reunidas, nesta oportunidade, as citadas Comissões, a fim de examinar as emendas apresentadas.</w:t>
      </w:r>
    </w:p>
    <w:p>
      <w:pPr>
        <w:pStyle w:val="Corpo"/>
        <w:rPr/>
      </w:pPr>
      <w:r>
        <w:rPr/>
        <w:t>Tendo havido a designação de relator pelo Presidente da Reunião Conjunta, com o devido respeito, discordamos do conteúdo do voto apresentado, razão pela qual apresentamos este voto em separado, contrário ao projeto.</w:t>
      </w:r>
    </w:p>
    <w:p>
      <w:pPr>
        <w:pStyle w:val="Corpo"/>
        <w:rPr/>
      </w:pPr>
      <w:r>
        <w:rPr/>
        <w:t>O Consórcio de Integração dos Estados do Sul e Sudeste foi uma iniciativa dos Governadores então eleitos na eleição de 2018, cuja articulação se deu no início de 2019. Essa figura jurídica de Consórcio, em resumo, nada mais é do que a criação de uma nova pessoa jurídica distinta de seus participantes, aqui no caso os Estados do Sul e Sudeste, na estrutura de uma autarquia pública, com poderes típicos de entidade pública, para alguns objetivos em comum, com dotação e orçamento propriamente estipulados pra isso.</w:t>
      </w:r>
    </w:p>
    <w:p>
      <w:pPr>
        <w:pStyle w:val="Corpo"/>
        <w:rPr/>
      </w:pPr>
      <w:r>
        <w:rPr/>
        <w:t>O discurso de criação da mesma, conforme apurado, se dá centralmente na estruturação da “segurança pública, combate ao contrabando, sistema prisional, saúde, desburocratização, turismo, educação, desenvolvimento econômico, logística e transportes, inovação e tecnologia”. Mas salta aos olhos a inevitável comparação com o Consórcio Nordeste, este que inclusive teve protagonismo na luta contra o negacionismo de Bolsonaro na COVID.</w:t>
      </w:r>
    </w:p>
    <w:p>
      <w:pPr>
        <w:pStyle w:val="Corpo"/>
        <w:rPr/>
      </w:pPr>
      <w:r>
        <w:rPr/>
        <w:t>De fato, alguns dos objetivos, como redesenhar a infraestrutura mobiliária regional, que realmente é muito precária, fazem mais sentido que outros, como educação e saúde, profundamente regionalizados.</w:t>
      </w:r>
    </w:p>
    <w:p>
      <w:pPr>
        <w:pStyle w:val="Corpo"/>
        <w:rPr>
          <w:rFonts w:eastAsia="Times New Roman"/>
          <w:color w:val="262626"/>
          <w:spacing w:val="2"/>
        </w:rPr>
      </w:pPr>
      <w:r>
        <w:rPr>
          <w:rFonts w:eastAsia="Times New Roman"/>
          <w:color w:val="262626"/>
          <w:spacing w:val="2"/>
        </w:rPr>
        <w:t>Inclusive, importante destacar que em recente manifestação pública, o governador do Estado de Minas Gerais, Romeu Zema, afirmou que o consócio que reúne os estados do Sul e Sudeste (Consud) está em desvantagem no Senado, mas que busca protagonismo político, porque “ninguém pode ignorar o peso expressivo de 256 deputados na Câmara”.</w:t>
      </w:r>
    </w:p>
    <w:p>
      <w:pPr>
        <w:pStyle w:val="Corpo"/>
        <w:rPr>
          <w:rFonts w:eastAsia="Times New Roman"/>
          <w:color w:val="262626"/>
          <w:spacing w:val="2"/>
        </w:rPr>
      </w:pPr>
      <w:r>
        <w:rPr>
          <w:rFonts w:eastAsia="Times New Roman"/>
          <w:color w:val="262626"/>
          <w:spacing w:val="2"/>
        </w:rPr>
        <w:t>“</w:t>
      </w:r>
      <w:r>
        <w:rPr>
          <w:rFonts w:eastAsia="Times New Roman"/>
          <w:color w:val="262626"/>
          <w:spacing w:val="2"/>
        </w:rPr>
        <w:t>Sempre vamos estar em desvantagem - 27, num total de 81. Nós queremos é que o Brasil pare de avançar no sentido que avançou nos últimos anos - que é necessário, mas tem um limite - de só julgar que o Sul e o Sudeste são ricos e só eles têm que contribuir sem poder receber nada”, afirmou em entrevista ao jornal O Estado de S. Paulo, no sábado (5).</w:t>
      </w:r>
    </w:p>
    <w:p>
      <w:pPr>
        <w:pStyle w:val="Corpo"/>
        <w:rPr>
          <w:rFonts w:eastAsia="Times New Roman"/>
          <w:color w:val="262626"/>
          <w:spacing w:val="2"/>
        </w:rPr>
      </w:pPr>
      <w:r>
        <w:rPr>
          <w:rFonts w:eastAsia="Times New Roman"/>
          <w:color w:val="262626"/>
          <w:spacing w:val="2"/>
        </w:rPr>
        <w:t>Essa manifestação criou uma cisão desnecessária - e até ilegal - entre as regiões brasileiras, propagando um conflito entre sul-sudeste e norte-nordeste, aumentando a desigualdade regional que é uma realidade nacional.</w:t>
      </w:r>
    </w:p>
    <w:p>
      <w:pPr>
        <w:pStyle w:val="Corpo"/>
        <w:rPr>
          <w:rFonts w:eastAsia="Times New Roman"/>
          <w:color w:val="262626"/>
          <w:spacing w:val="2"/>
        </w:rPr>
      </w:pPr>
      <w:r>
        <w:rPr>
          <w:rFonts w:eastAsia="Times New Roman"/>
          <w:color w:val="262626"/>
          <w:spacing w:val="2"/>
        </w:rPr>
        <w:t>Diferentemente do consórcio dos Estados do nordeste, que buscam uma integração para fortalecimento de economias e realidades sociais mais frágeis, o que se mostra justificável, a integração de Estados ricos e desenvolvidos se prestará a perpetuar a diferença e a fragilidade histórica nacional.</w:t>
      </w:r>
    </w:p>
    <w:p>
      <w:pPr>
        <w:pStyle w:val="Corpo"/>
        <w:rPr>
          <w:rFonts w:eastAsia="Times New Roman"/>
          <w:color w:val="262626"/>
          <w:spacing w:val="2"/>
        </w:rPr>
      </w:pPr>
      <w:r>
        <w:rPr>
          <w:rFonts w:eastAsia="Times New Roman"/>
          <w:color w:val="262626"/>
          <w:spacing w:val="2"/>
        </w:rPr>
        <w:t>O controle produtivo comercial, a contratação de serviços e os benefícios fiscais são realidades que poderão - e deverão - ser implementadas pelo consórcio, e causarão esse agravamento da desigualdade regional.</w:t>
      </w:r>
    </w:p>
    <w:p>
      <w:pPr>
        <w:pStyle w:val="Corpo"/>
        <w:rPr>
          <w:b/>
          <w:b/>
        </w:rPr>
      </w:pPr>
      <w:r>
        <w:rPr>
          <w:rFonts w:eastAsia="Times New Roman"/>
          <w:color w:val="262626"/>
          <w:spacing w:val="2"/>
        </w:rPr>
        <w:t>Deste modo, fica claro que o momento de debate do consórcio é inoportuno e inadequado, razão pela qual neste momento a Assembleia deve se manifestar contrariamente à ratificação.</w:t>
      </w:r>
    </w:p>
    <w:p>
      <w:pPr>
        <w:pStyle w:val="Corpo"/>
        <w:rPr>
          <w:b/>
          <w:b/>
        </w:rPr>
      </w:pPr>
      <w:r>
        <w:rPr>
          <w:b/>
        </w:rPr>
        <w:t>Conclusão.</w:t>
      </w:r>
    </w:p>
    <w:p>
      <w:pPr>
        <w:pStyle w:val="Corpo"/>
        <w:rPr/>
      </w:pPr>
      <w:r>
        <w:rPr/>
        <w:t>Ante ao todo acima exposto, manifestamo-nos contrariamente ao Projeto de Lei nº 1.084, de 2023.</w:t>
      </w:r>
    </w:p>
    <w:p>
      <w:pPr>
        <w:pStyle w:val="Corpo"/>
        <w:rPr/>
      </w:pPr>
      <w:r>
        <w:rPr/>
        <w:t>Ediane Mar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126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29:00Z</dcterms:created>
  <dc:creator>PEDRO HENRIQUE DE OLIVEIRA</dc:creator>
  <dc:description/>
  <cp:keywords/>
  <dc:language>en-US</dc:language>
  <cp:lastModifiedBy>Emílio Silveira</cp:lastModifiedBy>
  <dcterms:modified xsi:type="dcterms:W3CDTF">2023-08-16T18:44:00Z</dcterms:modified>
  <cp:revision>3</cp:revision>
  <dc:subject/>
  <dc:title/>
</cp:coreProperties>
</file>