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ind w:hanging="0"/>
        <w:rPr/>
      </w:pPr>
      <w:r>
        <w:rPr/>
        <w:t>Voto em Separado</w:t>
      </w:r>
    </w:p>
    <w:p>
      <w:pPr>
        <w:pStyle w:val="Corpo"/>
        <w:rPr/>
      </w:pPr>
      <w:bookmarkStart w:id="0" w:name="_heading=h.gjdgxs"/>
      <w:bookmarkEnd w:id="0"/>
      <w:r>
        <w:rPr/>
        <w:t>De autoria do Sr. Governador, o Projeto de lei nº 1.084, de 2023, ratifica o Protocolo de Intenções firmado entre o Estado de São Paulo e demais estados das regiões Sudeste e Sul para a constituição do Consórcio de Integração dos Estados do Sul e Sudeste do Brasil - COSUD.</w:t>
      </w:r>
    </w:p>
    <w:p>
      <w:pPr>
        <w:pStyle w:val="Corpo"/>
        <w:rPr/>
      </w:pPr>
      <w:r>
        <w:rPr/>
        <w:t>Publicado no Diário da Assembleia em 29 de junho de 2023, e encaminhada em regime de urgência, nos termos do artigo 26 da Constituição Estadual, a propositura figurou em pauta por três sessões, tendo recebido duas emendas, de autoria do Deputado Emídio de Souza (PT), com o objetivo de adicionar requisitos e vedações para qualificar as pessoas aptas a exercerem cargos na estrutura do consórcio e também de dispor sobre a implantação de mecanismos de transparência.</w:t>
      </w:r>
    </w:p>
    <w:p>
      <w:pPr>
        <w:pStyle w:val="Corpo"/>
        <w:rPr/>
      </w:pPr>
      <w:r>
        <w:rPr/>
        <w:t>Na sequência do processo legislativo, a matéria foi distribuída às Comissões de Constituição, Justiça e Redação, Comissão de Administração Pública e Relações de Trabalho, e Comissão de Finanças, Orçamento e Planejamento.</w:t>
      </w:r>
    </w:p>
    <w:p>
      <w:pPr>
        <w:pStyle w:val="Corpo"/>
        <w:rPr/>
      </w:pPr>
      <w:r>
        <w:rPr/>
        <w:t>Por convocação do Sr. Presidente da Assembleia Legislativa, nos termos regimentais, encontram-se conjuntamente reunidas, nesta oportunidade, as três Comissões supramencionadas, com o objetivo de examinar o projeto quanto aos aspectos constitucional, legal e jurídico, de mérito, e financeiro-orçamentário.</w:t>
      </w:r>
    </w:p>
    <w:p>
      <w:pPr>
        <w:pStyle w:val="Corpo"/>
        <w:rPr/>
      </w:pPr>
      <w:r>
        <w:rPr/>
        <w:t>Tendo havido a designação de relator pelo Presidente da Reunião Conjunta, com o devido respeito, discordamos do conteúdo do voto apresentado, razão pela qual apresentamos este voto em separado.</w:t>
      </w:r>
    </w:p>
    <w:p>
      <w:pPr>
        <w:pStyle w:val="Corpo"/>
        <w:rPr>
          <w:b/>
          <w:b/>
          <w:i/>
          <w:i/>
        </w:rPr>
      </w:pPr>
      <w:r>
        <w:rPr>
          <w:b/>
          <w:i/>
        </w:rPr>
        <w:t>DOS OBJETIVOS DO PROJETO:</w:t>
      </w:r>
    </w:p>
    <w:p>
      <w:pPr>
        <w:pStyle w:val="Corpo"/>
        <w:rPr/>
      </w:pPr>
      <w:r>
        <w:rPr/>
        <w:t>Segundo mensagem do Governo:</w:t>
      </w:r>
    </w:p>
    <w:p>
      <w:pPr>
        <w:pStyle w:val="Corpo"/>
        <w:rPr>
          <w:i/>
          <w:i/>
        </w:rPr>
      </w:pPr>
      <w:r>
        <w:rPr>
          <w:i/>
        </w:rPr>
        <w:t>“</w:t>
      </w:r>
      <w:r>
        <w:rPr>
          <w:i/>
        </w:rPr>
        <w:t>a formalização do COSUD busca consolidar a atuação conjunta e cooperativa dos estados que compõem essas regiões e que abrigam mais da metade da população brasileira no enfrentamento de problemas comuns e no compartilhamento de experiências e soluções para melhor atendimento dos cidadãos, além de fomentar políticas de geração de emprego e renda e,</w:t>
      </w:r>
    </w:p>
    <w:p>
      <w:pPr>
        <w:pStyle w:val="Corpo"/>
        <w:rPr>
          <w:i/>
          <w:i/>
        </w:rPr>
      </w:pPr>
      <w:r>
        <w:rPr>
          <w:i/>
        </w:rPr>
        <w:t>(...)</w:t>
      </w:r>
    </w:p>
    <w:p>
      <w:pPr>
        <w:pStyle w:val="Corpo"/>
        <w:rPr>
          <w:i/>
          <w:i/>
        </w:rPr>
      </w:pPr>
      <w:r>
        <w:rPr>
          <w:i/>
        </w:rPr>
        <w:t>Para além do âmbito intrarregional, o consórcio pretende atuar de maneira coordenada na defesa dos interesses regionais frente ao Governo Federal e ao Congresso Nacional, com vistas à preservação da autonomia dos estados e municípios, do federalismo, da estabilidade política e da garantia de cumprimento da Lei e da Constituição, “a medida busca consolidar a atuação conjunta e cooperativa dos estados signatários do protocolo no enfrentamento de problemas comuns e compartilhamento de experiências”.</w:t>
      </w:r>
    </w:p>
    <w:p>
      <w:pPr>
        <w:pStyle w:val="Corpo"/>
        <w:rPr/>
      </w:pPr>
      <w:r>
        <w:rPr/>
        <w:t>Para além do âmbito intrarregional, o consórcio COSUD pretende atuar de maneira coordenada na defesa dos interesses regionais frente ao Governo Federal e ao Congresso Nacional, com vistas à preservação da autonomia dos Estados e Municípios, do federalismo, da estabilidade política e da garantia de cumprimento da Lei e da Constituição Federal.</w:t>
      </w:r>
    </w:p>
    <w:p>
      <w:pPr>
        <w:pStyle w:val="Corpo"/>
        <w:rPr/>
      </w:pPr>
      <w:r>
        <w:rPr/>
        <w:t>Para o efetivo funcionamento administrativo do COSUD será constituído um Quadro de pessoal que será composto pela constituição de empregos públicos de livre admissão e demissão que poderão ser ocupados por servidores públicos e empregados públicos cedidos pelos entes consorciados ou por agentes exclusivamente comissionados.</w:t>
      </w:r>
    </w:p>
    <w:p>
      <w:pPr>
        <w:pStyle w:val="Corpo"/>
        <w:rPr/>
      </w:pPr>
      <w:r>
        <w:rPr/>
        <w:t>Do quadro de empregos públicos elencados no artigo 27 do Projeto de Lei, define-se 1 Secretário Executivo com remuneração de R$ 19.500,00 (dezenove mil e quinhentos reais) e 9 assessores com remuneração de R$ 15.500,00 (quinze mil e quinhentos reais), respeitando o limite previsto no artigo 37, inciso XI da Constituição da República.</w:t>
      </w:r>
    </w:p>
    <w:p>
      <w:pPr>
        <w:pStyle w:val="Corpo"/>
        <w:rPr>
          <w:b/>
          <w:b/>
          <w:i/>
          <w:i/>
        </w:rPr>
      </w:pPr>
      <w:r>
        <w:rPr>
          <w:b/>
          <w:i/>
        </w:rPr>
        <w:t>DO MÉRITO DO PROJETO:</w:t>
      </w:r>
    </w:p>
    <w:p>
      <w:pPr>
        <w:pStyle w:val="Corpo"/>
        <w:rPr/>
      </w:pPr>
      <w:r>
        <w:rPr/>
        <w:t>O projeto propõe a criação de consórcio público que agrega a totalidade dos estados de duas regiões político-administrativas do país, Sul e Sudeste. Os consórcios são instrumentos típicos do chamado federalismo de cooperação, de modo a estabelecer uma associação entre diferentes entes (estados, municípios, União) para colaborar na realização de serviços, projetos e ações conjuntas. Essa associação é feita com o objetivo de compartilhar recursos, conhecimentos e responsabilidades para otimizar a prestação de serviços públicos.</w:t>
      </w:r>
    </w:p>
    <w:p>
      <w:pPr>
        <w:pStyle w:val="Corpo"/>
        <w:rPr/>
      </w:pPr>
      <w:r>
        <w:rPr/>
        <w:t>No Brasil, os consórcios públicos são regulamentados pela Lei Federal nº 11.107, de 2005 e pelo Decreto Federal nº 6.017, de 17 de janeiro de 2007, que consolidou o Regime Jurídico dos Consórcios Públicos em âmbito nacional. Eles podem ser importante alternativa para a prestação de serviços públicos por diversas razões, tais como a eficiência de recursos, ao unir forças dos diferentes entes e dividir custos de projetos; o compartilhamento de experiências, em especial de boas práticas, promovendo a melhoria dos serviços oferecidos; a resolução de problemas complexos que abrangem as diversas regiões; a ampliação de capacidade de investimento; e agilidade na tomada de decisão.</w:t>
      </w:r>
    </w:p>
    <w:p>
      <w:pPr>
        <w:pStyle w:val="Corpo"/>
        <w:rPr/>
      </w:pPr>
      <w:r>
        <w:rPr/>
        <w:t>Contudo, é importante ressaltar que o sucesso dos consórcios depende de uma boa gestão, planejamento, comprometimento dos entes envolvidos e alinhamento de objetivos. No protocolo de intenções ora firmado entre os estados do Sul e Sudeste para a ocasião de formação do referido consórcio, são feitas importantes considerações pelos estados subscritores do protocolo sobre a necessidade de sua criação, entre elas, destacamos:</w:t>
      </w:r>
    </w:p>
    <w:p>
      <w:pPr>
        <w:pStyle w:val="Corpo"/>
        <w:rPr>
          <w:i/>
          <w:i/>
        </w:rPr>
      </w:pPr>
      <w:r>
        <w:rPr>
          <w:i/>
        </w:rPr>
        <w:t>“</w:t>
      </w:r>
      <w:r>
        <w:rPr>
          <w:i/>
        </w:rPr>
        <w:t xml:space="preserve">Considerando a </w:t>
      </w:r>
      <w:r>
        <w:rPr>
          <w:b/>
          <w:i/>
          <w:u w:val="single"/>
        </w:rPr>
        <w:t>premissa do federalismo cooperativo</w:t>
      </w:r>
      <w:r>
        <w:rPr>
          <w:i/>
        </w:rPr>
        <w:t>, a fim de garantir a eficiência e a qualidade dos serviços públicos;</w:t>
      </w:r>
    </w:p>
    <w:p>
      <w:pPr>
        <w:pStyle w:val="Corpo"/>
        <w:rPr>
          <w:b/>
          <w:b/>
          <w:i/>
          <w:i/>
          <w:u w:val="single"/>
        </w:rPr>
      </w:pPr>
      <w:r>
        <w:rPr>
          <w:i/>
        </w:rPr>
        <w:t>Considerando o disposto no art. 3º, III da Constituição Federal de 1988, que inclui no rol de objetivos da República Federativa do Brasil a</w:t>
      </w:r>
      <w:r>
        <w:rPr>
          <w:b/>
          <w:i/>
          <w:u w:val="single"/>
        </w:rPr>
        <w:t xml:space="preserve"> redução das desigualdades sociais e regionais;</w:t>
      </w:r>
    </w:p>
    <w:p>
      <w:pPr>
        <w:pStyle w:val="Corpo"/>
        <w:rPr>
          <w:i/>
          <w:i/>
        </w:rPr>
      </w:pPr>
      <w:r>
        <w:rPr>
          <w:i/>
        </w:rPr>
        <w:t xml:space="preserve">Considerando a necessidade de ampliação das </w:t>
      </w:r>
      <w:r>
        <w:rPr>
          <w:b/>
          <w:i/>
          <w:u w:val="single"/>
        </w:rPr>
        <w:t>redes colaborativas entre Estados</w:t>
      </w:r>
      <w:r>
        <w:rPr>
          <w:i/>
        </w:rPr>
        <w:t>;</w:t>
      </w:r>
    </w:p>
    <w:p>
      <w:pPr>
        <w:pStyle w:val="Corpo"/>
        <w:rPr>
          <w:i/>
          <w:i/>
        </w:rPr>
      </w:pPr>
      <w:r>
        <w:rPr>
          <w:i/>
        </w:rPr>
        <w:t>Considerando a importância de fortalecer as capacidades dos entes participantes com um planejamento integrado, que possibilite soluções conjuntas para desafios comuns;</w:t>
      </w:r>
    </w:p>
    <w:p>
      <w:pPr>
        <w:pStyle w:val="Corpo"/>
        <w:rPr>
          <w:i/>
          <w:i/>
        </w:rPr>
      </w:pPr>
      <w:r>
        <w:rPr>
          <w:i/>
        </w:rPr>
        <w:t xml:space="preserve">Considerando que </w:t>
      </w:r>
      <w:r>
        <w:rPr>
          <w:b/>
          <w:i/>
          <w:u w:val="single"/>
        </w:rPr>
        <w:t>a cooperação entre as regiões p</w:t>
      </w:r>
      <w:r>
        <w:rPr>
          <w:i/>
        </w:rPr>
        <w:t>ode propiciar o acesso a informações entre os Estados, possibilitando troca de experiências mais efetiva, aprendizado em tempo mais curto e o compartilhamento de boas práticas;</w:t>
      </w:r>
    </w:p>
    <w:p>
      <w:pPr>
        <w:pStyle w:val="Corpo"/>
        <w:rPr>
          <w:i/>
          <w:i/>
        </w:rPr>
      </w:pPr>
      <w:r>
        <w:rPr>
          <w:i/>
        </w:rPr>
        <w:t>Considerando o fortalecimento das capacidades dos entes cooperados com o desenvolvimento de sinergias;</w:t>
      </w:r>
    </w:p>
    <w:p>
      <w:pPr>
        <w:pStyle w:val="Corpo"/>
        <w:rPr>
          <w:i/>
          <w:i/>
        </w:rPr>
      </w:pPr>
      <w:r>
        <w:rPr>
          <w:i/>
        </w:rPr>
        <w:t>Considerando que a integração entre os Estados proporciona melhor compreensão e encaminhamento das necessidades e agendas políticas regionais;</w:t>
      </w:r>
    </w:p>
    <w:p>
      <w:pPr>
        <w:pStyle w:val="Corpo"/>
        <w:rPr/>
      </w:pPr>
      <w:r>
        <w:rPr>
          <w:i/>
        </w:rPr>
        <w:t>Considerando a necessidade de formação de parcerias interestaduais para a gestão e execução de políticas públicas que resultem em desenvolvimento econômico e social; Considerando a possibilidade de promover inovação a partir de ligações entre setores com uma maior coordenação e coerência.”</w:t>
      </w:r>
    </w:p>
    <w:p>
      <w:pPr>
        <w:pStyle w:val="Corpo"/>
        <w:rPr/>
      </w:pPr>
      <w:r>
        <w:rPr/>
        <w:t>Essas considerações estão em sinergia com o espírito do federalismo cooperativo e com o teor da Lei Federal que rege a formação dos consórcios públicos. Um fato notório, contudo, chamou a atenção da sociedade para o consórcio no último mês. Trata-se da menção feita ao consórcio pelo governador do estado de Minas Gerais, Romeu Zema, em entrevista ao jornal O Estado de São Paulo, veiculada em 05 de agosto de 2023.</w:t>
      </w:r>
    </w:p>
    <w:p>
      <w:pPr>
        <w:pStyle w:val="Corpo"/>
        <w:rPr/>
      </w:pPr>
      <w:r>
        <w:rPr/>
        <w:t>Na entrevista, o governador, ao analisar o cenário político-eleitoral para 2026, antevê uma eleição polarizada, em um país dividido e crê que o apoio do ex-presidente Jair Bolsonaro, inelegível por oito anos, será fundamental. Acrescenta Zema que, por isso, os governadores do Sul, Sudeste - maciçamente de oposição - já se preparam e se organizaram no Consórcio Sul-Sudeste (Cosud), conforme relata a matéria. Diz Zema que:</w:t>
      </w:r>
    </w:p>
    <w:p>
      <w:pPr>
        <w:pStyle w:val="Corpo"/>
        <w:rPr>
          <w:b/>
          <w:b/>
          <w:i/>
          <w:i/>
          <w:u w:val="single"/>
        </w:rPr>
      </w:pPr>
      <w:r>
        <w:rPr>
          <w:i/>
        </w:rPr>
        <w:t>“</w:t>
      </w:r>
      <w:r>
        <w:rPr>
          <w:i/>
        </w:rPr>
        <w:t xml:space="preserve">Temos o Grupo do Cosud. Na verdade, ele já existia, mas nós formalizamos o Consórcio Sul, Sudeste, que reúne os 7 Estados das duas regiões. A cada 90 dias, nós nos encontramos para trabalharmos de forma conjunta. A última reunião foi em Belo Horizonte. Tem muita coisa que um Estado faz melhor que o outro. </w:t>
      </w:r>
      <w:r>
        <w:rPr>
          <w:b/>
          <w:i/>
          <w:u w:val="single"/>
        </w:rPr>
        <w:t>Também já decidimos que além do protagonismo econômico que temos, porque representamos 70% da economia brasileira, nós queremos - que é o que nunca tivemos - protagonismo político.</w:t>
      </w:r>
    </w:p>
    <w:p>
      <w:pPr>
        <w:pStyle w:val="Corpo"/>
        <w:rPr>
          <w:b/>
          <w:b/>
          <w:i/>
          <w:i/>
          <w:u w:val="single"/>
        </w:rPr>
      </w:pPr>
      <w:r>
        <w:rPr>
          <w:i/>
        </w:rPr>
        <w:t xml:space="preserve">Outras regiões do Brasil, com Estados muito menores em termos de economia e população se unem e conseguem votar e aprovar uma série de projetos em Brasília. </w:t>
      </w:r>
      <w:r>
        <w:rPr>
          <w:b/>
          <w:i/>
          <w:u w:val="single"/>
        </w:rPr>
        <w:t>E nós, que representamos 56% dos brasileiros, mas que sempre ficamos cada um por si, olhando só o seu quintal, perdemos.</w:t>
      </w:r>
    </w:p>
    <w:p>
      <w:pPr>
        <w:pStyle w:val="Corpo"/>
        <w:rPr>
          <w:b/>
          <w:b/>
          <w:i/>
          <w:i/>
          <w:u w:val="single"/>
        </w:rPr>
      </w:pPr>
      <w:r>
        <w:rPr>
          <w:b/>
          <w:i/>
          <w:u w:val="single"/>
        </w:rPr>
        <w:t>Ficou claro nessa reforma tributária que já começamos a mostrar nosso peso. Eles queriam colocar um conselho federativo com um voto por Estado. Nós falamos, não senhor. Nós queremos proporcional à população. Por que sete Estados em 27, iríamos aprovar o quê? Nada. O Norte e Nordeste é que mandariam. Aí, nós falamos que não. Pode ter o Conselho, mas proporcional. Se temos 56% da população, nós queremos ter peso equivalente.</w:t>
      </w:r>
    </w:p>
    <w:p>
      <w:pPr>
        <w:pStyle w:val="Corpo"/>
        <w:rPr/>
      </w:pPr>
      <w:r>
        <w:rPr/>
        <w:t>Ao ser questionado sobre qual seria a agenda prioritária do Cosud, o governador respondeu que são duas: a reforma tributária e a representatividade no Senado.</w:t>
      </w:r>
    </w:p>
    <w:p>
      <w:pPr>
        <w:pStyle w:val="Corpo"/>
        <w:rPr>
          <w:i/>
          <w:i/>
        </w:rPr>
      </w:pPr>
      <w:r>
        <w:rPr>
          <w:i/>
        </w:rPr>
        <w:t>Sempre vamos estar em desvantagem - 27 [senadores], num total de 81. Temos feito o mesmo trabalho [de falar sobre a reforma tributária] com os senadores de nossos Estados e o que nós queremos é que o Brasil pare de avançar no sentido que avançou nos últimos anos - que é necessário, mas tem um limite - de só julgar que o Sul e o Sudeste são ricos e só eles têm que contribuir sem poder receber nada. (...)</w:t>
      </w:r>
    </w:p>
    <w:p>
      <w:pPr>
        <w:pStyle w:val="Corpo"/>
        <w:rPr>
          <w:i/>
          <w:i/>
        </w:rPr>
      </w:pPr>
      <w:r>
        <w:rPr>
          <w:i/>
        </w:rPr>
        <w:t>Está sendo criando um fundo para o Nordeste, Centro-Oeste e Norte. Agora, e o Sul e o Sudeste não têm pobreza? Aqui todo mundo vive bem, ninguém tem desemprego, não tem comunidade...Tem, sim. Nós também precisamos de ações sociais. Então Sul e Sudeste vão continuar com a arrecadação muito maior do que recebem de volta? Isso não pode ser intensificado, ano a ano, década a década.</w:t>
      </w:r>
      <w:r>
        <w:rPr>
          <w:b/>
          <w:i/>
          <w:u w:val="single"/>
        </w:rPr>
        <w:t xml:space="preserve"> Se não você vai cair naquela história, do produtor rural que começa só a dar um tratamento bom para as vaquinhas que produzem pouco e deixa de lado as que estão produzindo muito. Daqui a pouco as que produzem muito vão começar a reclamar o mesmo tratamento. É preciso tratar a todos da mesma forma.</w:t>
      </w:r>
      <w:r>
        <w:rPr>
          <w:i/>
        </w:rPr>
        <w:t xml:space="preserve"> As decisões têm que escutar ambos os lados e o Cosud vai fazer esse papel porque ninguém pode ignorar o peso expressivo de 256 deputados na Câmara.”</w:t>
      </w:r>
    </w:p>
    <w:p>
      <w:pPr>
        <w:pStyle w:val="Corpo"/>
        <w:rPr/>
      </w:pPr>
      <w:r>
        <w:rPr/>
        <w:t>Como se vê, a fala do Governador dá ao consórcio, que deveria ser um instrumento do federalismo cooperativo, uma conotação de oposição e guerra entre as regiões do país e entre os estados do Cosud e a União, que nada tem a ver com os princípios constitucionais da República e do nosso regime federativo. Por esse motivo, as falas de Zema na entrevista despertaram uma série de críticas, inclusive de outros governadores de estado.</w:t>
      </w:r>
    </w:p>
    <w:p>
      <w:pPr>
        <w:pStyle w:val="Corpo"/>
        <w:rPr/>
      </w:pPr>
      <w:r>
        <w:rPr/>
        <w:t>Os governadores do Nordeste, por exemplo, destacaram por meio de nota oficial, o repúdio à fala do governador mineiro:</w:t>
      </w:r>
    </w:p>
    <w:p>
      <w:pPr>
        <w:pStyle w:val="Corpo"/>
        <w:rPr>
          <w:b/>
          <w:b/>
          <w:i/>
          <w:i/>
          <w:u w:val="single"/>
        </w:rPr>
      </w:pPr>
      <w:r>
        <w:rPr>
          <w:i/>
        </w:rPr>
        <w:t>“</w:t>
      </w:r>
      <w:r>
        <w:rPr>
          <w:i/>
        </w:rPr>
        <w:t xml:space="preserve">É importante reafirmar que a união regional dos estados Nordeste e, também, os do Norte, não representa uma guerra contra os demais estados da federação, mas </w:t>
      </w:r>
      <w:r>
        <w:rPr>
          <w:b/>
          <w:i/>
          <w:u w:val="single"/>
        </w:rPr>
        <w:t>uma maneira de compensar, pela organização regional, as desigualdades históricas de oportunidades de desenvolvimento.</w:t>
      </w:r>
    </w:p>
    <w:p>
      <w:pPr>
        <w:pStyle w:val="Corpo"/>
        <w:rPr>
          <w:i/>
          <w:i/>
        </w:rPr>
      </w:pPr>
      <w:r>
        <w:rPr>
          <w:i/>
        </w:rPr>
        <w:t>Nesse contexto, indicar uma guerra entre regiões significa não apenas não compreender as desigualdades de um país de proporções continentais, mas, ao mesmo tempo, sugere querer mantê-las, mantendo, com isso, a mesma forma de governança que caracterizou essas desigualdades.</w:t>
      </w:r>
    </w:p>
    <w:p>
      <w:pPr>
        <w:pStyle w:val="Corpo"/>
        <w:rPr>
          <w:b/>
          <w:b/>
          <w:i/>
          <w:i/>
          <w:u w:val="single"/>
        </w:rPr>
      </w:pPr>
      <w:r>
        <w:rPr>
          <w:b/>
          <w:i/>
          <w:u w:val="single"/>
        </w:rPr>
        <w:t>A união dos estados do Sul e Sudeste num Consórcio interfederativo pode representar um avanço na consolidação de um novo arranjo federativo do país. Esse avanço, porém, só vai se dar na medida em que todos apostarmos num Brasil que combate suas desigualdades, respeita as diversidades, aposta na sustentabilidade e acredita no seu povo.</w:t>
      </w:r>
    </w:p>
    <w:p>
      <w:pPr>
        <w:pStyle w:val="Corpo"/>
        <w:rPr/>
      </w:pPr>
      <w:r>
        <w:rPr>
          <w:i/>
        </w:rPr>
        <w:t>Assim, nós, governadoras e governadores da Região Nordeste, além de defendermos um Brasil cada vez mais forte, próspero, apelamos pela união nacional em torno da reconstituição de áreas estratégicas para o nosso país, a exemplo da economia, segurança pública, educação, saúde e infraestrutura.”</w:t>
      </w:r>
    </w:p>
    <w:p>
      <w:pPr>
        <w:pStyle w:val="Corpo"/>
        <w:rPr/>
      </w:pPr>
      <w:r>
        <w:rPr/>
        <w:t>O Governador Romeu Zema, com tal interpretação sobre o papel dos estados na federação e, especialmente, o papel que devem ter os estados do Sul e Sudeste remonta a lampejos separatistas que atentam contra princípios constitucionais claros.</w:t>
      </w:r>
    </w:p>
    <w:p>
      <w:pPr>
        <w:pStyle w:val="Corpo"/>
        <w:rPr/>
      </w:pPr>
      <w:r>
        <w:rPr/>
        <w:t xml:space="preserve">Segundo a Constituição Federal, </w:t>
      </w:r>
      <w:r>
        <w:rPr>
          <w:b/>
          <w:u w:val="single"/>
        </w:rPr>
        <w:t>a República é formada pela união indissolúvel entre seus entes federativos</w:t>
      </w:r>
      <w:r>
        <w:rPr/>
        <w:t xml:space="preserve"> (artigo 1º) </w:t>
      </w:r>
      <w:r>
        <w:rPr>
          <w:b/>
          <w:u w:val="single"/>
        </w:rPr>
        <w:t>e juntos devem atuar em prol do desenvolvimento nacional (artigo 3º, II),</w:t>
      </w:r>
      <w:r>
        <w:rPr/>
        <w:t xml:space="preserve"> com competências comuns relevantes, tais como políticas de saúde, acesso à educação, proteção do meio ambiente e do patrimônio público, saneamento básico, dentre outras (artigo 23).</w:t>
      </w:r>
    </w:p>
    <w:p>
      <w:pPr>
        <w:pStyle w:val="Corpo"/>
        <w:rPr/>
      </w:pPr>
      <w:r>
        <w:rPr/>
        <w:t>Assim, a Constituição Federal não deixa dúvidas de que desigualdades regionais não são um problema apenas dos estados mais pobres, mas de todo o país. Da mesma forma, a pobreza e a baixa pujança econômica de algumas regiões é um problema de caráter nacional, que deve envolver esforços nacionais para tanto.</w:t>
      </w:r>
    </w:p>
    <w:p>
      <w:pPr>
        <w:pStyle w:val="Corpo"/>
        <w:rPr>
          <w:color w:val="141414"/>
        </w:rPr>
      </w:pPr>
      <w:r>
        <w:rPr/>
        <w:t xml:space="preserve">A fala de Zema mostra também desconhecimento da história do país. A ideia propagada pelo governador de que os estados do Sul e Sudeste nunca tiveram protagonismo político não se verifica. A saber, </w:t>
      </w:r>
      <w:r>
        <w:rPr>
          <w:color w:val="141414"/>
        </w:rPr>
        <w:t>especialmente durante a Primeira República, São Paulo, Minas e Rio Grande do Sul foram os três estados que realmente controlavam o governo. Mesmo no período Vargas, de 1930 a 1945, apesar de diversos projetos de integração regional, houve clara preocupação com a industrialização do Estado de São Paulo em detrimento dos demais - o que certamente contribui para a manutenção e acirramento de desigualdades regionais.</w:t>
      </w:r>
    </w:p>
    <w:p>
      <w:pPr>
        <w:pStyle w:val="Corpo"/>
        <w:rPr>
          <w:color w:val="141414"/>
        </w:rPr>
      </w:pPr>
      <w:r>
        <w:rPr>
          <w:color w:val="141414"/>
        </w:rPr>
        <w:t>Não obstante, é preciso deixar claro que uma democracia não está fundamentada no princípio da produção econômica e da riqueza gerada pelos diversos entes. A democracia se baseia na ideia do direito ao voto por todos os cidadãos, tratados sem distinção, independente de seus poderes econômicos.</w:t>
      </w:r>
    </w:p>
    <w:p>
      <w:pPr>
        <w:pStyle w:val="Corpo"/>
        <w:rPr>
          <w:color w:val="141414"/>
        </w:rPr>
      </w:pPr>
      <w:r>
        <w:rPr>
          <w:color w:val="141414"/>
        </w:rPr>
        <w:t>A Bancada do Partido dos Trabalhadores, neste sentido, se posiciona favorável à criação do Consórcio desde que ele possa agregar apenas estados da região Sudeste, onde está inserido o estado de São Paulo. Em que pese os objetivos do consórcio subscritos no projeto de lei ora em discussão serem nobres, não é possível dar anuência a um instrumento que está sendo publicamente vocalizado para servir a objetivos separatistas, de união entre as regiões Sul e Sudeste, envoltas em uma narrativa de guerra contra as demais regiões do país, que viola a Constituição. É preciso que o governador do estado de São Paulo, que enviou o protocolo de intenções de formação deste consórcio a esta Casa Legislativa, posicione-se quanto aos reais objetivos desta associação de estados do Sul e Sudeste.</w:t>
      </w:r>
    </w:p>
    <w:p>
      <w:pPr>
        <w:pStyle w:val="Corpo"/>
        <w:rPr>
          <w:color w:val="141414"/>
        </w:rPr>
      </w:pPr>
      <w:r>
        <w:rPr>
          <w:color w:val="141414"/>
        </w:rPr>
        <w:t>Com vistas à criação do consórcio apenas entre os estados da região Sudeste, que ora entendemos ser o mais adequado, propomos o seguinte voto em separado:</w:t>
      </w:r>
    </w:p>
    <w:p>
      <w:pPr>
        <w:pStyle w:val="Corpo"/>
        <w:rPr>
          <w:b/>
          <w:b/>
          <w:color w:val="141414"/>
        </w:rPr>
      </w:pPr>
      <w:r>
        <w:rPr>
          <w:b/>
          <w:color w:val="141414"/>
        </w:rPr>
        <w:t>SUBSTITUTIVO AO PROJETO DE LEI Nº 1.084 DE 2023</w:t>
      </w:r>
    </w:p>
    <w:p>
      <w:pPr>
        <w:pStyle w:val="Corpo"/>
        <w:rPr/>
      </w:pPr>
      <w:r>
        <w:rPr>
          <w:b/>
          <w:color w:val="141414"/>
          <w:sz w:val="28"/>
          <w:szCs w:val="28"/>
        </w:rPr>
        <w:t>“</w:t>
      </w:r>
      <w:r>
        <w:rPr>
          <w:b/>
          <w:sz w:val="28"/>
          <w:szCs w:val="28"/>
        </w:rPr>
        <w:t>Lei nº, de de 202.</w:t>
      </w:r>
    </w:p>
    <w:p>
      <w:pPr>
        <w:pStyle w:val="Corpo"/>
        <w:rPr>
          <w:color w:val="141414"/>
        </w:rPr>
      </w:pPr>
      <w:r>
        <w:rPr>
          <w:color w:val="141414"/>
        </w:rPr>
        <w:t>Ratifica o Protocolo de Intenções firmado entre o Estados do Espírito Santo, Minas Gerais, Rio de Janeiro e São Paulo, com a finalidade de constituir o Consórcio de Integração dos Estados do Sudeste do Brasil - COSUD.</w:t>
      </w:r>
    </w:p>
    <w:p>
      <w:pPr>
        <w:pStyle w:val="Corpo"/>
        <w:rPr>
          <w:color w:val="141414"/>
        </w:rPr>
      </w:pPr>
      <w:r>
        <w:rPr>
          <w:color w:val="141414"/>
        </w:rPr>
        <w:t>O VICE GOVERNADOR NO EXERCÍCIO DO CARGO DE GOVERNADOR DO ESTADO DE SÃO PAULO:</w:t>
      </w:r>
    </w:p>
    <w:p>
      <w:pPr>
        <w:pStyle w:val="Corpo"/>
        <w:rPr>
          <w:color w:val="141414"/>
        </w:rPr>
      </w:pPr>
      <w:r>
        <w:rPr>
          <w:color w:val="141414"/>
        </w:rPr>
        <w:t>Faço saber que a Assembleia Legislativa decreta e eu promulgo a seguinte lei:</w:t>
      </w:r>
    </w:p>
    <w:p>
      <w:pPr>
        <w:pStyle w:val="Corpo"/>
        <w:rPr>
          <w:color w:val="141414"/>
        </w:rPr>
      </w:pPr>
      <w:r>
        <w:rPr>
          <w:color w:val="141414"/>
        </w:rPr>
        <w:t>Artigo 1º - Fica ratificado, nos termos da Lei federal nº 11.107, de 6 de abril de 2005, e demais normas específicas aplicáveis, o Protocolo de Intenções firmado entre os Estados de Espírito Santo, Minas Gerais, Rio de Janeiro e São Paulo, para criação de consórcio público, sob a forma de associação pública, de natureza autárquica e interfederativa, com personalidade jurídica de direito público, denominado Consórcio de Integração dos Estados do Sudeste do Brasil - COSUD.</w:t>
      </w:r>
    </w:p>
    <w:p>
      <w:pPr>
        <w:pStyle w:val="Corpo"/>
        <w:rPr>
          <w:color w:val="141414"/>
        </w:rPr>
      </w:pPr>
      <w:r>
        <w:rPr>
          <w:color w:val="141414"/>
        </w:rPr>
        <w:t>Artigo 2º - Ficam criados, para exercício exclusivo no Cosud, os empregos públicos constantes do Anexo do protocolo de intenções, a serem preenchidos conforme disposto no corpo deste documento.</w:t>
      </w:r>
    </w:p>
    <w:p>
      <w:pPr>
        <w:pStyle w:val="Corpo"/>
        <w:rPr>
          <w:color w:val="141414"/>
        </w:rPr>
      </w:pPr>
      <w:r>
        <w:rPr>
          <w:color w:val="141414"/>
        </w:rPr>
        <w:t>Artigo 3º - Será ratificado, no Protocolo de Intenções anexo a esta Lei, a referência aos entes consorciados, para constar apenas os estados de Espírito Santo, Minas Gerais, Rio de Janeiro e São Paulo.</w:t>
      </w:r>
    </w:p>
    <w:p>
      <w:pPr>
        <w:pStyle w:val="Corpo"/>
        <w:rPr>
          <w:color w:val="141414"/>
        </w:rPr>
      </w:pPr>
      <w:r>
        <w:rPr>
          <w:color w:val="141414"/>
        </w:rPr>
        <w:t>Artigo 4º - Esta lei entra em vigor na data de</w:t>
      </w:r>
    </w:p>
    <w:p>
      <w:pPr>
        <w:pStyle w:val="Corpo"/>
        <w:rPr>
          <w:color w:val="141414"/>
        </w:rPr>
      </w:pPr>
      <w:r>
        <w:rPr>
          <w:color w:val="141414"/>
        </w:rPr>
        <w:t>sua publicação.”</w:t>
      </w:r>
    </w:p>
    <w:p>
      <w:pPr>
        <w:pStyle w:val="Corpo"/>
        <w:rPr>
          <w:b/>
          <w:b/>
          <w:i/>
          <w:i/>
        </w:rPr>
      </w:pPr>
      <w:r>
        <w:rPr>
          <w:b/>
          <w:i/>
        </w:rPr>
        <w:t>CONCLUSÃO</w:t>
      </w:r>
    </w:p>
    <w:p>
      <w:pPr>
        <w:pStyle w:val="Corpo"/>
        <w:rPr/>
      </w:pPr>
      <w:r>
        <w:rPr/>
        <w:t>Ante todo exposto, manifestamo-nos favorável à aprovação do projeto de lei nº 1084, de 2023, na forma do substitutivo apresentado neste voto em separado.</w:t>
      </w:r>
    </w:p>
    <w:p>
      <w:pPr>
        <w:pStyle w:val="Corpo"/>
        <w:rPr/>
      </w:pPr>
      <w:r>
        <w:rPr/>
        <w:t>Dr. Jorge do Carmo, Enio Tatto, Luiz Claudio Marcolino, Professora Bebel, Reis, Rômulo Fernandes</w:t>
      </w:r>
    </w:p>
    <w:sectPr>
      <w:headerReference w:type="default" r:id="rId2"/>
      <w:headerReference w:type="first" r:id="rId3"/>
      <w:type w:val="nextPage"/>
      <w:pgSz w:w="11906" w:h="16838"/>
      <w:pgMar w:left="1701" w:right="1134" w:gutter="0" w:header="720" w:top="2126"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extodebalo">
    <w:name w:val="Texto de balão"/>
    <w:basedOn w:val="Normal"/>
    <w:qFormat/>
    <w:pPr>
      <w:spacing w:lineRule="auto" w:line="240"/>
    </w:pPr>
    <w:rPr>
      <w:rFonts w:ascii="Tahoma" w:hAnsi="Tahoma" w:cs="Tahoma"/>
      <w:sz w:val="16"/>
      <w:szCs w:val="16"/>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20"/>
      </w:tabs>
      <w:spacing w:lineRule="auto" w:line="360" w:before="0" w:after="0"/>
      <w:ind w:left="1287"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8:26:00Z</dcterms:created>
  <dc:creator>Mario César Villar Da Rocha</dc:creator>
  <dc:description/>
  <cp:keywords/>
  <dc:language>en-US</dc:language>
  <cp:lastModifiedBy>Emílio Silveira</cp:lastModifiedBy>
  <dcterms:modified xsi:type="dcterms:W3CDTF">2023-08-16T18:41:00Z</dcterms:modified>
  <cp:revision>3</cp:revision>
  <dc:subject/>
  <dc:title/>
</cp:coreProperties>
</file>