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78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Normal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ALTAIR MORAES</w:t>
      </w:r>
      <w:r>
        <w:rPr>
          <w:rFonts w:cs="Calibri"/>
          <w:szCs w:val="24"/>
        </w:rPr>
        <w:t>, o Projeto de Lei em epígrafe estabelece medidas de proteção a menores de idade na aquisição de livros e artigos literário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9ª a 13ª Sessões Ordinárias, (de 28/03 a 03/04/2023), tendo recebido 1 emenda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Defesa dos Direitos da Pessoa Humana, da Cidadania, da Participação e das Questões Sociais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propositura recebeu uma Emenda de autoria da Nobre Deputada Monica Seixas. Ao analisar, verificamos que a Emenda apresentada adequa o texto do artigo 1º do projeto e merece ser acolhida, vez que se trata de matéria de natureza constitucional, legal e jurídica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78/2023</w:t>
      </w:r>
      <w:r>
        <w:rPr>
          <w:rFonts w:cs="Calibri"/>
          <w:szCs w:val="24"/>
        </w:rPr>
        <w:t xml:space="preserve"> e </w:t>
      </w:r>
      <w:r>
        <w:rPr>
          <w:rFonts w:cs="Calibri"/>
          <w:szCs w:val="24"/>
          <w:u w:val="single"/>
        </w:rPr>
        <w:t>FAVORÁVEL</w:t>
      </w:r>
      <w:r>
        <w:rPr>
          <w:rFonts w:cs="Calibri"/>
          <w:szCs w:val="24"/>
        </w:rPr>
        <w:t xml:space="preserve"> à Emenda de nº 1, de autoria da Nobre Deputada Monica Seix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0:00Z</dcterms:created>
  <dc:creator>DDO</dc:creator>
  <dc:description/>
  <cp:keywords/>
  <dc:language>en-US</dc:language>
  <cp:lastModifiedBy>NOTE 1</cp:lastModifiedBy>
  <cp:lastPrinted>2023-06-12T14:39:00Z</cp:lastPrinted>
  <dcterms:modified xsi:type="dcterms:W3CDTF">2023-08-14T18:20:00Z</dcterms:modified>
  <cp:revision>2</cp:revision>
  <dc:subject/>
  <dc:title>Acessorios_Parecer.doc</dc:title>
</cp:coreProperties>
</file>