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rFonts w:eastAsia="Calibri"/>
        </w:rPr>
      </w:pPr>
      <w:r>
        <w:rPr>
          <w:rFonts w:eastAsia="Calibri"/>
        </w:rPr>
        <w:t>PARECER Nº 939, DE 2023</w:t>
      </w:r>
    </w:p>
    <w:p>
      <w:pPr>
        <w:pStyle w:val="Heading1"/>
        <w:ind w:hanging="0"/>
        <w:jc w:val="both"/>
        <w:rPr>
          <w:rFonts w:eastAsia="Calibri"/>
        </w:rPr>
      </w:pPr>
      <w:r>
        <w:rPr>
          <w:rFonts w:eastAsia="Calibri"/>
        </w:rPr>
        <w:t>DA COMISSÃO DE CONSTITUIÇÃO, JUSTIÇA E REDAÇÃO, SOBRE O PROJETO DE LEI Nº 564, DE 2023</w:t>
      </w:r>
    </w:p>
    <w:p>
      <w:pPr>
        <w:pStyle w:val="Corpo"/>
        <w:rPr/>
      </w:pPr>
      <w:r>
        <w:rPr/>
        <w:t>De autoria da Deputada Mônica Seixas do Movimento Pretas e coautoria do Dep. Luiz Fernando T. Ferreira, o Projeto de Lei em epígrafe dispõe sobre a autorização de celebração de convênio entre a Secretaria Estadual da Educação e as prefeituras municipais, com o objetivo de disciplinar a participação dos profissionais do Centro de Referência Especializado de Assistência Social (CREAS) no atendimento psicossocial dos estudantes da rede pública formal de ensino que se encontrem em situação de violação de direitos ou risco social e pessoal.</w:t>
      </w:r>
    </w:p>
    <w:p>
      <w:pPr>
        <w:pStyle w:val="Corpo"/>
        <w:rPr/>
      </w:pPr>
      <w:r>
        <w:rPr/>
        <w:t>Nos termos regimentais, a propositura esteve em pauta no período correspondente às Sessões Ordinárias de 24/04/2023 a 26/04/2023, não tendo recebido emendas ou substitutivos.</w:t>
      </w:r>
    </w:p>
    <w:p>
      <w:pPr>
        <w:pStyle w:val="Corpo"/>
        <w:rPr/>
      </w:pPr>
      <w:r>
        <w:rPr/>
        <w:t>Na data de 27/04/2023, a proposição foi distribuída às seguintes Comissões Permanentes: CCJR - Comissão de Constituição, Justiça e Redação; CEC - Comissão de Educação e Cultura; e CFOP - Comissão de Finanças, Orçamento e Planejamento.</w:t>
      </w:r>
    </w:p>
    <w:p>
      <w:pPr>
        <w:pStyle w:val="Corpo"/>
        <w:rPr/>
      </w:pPr>
      <w:r>
        <w:rPr/>
        <w:t>Na sequência do processo legislativo, vem o Projeto de Lei à análise desta Comissão de Constituição, Justiça e Redação, para que se faça a devida apreciação quanto aos seus aspectos constitucional, legal e jurídico, conforme previsto no Artigo 31, § 1º, do Regimento Interno Consolidado.</w:t>
      </w:r>
    </w:p>
    <w:p>
      <w:pPr>
        <w:pStyle w:val="Corpo"/>
        <w:rPr/>
      </w:pPr>
      <w:r>
        <w:rPr/>
        <w:t>Na qualidade de Relator designado para examinar a presente matéria e exarar o parecer por este órgão, verificamos o inegável mérito da propositura. Entretanto, embora a matéria em análise seja de natureza legislativa, e, quanto ao poder de iniciativa, de competência concorrente, nos termos dos Artigos 19, “caput”, e 24, da</w:t>
      </w:r>
    </w:p>
    <w:p>
      <w:pPr>
        <w:pStyle w:val="Corpo"/>
        <w:rPr/>
      </w:pPr>
      <w:r>
        <w:rPr/>
        <w:t>Constituição do Estado, combinado com os Artigos 145, § 1º, e 146, III, ambos do Regimento Interno Consolidado, o presente Projeto de lei apresenta inconstitucionalidade no que se refere à violação dos dispositivos constantes no Artigo 24, §2º, item 1, da Constituição do Estado de São Paulo; o que enseja no vício de iniciativa à medida que se promove a interferência em funções exclusivas do Governador do Estado.</w:t>
      </w:r>
    </w:p>
    <w:p>
      <w:pPr>
        <w:pStyle w:val="Corpo"/>
        <w:rPr/>
      </w:pPr>
      <w:r>
        <w:rPr/>
        <w:t>Assim, com o intuito de sanar o vício apontado e adequar a propositura para que se alcance o nobre resultado pretendido, apresentamos o seguinte</w:t>
      </w:r>
    </w:p>
    <w:p>
      <w:pPr>
        <w:pStyle w:val="Heading2"/>
        <w:ind w:hanging="0"/>
        <w:rPr>
          <w:rFonts w:eastAsia="Calibri"/>
        </w:rPr>
      </w:pPr>
      <w:r>
        <w:rPr>
          <w:rFonts w:eastAsia="Calibri"/>
        </w:rPr>
        <w:t>SUBSTITUTIVO</w:t>
      </w:r>
    </w:p>
    <w:p>
      <w:pPr>
        <w:pStyle w:val="Corpo"/>
        <w:rPr/>
      </w:pPr>
      <w:r>
        <w:rPr/>
        <w:t>Dê-se ao Projeto de Lei nº 564, de 2023 a seguinte redação:</w:t>
      </w:r>
    </w:p>
    <w:p>
      <w:pPr>
        <w:pStyle w:val="Ementa"/>
        <w:rPr/>
      </w:pPr>
      <w:r>
        <w:rPr/>
        <w:t>Autoriza o Poder Executivo a celebrar convênio entre a Secretaria Estadual da Educação e as prefeituras municipais, com o objetivo de disciplinar a participação dos profissionais do Centro de Referência Especializado de Assistência Social (CREAS) no atendimento psicossocial dos estudantes da rede pública formal de ensino que se encontrem em situação de violação de direitos ou risco social e pessoal.</w:t>
      </w:r>
    </w:p>
    <w:p>
      <w:pPr>
        <w:pStyle w:val="Corpo"/>
        <w:rPr/>
      </w:pPr>
      <w:r>
        <w:rPr/>
        <w:t>A ASSEMBLEIA LEGISLATIVA DO ESTADO DE SÃO PAULO DECRETA:</w:t>
      </w:r>
    </w:p>
    <w:p>
      <w:pPr>
        <w:pStyle w:val="Corpo"/>
        <w:rPr/>
      </w:pPr>
      <w:r>
        <w:rPr/>
        <w:t>Artigo 1º - O Poder Executivo Estadual fica autorizado a celebrar convênio entre a Secretaria Estadual da Educação e as prefeituras municipais, com o objetivo de disciplinar a participação dos profissionais do Centro de Referência Especializado de Assistência Social (CREAS) no atendimento psicossocial dos estudantes da rede pública formal de ensino que se encontrem em situação de violação de direitos ou risco social e pessoal.</w:t>
      </w:r>
    </w:p>
    <w:p>
      <w:pPr>
        <w:pStyle w:val="Corpo"/>
        <w:rPr/>
      </w:pPr>
      <w:r>
        <w:rPr/>
        <w:t>Artigo 2º - Para fins desta lei entende-se por violação de direitos ou risco social e pessoal: I - violência física; II - violência psicológica II - violência sexual; IV - abandono V - situação de rua; VI - discriminação por orientação sexual, raça, etnia ou religião; VII - afastamento do convívio familiar em decorrência de aplicação de medida protetiva;</w:t>
      </w:r>
    </w:p>
    <w:p>
      <w:pPr>
        <w:pStyle w:val="Corpo"/>
        <w:rPr/>
      </w:pPr>
      <w:r>
        <w:rPr/>
        <w:t>Artigo 3º - O convênio terá por objetivo estabelecer a cooperação dos partícipes na execução do programa Escola Mais Segura instituído pela Secretaria de Educação.</w:t>
      </w:r>
    </w:p>
    <w:p>
      <w:pPr>
        <w:pStyle w:val="Corpo"/>
        <w:rPr/>
      </w:pPr>
      <w:r>
        <w:rPr/>
        <w:t>Artigo 4º - As despesas decorrentes da execução desta lei correrão à conta de dotações orçamentárias próprias, consignadas no orçamento vigente, e suplementadas, se necessárias.</w:t>
      </w:r>
    </w:p>
    <w:p>
      <w:pPr>
        <w:pStyle w:val="Corpo"/>
        <w:rPr/>
      </w:pPr>
      <w:r>
        <w:rPr/>
        <w:t>Artigo 5º - O Poder Executivo regulamentará esta lei.</w:t>
      </w:r>
    </w:p>
    <w:p>
      <w:pPr>
        <w:pStyle w:val="Corpo"/>
        <w:rPr/>
      </w:pPr>
      <w:r>
        <w:rPr/>
        <w:t>Portanto, somos favoráveis à aprovação do Projeto de Lei nº 564, de 2023, na forma do Substitutivo ora proposto.</w:t>
      </w:r>
    </w:p>
    <w:p>
      <w:pPr>
        <w:pStyle w:val="Corpo"/>
        <w:rPr/>
      </w:pPr>
      <w:r>
        <w:rPr/>
        <w:t>Delegado Olim - Relator</w:t>
      </w:r>
    </w:p>
    <w:p>
      <w:pPr>
        <w:pStyle w:val="Corpo"/>
        <w:spacing w:before="120" w:after="240"/>
        <w:rPr/>
      </w:pPr>
      <w:r>
        <w:rPr/>
        <w:t>APROVADO COMO PARECER O VOTO DO DEPUTADO DELEGADO OLIM, FAVORÁVEL AO PROJETO NA FORMA DO SUBSTITUTIVO.</w:t>
      </w:r>
    </w:p>
    <w:p>
      <w:pPr>
        <w:pStyle w:val="Corpo"/>
        <w:rPr/>
      </w:pPr>
      <w:r>
        <w:rPr/>
        <w:t>Assembleia Legislativa do Estado de São Paulo, em 23/8/2023.</w:t>
      </w:r>
    </w:p>
    <w:p>
      <w:pPr>
        <w:pStyle w:val="Corpo"/>
        <w:spacing w:before="120" w:after="24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arlos Cezar</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Dr. Eduardo Nóbreg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Caio Franç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2:40:00Z</dcterms:created>
  <dc:creator>Luciana de Barros Dias Santiago</dc:creator>
  <dc:description/>
  <cp:keywords/>
  <dc:language>en-US</dc:language>
  <cp:lastModifiedBy>Emílio Silveira</cp:lastModifiedBy>
  <dcterms:modified xsi:type="dcterms:W3CDTF">2023-08-25T18:41:00Z</dcterms:modified>
  <cp:revision>3</cp:revision>
  <dc:subject/>
  <dc:title/>
</cp:coreProperties>
</file>