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PROJETO DE LEI N° 538 DE 2023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A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Deputada Clarice Ganem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Classifica Descalvado como Município de Interesse Turístico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Requeremos ainda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eputado Rômulo Fernandes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highlight w:val="yellow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13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highlight w:val="yellow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34:00Z</dcterms:created>
  <dc:creator>Lenovo</dc:creator>
  <dc:description/>
  <cp:keywords/>
  <dc:language>en-US</dc:language>
  <cp:lastModifiedBy>Carlos Eduardo Barroco Massei</cp:lastModifiedBy>
  <dcterms:modified xsi:type="dcterms:W3CDTF">2023-08-17T18:34:00Z</dcterms:modified>
  <cp:revision>2</cp:revision>
  <dc:subject/>
  <dc:title/>
</cp:coreProperties>
</file>