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ARECER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Nº 0831/2017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positura do ilustre ex-deputado Marco Vinholi, sob nº 0831/2017 que “Dispõe sobre a Implantação de Identificação Biométrica Datiloscópica nas Unidades de Saúde Pública e Privada no Estado de São Paulo e dá outras providências.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e minha autoria dado ao presente projeto, preenche os requisitos do sobredito dispositivo do Regimento Interno, inclusive quanto às razões e fundamentos jurídicos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sta feita, a fim de evitar tautologias desnecessárias e em face dos princípios da celeridade e da eficiência, reitero o parecer já apresentado, manifestando-me, “rerratificando o parecer de fls. 15/16, somos favoráveis à aprovação do Projeto de Lei 831/217, na forma do substitutivo apresentado pela Comissão de Constituição, Justiça e Redação e contrários ao substitutivo apresentado pela Comissão de Saúde.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Sala das se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1495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4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8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0:00Z</dcterms:created>
  <dc:creator>geral</dc:creator>
  <dc:description/>
  <dc:language>en-US</dc:language>
  <cp:lastModifiedBy>Angela Satie Takeya Nakamura</cp:lastModifiedBy>
  <dcterms:modified xsi:type="dcterms:W3CDTF">2023-08-17T19:10:00Z</dcterms:modified>
  <cp:revision>2</cp:revision>
  <dc:subject/>
  <dc:title/>
</cp:coreProperties>
</file>