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   de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S PROJETOS DE LEI 0590/2016 E 0794/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Trata-se de projeto de lei de autoria do nobre deputado Gil Lancaster, sob nº 590/2016, que “Autoriza o Poder Executivo a instalar restaurante do Programa Bom Prato no município de Jandira” e projeto de lei de autoria do nobre deputado Márcio Camargo, sob nº 794/2017, que “Autoriza o Poder Executivo a instalar restaurante do Programa Bom Prato no município de Jandira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os dois projetos, foram dados atendimento ao disposto no artigo 148, parágrafo único, item 2, tendo sido determinado a anexação dos autos, por força do disposto no artigo 179 do Regimento Interno.</w:t>
      </w:r>
    </w:p>
    <w:p>
      <w:pPr>
        <w:pStyle w:val="Normal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O projeto 590/2016, contou com a manifestação favorável da Comissão de Constituição Justiça e Redação, conforme consta de fls. 04 daqueles autos, sendo que a Comissão de Defesa dos Direitos da Pessoa Humana, da Cidadania, da Participação e das Questões Sociais, concordou com o voto favorável do relator em relação aos dois projetos (590/2016 e 0794/2017) conforme consta de fls. 05 vº, sendo encaminhado para apreciação desta Comissão, por força do disposto no artigo 31, § 2º, do Regimento Interno desta Ca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É um breve resu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sso a opi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m consulta ao site do Governo do Estado de São Paulo, www.desenvolvimentosocial.sp.gov.br, capturei a seguinte notícia na data de 14 de agosto de 2023 (notícia do dia 14/11/201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“O GOVERNO DE SÃO PAULO INAUGURA BOM PRATO DE JAND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Governo de São Paulo inaugurou no dia 14/11, o 55º restaurante popular Bom Prato do Estado, na cidade de Jandira, com a presença do Governador Márcio França, do Secretário de Estado do Desenvolvimento Social Gilberto Nascimento Jr e do Prefeito Paulo Barufi. O Governo do Estado de São Paulo investiu, no total, o valor de R$ 1,5 milhão na unidade; o investimento da Prefeitura de Jandira foi de R$ 507,8 m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Bom Prato de Jandira servirá 1500 refeições diárias, sendo 1.200 no almoço, por R$ 1,00; e 300 no café da manhã, por R$ 0,50. Crianças até seis anos têm a refeição gratu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calizado à Rua Elton Silva, 300, no centro de Jandira, o restaurante funcionará de segunda à sexta-feira, das 7h às 9h, no café da manhã, e a partir das 11 h até o término da cota diária durante o almoço. A entidade responsável pela unidade é o Instituto Nacional de Assistência Integral – INAI (Antigo Instituto).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Considerando a informação supra, tenho que os dois projetos atingiram a finalidade, sendo instalado o Bom Prato na cidade de Jandi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 qualquer sorte, não vemos óbices jurídicos para a aprovação dos dois projetos, uma vez que as despesas dela decorrentes já foram suportadas pelo Governo do Estado e, desta forma, sou favorável aos projetos 590/2016 e 794/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sess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>
        <w:rFonts w:ascii="Constantia" w:hAnsi="Constantia" w:cs="Arial"/>
        <w:b/>
        <w:b/>
        <w:color w:val="222222"/>
        <w:shd w:fill="FFFFFF" w:val="clear"/>
      </w:rPr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  <w:p>
    <w:pPr>
      <w:pStyle w:val="Footer"/>
      <w:rPr>
        <w:rFonts w:ascii="Constantia" w:hAnsi="Constantia" w:cs="Arial"/>
        <w:b/>
        <w:b/>
        <w:color w:val="222222"/>
        <w:shd w:fill="FFFFFF" w:val="clear"/>
      </w:rPr>
    </w:pPr>
    <w:r>
      <w:rPr>
        <w:rFonts w:cs="Arial" w:ascii="Constantia" w:hAnsi="Constantia"/>
        <w:b/>
        <w:color w:val="222222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65705</wp:posOffset>
          </wp:positionH>
          <wp:positionV relativeFrom="paragraph">
            <wp:posOffset>299720</wp:posOffset>
          </wp:positionV>
          <wp:extent cx="927100" cy="971550"/>
          <wp:effectExtent l="0" t="0" r="0" b="0"/>
          <wp:wrapNone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0225" cy="15525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360" cy="1552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2.3pt;width:141.7pt;height:122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Item01">
    <w:name w:val="item0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29:00Z</dcterms:created>
  <dc:creator>ARLEI MAPELLI</dc:creator>
  <dc:description/>
  <dc:language>en-US</dc:language>
  <cp:lastModifiedBy>Angela Satie Takeya Nakamura</cp:lastModifiedBy>
  <dcterms:modified xsi:type="dcterms:W3CDTF">2023-08-17T19:29:00Z</dcterms:modified>
  <cp:revision>2</cp:revision>
  <dc:subject/>
  <dc:title/>
</cp:coreProperties>
</file>