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PARECER Nº               de 2023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DA COMISSÃO DE FINANÇAS, ORÇAMENTO E PLANEJAMENTO SOBRE O PROJETO DE LEI N° 0013/2020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rata-se de propositura do ilustre ex-deputado Bruno Ganem, sob nº 0013/2020 que “Institui o selo “Amigo dos Animais” de reconhecimento a empresas, associações e fundações que se destacam na promoção de iniciativa da causa animal.”, submetida à apreciação e a emissão de parecer por este Relat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ispõe o Regimento Interno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“Art. 71. Parecer é o pronunciamento de Comissão sobre matéria sujeita ao seu estudo, emitido com observância das normas estipuladas nos parágrafos seguin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>§ 1º - O parecer constará de três par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1. Relatório, em que se fará exposição da matéria em exame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 xml:space="preserve">3. Decisão da Comissão com a assinatura das Deputadas e Deputados que votaram a favor e contra”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ompulsando estes autos, observo que já foi emitido parecer por um dos membros, deixando de ser apreciado em sessão regular da Comissão de Finanças, Orçamento e Planejamento, carecendo de nova reapreciação e parece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odavia, entendo que o parecer da eminente relatora na época, ilustre ex-deputada Damaris Moura, preenche os requisitos do sobredito dispositivo do Regimento Interno, inclusive quanto às razões e fundamentos jurídicos por ele apresent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sta feita, a fim de evitar tautologias desnecessárias e em face dos princípios da celeridade e da eficiência, reitero o parecer apresentado, manifestando-me, “no âmbito daquilo que nos compete opinar, somos favoráveis à aprovação do Projeto de Lei n° 13 de 2020.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Sala das se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 xml:space="preserve">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8845</wp:posOffset>
          </wp:positionH>
          <wp:positionV relativeFrom="paragraph">
            <wp:posOffset>21272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6575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48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2.2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PL 0013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4:00Z</dcterms:created>
  <dc:creator>geral</dc:creator>
  <dc:description/>
  <dc:language>en-US</dc:language>
  <cp:lastModifiedBy>Angela Satie Takeya Nakamura</cp:lastModifiedBy>
  <cp:lastPrinted>2023-08-17T16:52:00Z</cp:lastPrinted>
  <dcterms:modified xsi:type="dcterms:W3CDTF">2023-08-17T19:54:00Z</dcterms:modified>
  <cp:revision>2</cp:revision>
  <dc:subject/>
  <dc:title/>
</cp:coreProperties>
</file>