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ARECER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COMPLEMENTAR N° 0036/2016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jeto de Lei Complementar da ilustre deputada Marcia Lia, sob nº 0036/2016 que “Dispõe sobre a prorrogação da Licença-Paternidade para os servidores regidos pelo Estatuto dos Funcionários Públicos Civis do Estado, Lei 10.261 de 1968.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a eminente relatora na época, ilustre ex-deputada Damaris Moura, preenche os requisitos do sobredito dispositivo do Regimento Interno, inclusive quanto às razões e fundamentos jurídicos por ele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sta feita, a fim de evitar tautologias desnecessárias e em face dos princípios da celeridade e da eficiência, reitero o parecer apresentado, manifestando-me, “Ante o exposto, no que nos compete analisar, somos favoráveis à aprovação do Projeto de Lei Complementar n° 0036, de 2016 com a emenda apresentada pela Comissão de Constituição, Justiça e Redação.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249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1495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4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8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9:00Z</dcterms:created>
  <dc:creator>geral</dc:creator>
  <dc:description/>
  <dc:language>en-US</dc:language>
  <cp:lastModifiedBy>PRISCILLA BATISTA DA SILVA</cp:lastModifiedBy>
  <cp:lastPrinted>2023-08-17T16:59:00Z</cp:lastPrinted>
  <dcterms:modified xsi:type="dcterms:W3CDTF">2023-08-17T19:59:00Z</dcterms:modified>
  <cp:revision>2</cp:revision>
  <dc:subject/>
  <dc:title/>
</cp:coreProperties>
</file>