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941 DE 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Deputada Clarice Ganen e coautoria de Deputado Ricardo França, o projeto em epígrafe objetiva a criação de um cadastro estadual para adoção de animais domésticos, para facilitar aos interessados a adoção de animais de toda espécie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55ª a 59ª Sessões Ordinárias (de 06 a 14/06/23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foi a propositura encaminhad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Ao fazê-lo, verificamos que a proposição é de natureza legislativa e, quanto à iniciativa, de competência concorrente, em obediência aos ditames dos artigos 19, e 24, “caput”, da Constituição Estadual, estando ainda de acordo com o artigo 146, inciso III, do Regimento Interno. </w:t>
      </w:r>
      <w:r>
        <w:rPr>
          <w:rFonts w:cs="Arial" w:ascii="Times New (W1);Times New Roman" w:hAnsi="Times New (W1);Times New Roman"/>
          <w:sz w:val="24"/>
        </w:rPr>
        <w:t>Desta forma, naquilo que nos cabe examinar, o projeto encontra-se em condições de ser aprovado.</w:t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  <w:t xml:space="preserve">Contudo, a fim de contribuir com a proposta, e para organizar o comando legal, verificamos que o cadastro estadual, como pretende o projeto de lei, não está amparado por um órgão responsável do Estado, que possa gerir o possível cadastro de animais. </w:t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  <w:t>Neste diapasão verificamos que a Secretaria com afinidade para tratar da fauna e flora é a Secretaria Estadual de Meio Ambiente, Infraestrutura e Logística, tendo em vista que os especialistas em fauna poderão compreender e executar ações estatais em prol dos animais por sua expertise.</w:t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  <w:t>Portanto falta um dispositivo no Projeto de Lei que insira este comando.</w:t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  <w:t>Assim propomos adequar sua redação à técnica legislativa adotada por esta Casa Legislativa, sugerimos a seguinte emenda:</w:t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Heading3"/>
        <w:ind w:left="0" w:hanging="0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EMENDA</w:t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Times New (W1);Times New Roman" w:hAnsi="Times New (W1);Times New Roman"/>
          <w:sz w:val="24"/>
        </w:rPr>
        <w:t>Acrescente-se ao artigo 1º do Projeto de Lei n° 941/2023 o parágrafo único com a seguinte redação:</w:t>
      </w:r>
    </w:p>
    <w:p>
      <w:pPr>
        <w:pStyle w:val="Normal"/>
        <w:ind w:left="2835"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  <w:t>“</w:t>
      </w:r>
      <w:r>
        <w:rPr>
          <w:rFonts w:cs="Arial" w:ascii="Times New (W1);Times New Roman" w:hAnsi="Times New (W1);Times New Roman"/>
          <w:b/>
          <w:sz w:val="24"/>
        </w:rPr>
        <w:t>Parágrafo Único – A Secretaria Estadual de Meio Ambiente, Infraestrutura e Logística, ficará responsável pela gestão administrativa do referido Cadastro de adoção de animais”.</w:t>
      </w:r>
    </w:p>
    <w:p>
      <w:pPr>
        <w:pStyle w:val="Normal"/>
        <w:ind w:left="2268" w:hanging="0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Arial"/>
          <w:sz w:val="24"/>
        </w:rPr>
      </w:pPr>
      <w:r>
        <w:rPr>
          <w:rFonts w:cs="Arial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Times New (W1);Times New Roman" w:hAnsi="Times New (W1);Times New Roman"/>
          <w:sz w:val="24"/>
        </w:rPr>
        <w:t>Portanto, somos favoráveis ao Projeto de Lei n°. 941 de 2023 com a emenda ora apresentada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Dr. Jorge do Carmo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00:00Z</dcterms:created>
  <dc:creator>ALESP</dc:creator>
  <dc:description/>
  <dc:language>en-US</dc:language>
  <cp:lastModifiedBy>Carlos Eduardo Barroco Massei</cp:lastModifiedBy>
  <dcterms:modified xsi:type="dcterms:W3CDTF">2023-08-17T20:00:00Z</dcterms:modified>
  <cp:revision>2</cp:revision>
  <dc:subject/>
  <dc:title/>
</cp:coreProperties>
</file>