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ARECER Nº               de 202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>DA COMISSÃO DE FINANÇAS, ORÇAMENTO E PLANEJAMENTO SOBRE O PROJETO DE LEI COMPLEMENTAR N° 0039/2018, AO QUAL SE ENCONTRA ANEXADO AO PROJETO DE LEI COMPLEMENTAR N° 53/2018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Projeto de Lei Complementar do ilustre deputado Carlos Giannazi, sob nº 0053/2018, ao qual se encontra anexado ao Projeto de Lei Complementar nº 0039/2018 por força do disposto no artigo 179 do Regimento Interno, que “Altera a Lei complementar n° 432, de 18 de dezembro de 1985, para assegurar a manutenção do direito do adicional de insalubridade ao servidor afastado por licença maternidade, licença paternidade e por readaptação temporária e/ou definitiva”, submetida à apreciação e a emissão de parecer por 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ispõe o Regimento Intern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“Art. 71. Parecer é o pronunciamento de Comissão sobre matéria sujeita ao seu estudo, emitido com observância das normas estipuladas nos parágrafos seguin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>§ 1º - O parecer constará de três par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1. Relatório, em que se fará exposição da matéria em exame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 xml:space="preserve">3. Decisão da Comissão com a assinatura das Deputadas e Deputados que votaram a favor e contr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ompulsando estes autos, observo que já foi emitido parecer por um dos membros, deixando de ser apreciado em sessão regular da Comissão de Finanças, Orçamento e Planejamento, carecendo de nova reapreciação e parece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odavia, entendo que o parecer do eminente relator, ilustre deputado Paulo Fiorilo, preenche os requisitos do sobredito dispositivo do Regimento Interno, inclusive quanto às razões e fundamentos jurídicos por ele apresen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Desta feita, a fim de evitar tautologias desnecessárias e em face dos princípios da celeridade e da eficiência, reitero o parecer apresentado, manifestando-me, “Diante do exposto, manifestamo-nos favoravelmente à aprovação do Projeto de Lei Complementar n.º 53, de 2018 e contrariamente ao Projeto de Lei Complementar n.º 39, de 2018.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 xml:space="preserve">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2340</wp:posOffset>
          </wp:positionH>
          <wp:positionV relativeFrom="paragraph">
            <wp:posOffset>270510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705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12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1.4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10:00Z</dcterms:created>
  <dc:creator>geral</dc:creator>
  <dc:description/>
  <dc:language>en-US</dc:language>
  <cp:lastModifiedBy>PRISCILLA BATISTA DA SILVA</cp:lastModifiedBy>
  <dcterms:modified xsi:type="dcterms:W3CDTF">2023-08-18T18:10:00Z</dcterms:modified>
  <cp:revision>2</cp:revision>
  <dc:subject/>
  <dc:title/>
</cp:coreProperties>
</file>