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938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Sebastião Santos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enomina "José Santana Pimenta" o viaduto localizado no km 466, da Rodovia Brigadeiro Faria Lima - SP 326, que liga Barretos à Colômbia/SP.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biografia e relação das obras e ações do homenageado, que seja mais completa do que foi apresen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52:00Z</dcterms:created>
  <dc:creator>ALESP</dc:creator>
  <dc:description/>
  <cp:keywords/>
  <dc:language>en-US</dc:language>
  <cp:lastModifiedBy>Carlos Eduardo Barroco Massei</cp:lastModifiedBy>
  <dcterms:modified xsi:type="dcterms:W3CDTF">2023-08-17T19:52:00Z</dcterms:modified>
  <cp:revision>2</cp:revision>
  <dc:subject/>
  <dc:title/>
</cp:coreProperties>
</file>