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ARECER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Nº 0172/2016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positura do ilustre ex-deputado Igor Soares, sob nº 0172/2016 que “Autoriza o Poder Executivo conceder isenção total da tarifa de água e esgoto às famílias vítimas de enchentes no Estado de São Paulo durante período determinado e dá outras providências.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e minha autoria dado ao presente projeto, preenche os requisitos do sobredito dispositivo do Regimento Interno, inclusive quanto às razões e fundamentos jurídicos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sta feita, a fim de evitar tautologias desnecessárias e em face dos princípios da celeridade e da eficiência, reitero o parecer já apresentado, solicitando a anexação deste projeto ao projeto de lei 28/2014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Sala das se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12925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6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2.7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7:00Z</dcterms:created>
  <dc:creator>geral</dc:creator>
  <dc:description/>
  <dc:language>en-US</dc:language>
  <cp:lastModifiedBy>PRISCILLA BATISTA DA SILVA</cp:lastModifiedBy>
  <cp:lastPrinted>2023-08-18T14:46:00Z</cp:lastPrinted>
  <dcterms:modified xsi:type="dcterms:W3CDTF">2023-08-18T17:47:00Z</dcterms:modified>
  <cp:revision>2</cp:revision>
  <dc:subject/>
  <dc:title/>
</cp:coreProperties>
</file>