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TA DA COMISSÃO DE FINANÇAS, ORÇAMENTO E PLANEJAMENTO, SOBRE O PROCESSO RGL Nº 01156/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COMISSÃO DE FINANÇAS, ORÇAMENTO E PLANEJAMENT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ROCESSO Nº RGL – 01156/2019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OBJETO: Comunicação do TCE sobre julgamento irregular do termo aditivo de 13/12/12 e a execução das ordens de serviços O.I.S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Trata-se de expediente encaminhado pelo Egrégio Tribunal de Contas de São Paulo, por força do disposto no inciso XV, do artigo 2º, da Lei Complementar nº 709/93, através do ofício C.GCRRM nº 307/2019, datado de 11 de março de 2019, expedido nos autos TC-28226/026/15, dando conta do julgamento irregular do “termo aditivo de 13/12/12 e execução das ordens de serviços O.I.S”, decorrente do contrato firmado entre a Companhia de Desenvolvimento Habitacional e Urbano do Estado de São Paulo – CDHU E A Construtora Ferraz Ltd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 xml:space="preserve">Diante das informações e considerações que fundamentaram as decisões, inclusive pelas consequências jurídicas decorrentes, por ora, solicito a expedição de ofício ao Tribunal de Contas, postulando o encaminhamento a esta Casa Legislativa, todo o expediente (cópia integral) relacionado ao ofício encaminhado, para melhor análise e posterior emissão de parece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Cumprida a solicitação, manifestar-me-ei sobre o mérito da matéria colocada em exam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Sala das Comissões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>ANTONIO DIRCEU DALB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 xml:space="preserve">   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8370</wp:posOffset>
          </wp:positionH>
          <wp:positionV relativeFrom="paragraph">
            <wp:posOffset>242570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b/>
        <w:sz w:val="24"/>
        <w:szCs w:val="24"/>
      </w:rPr>
      <w:t xml:space="preserve">                                               </w:t>
    </w:r>
    <w:r>
      <w:rPr>
        <w:rFonts w:cs="Calibri" w:ascii="Constantia" w:hAnsi="Constantia"/>
        <w:b/>
        <w:sz w:val="24"/>
        <w:szCs w:val="24"/>
      </w:rPr>
      <mc:AlternateContent>
        <mc:Choice Requires="wps">
          <w:drawing>
            <wp:inline distT="0" distB="0" distL="0" distR="0">
              <wp:extent cx="1818005" cy="15417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000" cy="1541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45pt;width:143.1pt;height:121.3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8:47:00Z</dcterms:created>
  <dc:creator>geral</dc:creator>
  <dc:description/>
  <dc:language>en-US</dc:language>
  <cp:lastModifiedBy>Elisabete Akemi Chirosi</cp:lastModifiedBy>
  <cp:lastPrinted>2023-08-18T15:46:00Z</cp:lastPrinted>
  <dcterms:modified xsi:type="dcterms:W3CDTF">2023-08-18T18:47:00Z</dcterms:modified>
  <cp:revision>2</cp:revision>
  <dc:subject/>
  <dc:title/>
</cp:coreProperties>
</file>