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TA DA COMISSÃO DE FINANÇAS, ORÇAMENTO E PLANEJAMENTO, SOBRE O PROCESSO RGL Nº 07087/2020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MISSÃO DE FINANÇAS, ORÇAMENTO E PLANEJAMEN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CESSO Nº RGL – 07087/2020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BJETO: Comunicação do TCE sobre julgamento irregular da Concorrência, do Contrato e do Termo Aditivo (fls. 30)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C.GCRRM nº 914/20, datado de 23 de outubro de 2020, expedido nos autos TC-100/003/13, dando conta do julgamento irregular da Concorrência, do Contrato e do Termo Aditivo, firmado entre a Universidade Estadual de Campinas e AJM Sociedade Construtora Ltd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Diante das informações e considerações que fundamentaram as decisões, inclusive pelas consequências jurídicas decorrentes, por ora, solicito a expedição de ofício ao Tribunal de Contas, postulando o encaminhamento a esta Casa Legislativa, todo o expediente (cópia integral) relacionado ao ofício encaminhado, para melhor análise e posterior emissão de parece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   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8370</wp:posOffset>
          </wp:positionH>
          <wp:positionV relativeFrom="paragraph">
            <wp:posOffset>242570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b/>
        <w:sz w:val="24"/>
        <w:szCs w:val="24"/>
      </w:rPr>
      <w:t xml:space="preserve">                                               </w:t>
    </w:r>
    <w:r>
      <w:rPr>
        <w:rFonts w:cs="Calibri" w:ascii="Constantia" w:hAnsi="Constantia"/>
        <w:b/>
        <w:sz w:val="24"/>
        <w:szCs w:val="24"/>
      </w:rPr>
      <mc:AlternateContent>
        <mc:Choice Requires="wps">
          <w:drawing>
            <wp:inline distT="0" distB="0" distL="0" distR="0">
              <wp:extent cx="1805305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40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2.1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36:00Z</dcterms:created>
  <dc:creator>geral</dc:creator>
  <dc:description/>
  <dc:language>en-US</dc:language>
  <cp:lastModifiedBy>Elisabete Akemi Chirosi</cp:lastModifiedBy>
  <dcterms:modified xsi:type="dcterms:W3CDTF">2023-08-18T19:36:00Z</dcterms:modified>
  <cp:revision>2</cp:revision>
  <dc:subject/>
  <dc:title/>
</cp:coreProperties>
</file>