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ECER Nº             , DE </w:t>
      </w:r>
    </w:p>
    <w:p>
      <w:pPr>
        <w:pStyle w:val="Heading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COMISSÃO DE CONSTITUIÇÃO, JUSTIÇA E REDAÇÃO, SOBRE O PROJETO DE LEI Nº 566, DE 2023</w:t>
      </w:r>
    </w:p>
    <w:p>
      <w:pPr>
        <w:pStyle w:val="Normal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Corpo"/>
        <w:rPr/>
      </w:pPr>
      <w:r>
        <w:rPr>
          <w:rFonts w:cs="Arial" w:ascii="Arial" w:hAnsi="Arial"/>
          <w:sz w:val="22"/>
        </w:rPr>
        <w:t xml:space="preserve">De autoria do Deputado Gil Diniz, com coautoria do Dep. Lucas Bove, o projeto em epígrafe </w:t>
      </w:r>
      <w:r>
        <w:rPr>
          <w:rFonts w:cs="Arial" w:ascii="Arial" w:hAnsi="Arial"/>
          <w:color w:val="000000"/>
          <w:sz w:val="22"/>
          <w:shd w:fill="FFFFFF" w:val="clear"/>
        </w:rPr>
        <w:t>autoriza o Poder Executivo a alienar gratuitamente ao agente de segurança pública a arma de fogo que a este houver sido fornecida e acautelada em razão do serviço, na ocasião de seu desligamento do serviço ativo.</w:t>
      </w:r>
    </w:p>
    <w:p>
      <w:pPr>
        <w:pStyle w:val="Cor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esente proposição esteve em pauta, nos termos regimentais, não recebendo emendas ou substitutivos.</w:t>
      </w:r>
    </w:p>
    <w:p>
      <w:pPr>
        <w:pStyle w:val="Cor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>
          <w:rFonts w:cs="Arial" w:ascii="Arial" w:hAnsi="Arial"/>
          <w:sz w:val="22"/>
        </w:rPr>
        <w:t>Em que pese a relevante matéria tratada no Projeto de lei em tela, entendemos que a presente medida não deve prosperar, pois padece de vício de constitucionalidade, vez que dispõe de matéria já apreciada pelo Supremo Tribunal Federal quando do julgamento da ADI 7.004 de Alagoas e declarada inconstitucional, a saber:</w:t>
      </w:r>
    </w:p>
    <w:p>
      <w:pPr>
        <w:pStyle w:val="Corpo"/>
        <w:ind w:right="1701" w:hanging="0"/>
        <w:rPr>
          <w:rFonts w:ascii="Arial" w:hAnsi="Arial" w:cs="Arial"/>
          <w:sz w:val="22"/>
        </w:rPr>
      </w:pPr>
      <w:r>
        <w:rPr/>
        <w:t>Ementa: DIREITO CONSTITUCIONAL E ADMINISTRATIVO. AÇÃO DIRETA DE INCONSTITUCIONALIDADE. ÓRGÃOS DE SEGURANÇA PÚBLICA ESTADUAIS. VENDA DIRETA DE ARMAS DE FOGO A SEUS INTEGRANTES. 1. Ação direta de inconstitucionalidade contra a Lei nº 8.413, de 11.05.2021, do Estado de Alagoas, que dispõe sobre a possibilidade de os órgãos de segurança pública estadual alienarem armas de fogo a seus integrantes, por meio de venda direta. 2. A jurisprudência do Supremo Tribunal Federal se firmou no sentido de que os arts. 21, VI, e 22, XXI, da Constituição atribuem competência privativa à União para legislar sobre material bélico, em razão da predominância de interesse nacional. 3. Os arts. 22, XXVII, e 37, XXI, CF atribuem à União competência privativa para editar normas gerais sobre licitações e contratos, e exigem prévio procedimento licitatório como requisito necessário para a contratação de obras, serviços, compras e alienações pela Administração Pública. 4. A Lei n.º 8.413/2021, do Estado de Alagoas, ao possibilitar a alienação direta de armas de fogo do patrimônio de órgãos de segurança pública estaduais aos seus integrantes, contrariou os arts. 21, VI; 22, XXI e XXVII; e 37, XXI, da Constituição Federal. 5. Pedido julgado procedente. Fixação da seguinte tese de julgamento: “É inconstitucional a lei estadual que autoriza a seus órgãos de segurança pública a alienação de armas de fogo a seus integrantes, por meio de venda direta”.</w:t>
      </w:r>
    </w:p>
    <w:p>
      <w:pPr>
        <w:pStyle w:val="Cor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o posto, apesar da importância do tema tratado no presente projeto de Lei, a matéria é declaradamente inconstitucional.</w:t>
      </w:r>
    </w:p>
    <w:p>
      <w:pPr>
        <w:pStyle w:val="Cor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ta feita, manifestamo-nos contrariamente à aprovação do Projeto de Lei nº 566, de 2023.</w:t>
      </w:r>
    </w:p>
    <w:p>
      <w:pPr>
        <w:pStyle w:val="Corpo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AIR MORAES</w:t>
        <w:br/>
        <w:t>RELATOR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9:49:00Z</dcterms:created>
  <dc:creator>DDO</dc:creator>
  <dc:description/>
  <cp:keywords/>
  <dc:language>en-US</dc:language>
  <cp:lastModifiedBy>Carlos Eduardo Barroco Massei</cp:lastModifiedBy>
  <dcterms:modified xsi:type="dcterms:W3CDTF">2023-08-22T18:35:00Z</dcterms:modified>
  <cp:revision>4</cp:revision>
  <dc:subject/>
  <dc:title>Acessorios_Parecer.doc</dc:title>
</cp:coreProperties>
</file>