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07, DE 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Marina Helou o projeto em epígrafe objetiva instituir a Política de Prevenção e Atuação frente ao assédio moral e sexual nas instituições de ensino do Estado de São Paulo e dá outras providência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12ª a 16ª Sessões Ordinárias (de 31/03/23 a 10/04/23), não tendo recebido emendas ou substitutivo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 tema abordado no presente PL é de suma importância e demonstra contemporaneidade com os avanços no combate ao assédio sexual. Tal pauta é indispensável para oferecer proteção às vitimas e promover a prevenção contra novos atos criminos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sta Casa Legislativa tem a obrigação de se comprometer com todas as políticas possíveis para combater com todas as armas o assédio e impulsionar a proteção de grupos vulneráveis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O ambiente escolar deve oferecer toda a proteção, sendo um dos ambientes que se espera que se encontre o mais alto nível de proteção e conscientização, o que demonstra a importância da presente proposição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º 307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Rômulo Cesar Fernandes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05:00Z</dcterms:created>
  <dc:creator>ALESP</dc:creator>
  <dc:description/>
  <dc:language>en-US</dc:language>
  <cp:lastModifiedBy>Carlos Eduardo Barroco Massei</cp:lastModifiedBy>
  <dcterms:modified xsi:type="dcterms:W3CDTF">2023-08-22T20:05:00Z</dcterms:modified>
  <cp:revision>2</cp:revision>
  <dc:subject/>
  <dc:title/>
</cp:coreProperties>
</file>