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>
          <w:rFonts w:cs="Times New (W1);Times New Roman" w:ascii="Times New (W1);Times New Roman" w:hAnsi="Times New (W1);Times New Roman"/>
          <w:b/>
        </w:rPr>
        <w:t xml:space="preserve">PARECER Nº                 DE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FINANÇAS, ORÇAMENTO E PLANEJAMENTO, SOBRE O PROJETO DE LEI 0779/2017</w:t>
      </w:r>
    </w:p>
    <w:p>
      <w:pPr>
        <w:pStyle w:val="BodyText2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BodyText2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BodyText2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e autoria do Deputado</w:t>
      </w:r>
      <w:r>
        <w:rPr/>
        <w:t xml:space="preserve"> </w:t>
      </w:r>
      <w:r>
        <w:rPr>
          <w:rFonts w:cs="Times New (W1);Times New Roman" w:ascii="Times New (W1);Times New Roman" w:hAnsi="Times New (W1);Times New Roman"/>
        </w:rPr>
        <w:t>Celso Nascimento, o projeto em epígrafe pretende tornar obrigatória a utilização de sistema de identificação biométrica nas entradas e de sistema de monitoramento por imagem em toda a área de uso comum de estádios com capacidade superior a 10.000 (dez mil) pessoas, nos dias de jogos de futebol, no Estado.</w:t>
      </w:r>
    </w:p>
    <w:p>
      <w:pPr>
        <w:pStyle w:val="BodyText2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Nos termos regimentais, o projeto esteve em pauta por cinco sessões nos dias 22, 23, 24, 25 e 28/08/2017</w:t>
        <w:tab/>
        <w:t xml:space="preserve">não tendo recebido emendas. </w:t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Times New (W1);Times New Roman" w:ascii="Times New (W1);Times New Roman" w:hAnsi="Times New (W1);Times New Roman"/>
          <w:sz w:val="24"/>
        </w:rPr>
        <w:t>Recebeu voto favorável da Comissão de Constituição, Justiça e Redação, Comissão de Segurança Pública e Assuntos Penitenciários. Dando continuidade ao Processo Legislativo, a proposição foi encaminhada novamente a esta Comissão para que fossem analisados os aspectos previstos no § 2º do artigo 31 do Regimento Interno.</w:t>
      </w:r>
    </w:p>
    <w:p>
      <w:pPr>
        <w:pStyle w:val="Normal"/>
        <w:ind w:firstLine="185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Verificamos que a propositura pretende garantir regulações que contribuam para a segurança dos frequentadores de estádios nos dias de jogos de futebol. A proposta não representa novas atividades e não concorre, portanto, para o aumento da despesa ou redução da receita do Estado, estando o projeto em conformidade com o que preceitua o artigo 25 da Constituição do Estado. </w:t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Verificamos não haver óbices de natureza orçamentária à aprovação da referida proposição, já que a medida prevê que “as despesas decorrentes com a aquisição, a instalação e a manutenção de equipamentos e de softwares necessários para implementação desta lei correrão à conta do responsável pela administração e/ou proprietário do estádio”, não gerando, portanto, custos ao erário.</w:t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nte o exposto, no que nos compete analisar, somos favoráveis à aprovação do PROJETO DE LEI 0779/2017.</w:t>
      </w:r>
    </w:p>
    <w:p>
      <w:pPr>
        <w:pStyle w:val="Normal"/>
        <w:ind w:firstLine="1701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701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701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701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16 de agosto de 2023.</w:t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Heading3"/>
        <w:ind w:left="2552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Relator Deputado Luiz Claudio Marcolino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134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21:02:00Z</dcterms:created>
  <dc:creator>ALESP</dc:creator>
  <dc:description/>
  <cp:keywords/>
  <dc:language>en-US</dc:language>
  <cp:lastModifiedBy>Angela Satie Takeya Nakamura</cp:lastModifiedBy>
  <cp:lastPrinted>2023-08-22T17:29:00Z</cp:lastPrinted>
  <dcterms:modified xsi:type="dcterms:W3CDTF">2023-08-22T21:02:00Z</dcterms:modified>
  <cp:revision>2</cp:revision>
  <dc:subject/>
  <dc:title/>
</cp:coreProperties>
</file>