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ARECER Nº      DE 202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 COMISSÃO DE ASSUNTOS METROPOLITANOS E MUNICIPAIS, SOBRE O PROJETO DE LEI 01/2020.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12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e autoria da nobre Deputada Dra. Analice Fernandes , o projeto em epígrafe que acrescenta o inciso VIII ao artigo 2º da Lei Complementar nº 1261, de 29 de abril de 2015,  a presente propositura esteve em pauta nos dias correspondentes à 1ª a 5ª  Sessões Ordinárias de 11/03/2020 a 17/03/2020, recebendo uma única emenda, de número 1. 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s termos do artigo 149 do Regimento Interno, a proposição foi encaminhada à Comissão de Constituição e Justiça e foi analisada quanto aos aspectos jurídicos, legal e constitucional, dentro do artigo 31, § 1º do Regimento Interno, e recebeu parecer favorável ao Projeto e contrário a emenda nº 1. 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qualidade de relator designado para analisar a matéria, verificamos que o projeto acrescenta o inciso VIII ao artigo 2º da Lei Complementar nº 1261 de 29 de abril de 2015.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propositura mostra-se oportuna pois tem intuito de incorporar a taxa de proteção ambiental ou equivalente nos pré-requisitos para os municípios que almejam em se qualificar como Estancias Turisticas ou de interesse turístico, para que consigam desenvolver o turismo ecologicamente sustentável, haja vista que em períodos de alta temporada a população flutuante aumenta de forma exponencial, ocasionando diversos problemas ambientais e urbanísticos. 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te o exposto, somos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FAVORÁVEI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ela aprovação do Projeto 01/2020 e contrário à emenda 01.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ala das Sessões, em 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EPUTADO TENENTE COIMBRA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0:59:00Z</dcterms:created>
  <dc:creator>MILENA CORTE CRIVELARI MACHADO</dc:creator>
  <dc:description/>
  <dc:language>en-US</dc:language>
  <cp:lastModifiedBy>HENRIQUE CANDIDO EVANGELISTA DA SILVA</cp:lastModifiedBy>
  <dcterms:modified xsi:type="dcterms:W3CDTF">2023-08-22T20:59:00Z</dcterms:modified>
  <cp:revision>2</cp:revision>
  <dc:subject/>
  <dc:title/>
</cp:coreProperties>
</file>