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Times New (W1);Times New Roman" w:ascii="Times New (W1);Times New Roman" w:hAnsi="Times New (W1);Times New Roman"/>
          <w:b/>
        </w:rPr>
        <w:t xml:space="preserve">PARECER Nº                 DE </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t>DA COMISSÃO DE FINANÇAS, ORÇAMENTO E PLANEJAMENTO, SOBRE O PROJETO DE LEI 125 DE 2016</w:t>
      </w:r>
    </w:p>
    <w:p>
      <w:pPr>
        <w:pStyle w:val="BodyText2"/>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t>De autoria do Deputado</w:t>
      </w:r>
      <w:r>
        <w:rPr/>
        <w:t xml:space="preserve"> </w:t>
      </w:r>
      <w:r>
        <w:rPr>
          <w:rFonts w:cs="Times New (W1);Times New Roman" w:ascii="Times New (W1);Times New Roman" w:hAnsi="Times New (W1);Times New Roman"/>
        </w:rPr>
        <w:t>Carlos Neder o projeto em epígrafe dispõe sobre o envio de relatórios contendo informações de atendimento a ocorrências em acidentes rodoviários no transporte de produtos perigosos no Estado.</w:t>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Nos termos regimentais, o projeto esteve em pauta por cinco sessões nos dias 10, 11, 14, 15 e 16/03/2016</w:t>
        <w:tab/>
        <w:t xml:space="preserve">não tendo recebido emendas. </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both"/>
        <w:rPr/>
      </w:pPr>
      <w:r>
        <w:rPr>
          <w:rFonts w:cs="Times New (W1);Times New Roman" w:ascii="Times New (W1);Times New Roman" w:hAnsi="Times New (W1);Times New Roman"/>
          <w:sz w:val="24"/>
        </w:rPr>
        <w:t>Passou pela Comissão de Constituição, Justiça e Redação e quanto aos aspectos legais, constitucionais e jurídicos da proposição recebeu voto favorável ao projeto, na forma do substitutivo.</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Em 28/05/2019 teve parecer da Comissão de Transportes e Comunicações, favorável à proposição na forma do substitutivo apresentado pela Comissão de Constituição, Justiça e Redação.</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854"/>
        <w:jc w:val="both"/>
        <w:rPr/>
      </w:pPr>
      <w:r>
        <w:rPr>
          <w:rFonts w:cs="Times New (W1);Times New Roman" w:ascii="Times New (W1);Times New Roman" w:hAnsi="Times New (W1);Times New Roman"/>
          <w:sz w:val="24"/>
        </w:rPr>
        <w:t>Dando continuidade ao Processo Legislativo, a proposição foi encaminhada a Comissão de Finanças, Orçamento e Planejamento, para que fossem analisados os aspectos previstos no § 2º do artigo 31 do Regimento Interno.</w:t>
      </w:r>
    </w:p>
    <w:p>
      <w:pPr>
        <w:pStyle w:val="Normal"/>
        <w:ind w:firstLine="1854"/>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both"/>
        <w:rPr/>
      </w:pPr>
      <w:r>
        <w:rPr>
          <w:rFonts w:cs="Times New (W1);Times New Roman" w:ascii="Times New (W1);Times New Roman" w:hAnsi="Times New (W1);Times New Roman"/>
          <w:sz w:val="24"/>
        </w:rPr>
        <w:t xml:space="preserve">Verificamos que a propositura pretende garantir a transparência quanto à ocorrência de acidentes rodoviários no transporte de produtos perigosos, incluindo as rodovias federais, estaduais e municipais existentes no Estado de São Paulo, independentemente da existência de vítima. Prevê a elaboração de relatórios o que, em tese, já deve prever a gestão das autarquias, empresas públicas, empresas de economia mista, enfim, a todos os setores do governo. Assim, estes relatórios não representam novas atividades, não concorrendo, portanto, para o aumento da despesa ou redução da receita do Estado, estando o projeto em conformidade com o que preceitua o artigo 25 da Constituição do Estado. </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o analisar a matéria, conferimos que o projeto tem o objetivo de estabelecer que, por meio da Secretaria Estadual de Logística e Transportes e o Comando Geral do Corpo de Bombeiros do Estado, a administração envie, semestralmente, ao Ministro de Estado dos Transportes (atual Ministro da Infraestrutura), ao Diretor Geral da Agência Nacional de Transportes Terrestres – ANTT e à Assembleia Legislativa do Estado de São Paulo, relatórios de acidentes rodoviários no transporte de produtos perigosos ocorridos em todas as rodovias do Estado (federais, estaduais ou municipais), independente da existência de vítima.</w:t>
      </w:r>
    </w:p>
    <w:p>
      <w:pPr>
        <w:pStyle w:val="Normal"/>
        <w:ind w:firstLine="1701"/>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Importante ressaltar que as atribuições acima destacadas já fazem parte do rol de atividades da Secretaria Estadual de Logística e Transportes, não trazendo custos adicionais (não previstos) ao Estado.</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iante do exposto e em estrito exame financeiro e orçamentário, somos favoráveis à aprovação do Projeto de Lei nº 125/2016, na forma do substitutivo proposto pela Comissão de Constituição, Justiça e Redação.</w:t>
      </w:r>
    </w:p>
    <w:p>
      <w:pPr>
        <w:pStyle w:val="Normal"/>
        <w:ind w:firstLine="1701"/>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Sala das Comissões, 16 de agosto de 2023.</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3"/>
        <w:ind w:left="2552" w:hanging="0"/>
        <w:rPr>
          <w:rFonts w:ascii="Times New (W1);Times New Roman" w:hAnsi="Times New (W1);Times New Roman" w:cs="Times New (W1);Times New Roman"/>
        </w:rPr>
      </w:pPr>
      <w:r>
        <w:rPr>
          <w:rFonts w:cs="Times New (W1);Times New Roman" w:ascii="Times New (W1);Times New Roman" w:hAnsi="Times New (W1);Times New Roman"/>
        </w:rPr>
        <w:t>Relator Deputado Luiz Claudio Marcolino</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1:29:00Z</dcterms:created>
  <dc:creator>ALESP</dc:creator>
  <dc:description/>
  <cp:keywords/>
  <dc:language>en-US</dc:language>
  <cp:lastModifiedBy>Angela Satie Takeya Nakamura</cp:lastModifiedBy>
  <dcterms:modified xsi:type="dcterms:W3CDTF">2023-08-22T21:30:00Z</dcterms:modified>
  <cp:revision>3</cp:revision>
  <dc:subject/>
  <dc:title/>
</cp:coreProperties>
</file>