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377 DE 2017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 Deputado José Zico Prado, o projeto de lei nº 377 de 2017, “Acrescenta o inciso XIII no artigo 13 da Lei nº 10.207, de 1999, que cria a Fundação Instituto de Terras do Estado de São Paulo ‘José Gomes da Silva’ - ITESP.”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 em seguida, foi enviada à Comissão de Atividades Econômicas</w:t>
      </w:r>
      <w:r>
        <w:rPr>
          <w:rFonts w:eastAsia="Arial" w:cs="Arial" w:ascii="Arial" w:hAnsi="Arial"/>
          <w:sz w:val="24"/>
          <w:szCs w:val="24"/>
        </w:rPr>
        <w:t>, que se manifest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ável com relação ao mérito do projeto de lei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, § 2º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4"/>
          <w:szCs w:val="24"/>
        </w:rPr>
        <w:t xml:space="preserve">Ao fazê-lo, vislumbramos que o projeto de lei em </w:t>
      </w:r>
      <w:r>
        <w:rPr>
          <w:rFonts w:eastAsia="Arial" w:cs="Arial" w:ascii="Arial" w:hAnsi="Arial"/>
          <w:sz w:val="24"/>
          <w:szCs w:val="24"/>
        </w:rPr>
        <w:t>epígraf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ão pretende implementar novas atividades ainda não previstas, não concorrendo, portanto, para o aumento da despesa ou redução da receita do Estado, estando o referido projeto em conformidade com o que preceitua o ar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5 da Constituição do Estad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te o exposto, naquilo que nos compete analisar, somos favoráveis ao Projeto de Lei nº 377 de 2017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ala das Comissões</w:t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1:40:00Z</dcterms:created>
  <dc:creator>ALESP</dc:creator>
  <dc:description/>
  <dc:language>en-US</dc:language>
  <cp:lastModifiedBy>PRISCILLA BATISTA DA SILVA</cp:lastModifiedBy>
  <dcterms:modified xsi:type="dcterms:W3CDTF">2023-08-22T21:40:00Z</dcterms:modified>
  <cp:revision>2</cp:revision>
  <dc:subject/>
  <dc:title/>
</cp:coreProperties>
</file>