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03, de 2023</w:t>
      </w:r>
    </w:p>
    <w:p>
      <w:pPr>
        <w:pStyle w:val="Heading1"/>
        <w:ind w:hanging="0"/>
        <w:jc w:val="both"/>
        <w:rPr/>
      </w:pPr>
      <w:r>
        <w:rPr/>
        <w:t>Da reunião conjunta das comissões de defesa dos direitos da pessoa humana, da cidadania, da participação e das questões sociais e de finanças, orçamento e planejamento, sobre o projeto de lei nº 254, de 2022</w:t>
      </w:r>
    </w:p>
    <w:p>
      <w:pPr>
        <w:pStyle w:val="Corpo"/>
        <w:rPr/>
      </w:pPr>
      <w:r>
        <w:rPr/>
        <w:t>De autoria do nobre deputado Rata Zimbaldi, e coautoria do nobre deputado Márcio Nakashima e da nobre deputada Marina Helou, o Prometo de Lei em epígrafe visa instituir a Carteira de Identificação da Pessoa com Doença Rara.</w:t>
      </w:r>
    </w:p>
    <w:p>
      <w:pPr>
        <w:pStyle w:val="Corpo"/>
        <w:rPr/>
      </w:pPr>
      <w:r>
        <w:rPr/>
        <w:t>A presente propositura, quando figurou na pauta, nos termos regimentais, não foi objeto de emendas ou substitutivos e, atualmente, tramita em regime de urgência.</w:t>
      </w:r>
    </w:p>
    <w:p>
      <w:pPr>
        <w:pStyle w:val="Corpo"/>
        <w:rPr/>
      </w:pPr>
      <w:r>
        <w:rPr/>
        <w:t xml:space="preserve">Decorrido o prazo de pauta, a proposição foi encaminhada à Comissão de Constituição, Justiça e Redação, a fim de ser analisada quanto aos seus aspectos constitucional, legal e jurídico, conforme previsto no §1º do artigo 31 do Regimento Interno desta Casa, tendo recebido parecer favorável, com emenda. </w:t>
      </w:r>
    </w:p>
    <w:p>
      <w:pPr>
        <w:pStyle w:val="Corpo"/>
        <w:rPr/>
      </w:pPr>
      <w:r>
        <w:rPr/>
        <w:t>Com base na alínea "d" do inciso III do Art. 18, combinado com o artigo 68 do Regimento Interno, foi convocada uma reunião conjunta das Comissões de Defesa dos Direitos da Pessoa Humana, da Cidadania, da Participação e das Questões Sociais; e de Finanças, Orçamento e Planejamento.</w:t>
      </w:r>
    </w:p>
    <w:p>
      <w:pPr>
        <w:pStyle w:val="Corpo"/>
        <w:rPr/>
      </w:pPr>
      <w:r>
        <w:rPr/>
        <w:t>Cabe-nos, nesta oportunidade, em atendimento às determinações contidas nos §§ 1º, 2º e 9º, do artigo 31 do Regimento Interno, analisar a proposta quanto aos seus aspectos de mérito e financeiro-orçamentário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, eis que voltada à proteção dos portadores de doenças raras.</w:t>
      </w:r>
    </w:p>
    <w:p>
      <w:pPr>
        <w:pStyle w:val="Corpo"/>
        <w:rPr/>
      </w:pPr>
      <w:r>
        <w:rPr/>
        <w:t>De outra parte, cumpre consignar que não vislumbramos qualquer óbice de natureza financeiro-orçamentária à sua aprovação.</w:t>
      </w:r>
    </w:p>
    <w:p>
      <w:pPr>
        <w:pStyle w:val="Corpo"/>
        <w:rPr/>
      </w:pPr>
      <w:r>
        <w:rPr/>
        <w:t xml:space="preserve">Nesse diapasão, no âmbito que nos compete opinar, somos favoráveis à aprovação do Prometo de lei nº 254, de 2022 e da emenda proposta pela Comissão de Constituição, Justiça e Redação. 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spacing w:before="120" w:after="240"/>
        <w:rPr/>
      </w:pPr>
      <w:r>
        <w:rPr/>
        <w:t>Aprovado como parecer o voto: favorável ao projeto e à emenda proposta pela Comissão de Constituição, Justiça e Redação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1:30:00Z</dcterms:created>
  <dc:creator>Randy Narumoto</dc:creator>
  <dc:description/>
  <cp:keywords/>
  <dc:language>en-US</dc:language>
  <cp:lastModifiedBy>Emílio Silveira</cp:lastModifiedBy>
  <dcterms:modified xsi:type="dcterms:W3CDTF">2023-08-23T21:51:00Z</dcterms:modified>
  <cp:revision>2</cp:revision>
  <dc:subject/>
  <dc:title/>
</cp:coreProperties>
</file>