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98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Senhor </w:t>
      </w:r>
      <w:r>
        <w:rPr>
          <w:rFonts w:cs="Arial" w:ascii="Arial" w:hAnsi="Arial"/>
          <w:b/>
          <w:bCs/>
          <w:sz w:val="24"/>
          <w:szCs w:val="24"/>
        </w:rPr>
        <w:t>Deputado Carlos Giannazi</w:t>
      </w:r>
      <w:r>
        <w:rPr>
          <w:rFonts w:cs="Arial" w:ascii="Arial" w:hAnsi="Arial"/>
          <w:sz w:val="24"/>
          <w:szCs w:val="24"/>
        </w:rPr>
        <w:t xml:space="preserve"> o Projeto de lei (PL) em epígrafe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tabelece normas gerais sobre cuidados aos animais definidos como "comunitários" e dá providências correlatas.</w:t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Segundo este PL, as relações entre os animais comunitários, a respectiva comunidade onde habitam e o poder público serão regidas pelas regras e garantias previstas nesta lei.  Para os efeitos desta proposição, considera-se comunitário qualquer animal de vida livre que fixe um local urbano habitual de permanência, estabelecendo com a comunidade do entorno laços de dependência e de manutenção. Considera-se, ainda, como cuidador do animal comunitário a pessoa física ou jurídica, atuando individual ou coletivamente, que resida ou trabalhe nas proximidades do local em que o animal fixou habitualidade de permanência e que se dedique ao seu cuidado, manutenção e aliment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 de 30 de março a 5 de abril de 2023, sem ter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m relação à Emenda 01, entendemos que deva ser rejeitada. A Lei dos Crimes Ambientais já está em vigor e deverá ser aplicada às hipóteses previstas neste PL concomitantemente às sanções descritas no artigo 6º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</w:t>
      </w:r>
      <w:r>
        <w:rPr>
          <w:rFonts w:cs="Arial" w:ascii="Arial" w:hAnsi="Arial"/>
          <w:b/>
          <w:bCs/>
          <w:sz w:val="24"/>
          <w:szCs w:val="24"/>
        </w:rPr>
        <w:t>favoravelmente à aprovação do Projeto de lei n° 198, de 2023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16:00Z</dcterms:created>
  <dc:creator>lenovo</dc:creator>
  <dc:description/>
  <dc:language>en-US</dc:language>
  <cp:lastModifiedBy>David Foot</cp:lastModifiedBy>
  <cp:lastPrinted>2023-05-16T16:06:00Z</cp:lastPrinted>
  <dcterms:modified xsi:type="dcterms:W3CDTF">2023-08-24T19:16:00Z</dcterms:modified>
  <cp:revision>2</cp:revision>
  <dc:subject/>
  <dc:title/>
</cp:coreProperties>
</file>