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.º              , DE 2023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CONSTITUIÇÃO, JUSTIÇA E REDAÇÃO,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OBRE O PROJETO DE LEI 353, DE 2023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De autoria do Deputado Alex Madureira, o Projeto de Lei em epígrafe assegura a gratuidade de tarifa no sistema de Transporte Urbano de São Paulo – EMTU ao usuário desempregado ou com primeiro empreg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31/03/2023 a 10/04/2023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 xml:space="preserve">Na data de 11/04/2023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TC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Comissão de Transportes e Comunicações; 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o inegável mérito da propositura. Entretanto, embora a matéria em análise seja de natureza legislativa, nos termos dos Artigos 19, “caput”, e 24, da Constituição do Estado, combinado com os Artigos 145, § 1º, e 146, III, ambos do Regimento Interno Consolidado, o presente Projeto de lei apresenta inconstitucionalidade no que se refere à violação dos dispositivos constantes no Artigo 22, XI, da Constituição Federal; o que enseja no vício de iniciativa à medida que se promove a interferência em funções privativas da Uni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Em conformidade com o disposto no Artigo 22, Parágrafo Único, da Constituição Federal, caberia à Lei complementar autorizar os Estados a legislar sobre questões específicas referentes às matérias relacionadas neste artigo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, “in casu”</w:t>
      </w:r>
      <w:r>
        <w:rPr>
          <w:rFonts w:eastAsia="Calibri" w:cs="Arial" w:ascii="Arial" w:hAnsi="Arial"/>
          <w:sz w:val="24"/>
          <w:szCs w:val="24"/>
          <w:lang w:eastAsia="en-US"/>
        </w:rPr>
        <w:t>, transporte e trânsito. Entretanto, salienta-se que já está tramitando nesta Casa de Leis um Projeto de Lei sobre o tema, qual seja, PL 727/2015, de autoria do Deputado Cézinha Madureira, que autoriza o Poder Executivo a conceder gratuidade nos transportes públicos de passageiros sobre pneus, gerenciados pela Empresa Metropolitana de Transportes Urbanos de São Paulo – EMTU, às pessoas desempregad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12" w:firstLine="1404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</w:t>
      </w:r>
      <w:r>
        <w:rPr>
          <w:rFonts w:cs="Arial" w:ascii="Arial" w:hAnsi="Arial"/>
          <w:b/>
          <w:sz w:val="24"/>
          <w:szCs w:val="24"/>
        </w:rPr>
        <w:t>somos contrários à aprovação do Projeto de Lei n.º 353, de 2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7:00Z</dcterms:created>
  <dc:creator>Luciana de Barros Dias Santiago</dc:creator>
  <dc:description/>
  <cp:keywords/>
  <dc:language>en-US</dc:language>
  <cp:lastModifiedBy>Carlos Eduardo Barroco Massei</cp:lastModifiedBy>
  <dcterms:modified xsi:type="dcterms:W3CDTF">2023-08-24T19:47:00Z</dcterms:modified>
  <cp:revision>2</cp:revision>
  <dc:subject/>
  <dc:title/>
</cp:coreProperties>
</file>