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06, de 2023</w:t>
      </w:r>
    </w:p>
    <w:p>
      <w:pPr>
        <w:pStyle w:val="Heading1"/>
        <w:jc w:val="both"/>
        <w:rPr/>
      </w:pPr>
      <w:r>
        <w:rPr/>
        <w:t>DA COMISSÃO DE FISCALIZAÇÃO E CONTROLE, SOBRE O PROCESSO Nº 3037, DE 2017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o artigo 3º de referido diploma legal, a Agência de Fomento do Estado de São Paulo S.A. (DESENVOLVE SP) remeteu à Comissão de Fiscalização e Controle da Assembleia Legislativa a documentação exigida relativamente ao exercício de 2016.</w:t>
      </w:r>
    </w:p>
    <w:p>
      <w:pPr>
        <w:pStyle w:val="Corpo"/>
        <w:rPr/>
      </w:pPr>
      <w:r>
        <w:rPr/>
        <w:t>Autuada a documentação no Processo 3037/2017, compete-nos agora, na condição de relator designado e obedecendo ao disposto no § 15 do artigo 31 do Regimento Interno, combinado com o que determina o artigo 3º da Lei 4.595/1985, analisar o desempenho da Agência no cumprimento de sua missão e das atribuições que lhe são legalmente reservadas.</w:t>
      </w:r>
    </w:p>
    <w:p>
      <w:pPr>
        <w:pStyle w:val="Corpo"/>
        <w:rPr/>
      </w:pPr>
      <w:r>
        <w:rPr/>
        <w:t>Ao examinar os autos, verifica-se que a documentação de fls. 1 a 160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rPr/>
      </w:pPr>
      <w:r>
        <w:rPr/>
        <w:t>Ademais, o TCE-SP, no Processo TC-1772/989/16, exarou acórdão que considerou regulares (com recomendações) as contas da DESENVOLVE SP referentes ao exercício 2016.</w:t>
      </w:r>
    </w:p>
    <w:p>
      <w:pPr>
        <w:pStyle w:val="Corpo"/>
        <w:rPr/>
      </w:pPr>
      <w:r>
        <w:rPr/>
        <w:t>Tendo em vista o exposto, propomos o arquivamento do Processo 3037/2017 e o envio de ofício à DESENVOLVE SP, para dar-lhe ciência dessa decisão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rPr/>
      </w:pPr>
      <w:r>
        <w:rPr/>
        <w:t xml:space="preserve">APROVADO COMO PARECER O VOTO DO DEPUTADO JORGE CARUSO, QUE PROPÕE O ARQUIVAMENTO DO PROCESSO 3037/2017 E O ENVIO DE OFÍCIO À DESENVOLVE SP, PARA DAR-LHE CIÊNCIA DESSA DECISÃO. 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3:00Z</dcterms:created>
  <dc:creator>DDO</dc:creator>
  <dc:description/>
  <cp:keywords/>
  <dc:language>en-US</dc:language>
  <cp:lastModifiedBy>Emílio Silveira</cp:lastModifiedBy>
  <dcterms:modified xsi:type="dcterms:W3CDTF">2023-08-28T18:50:00Z</dcterms:modified>
  <cp:revision>3</cp:revision>
  <dc:subject/>
  <dc:title>Acessorios_Parecer.doc</dc:title>
</cp:coreProperties>
</file>