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540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Agente Federal Danilo Balas, a proposta em questão pretende denominar "Carlos Magalhães" o viaduto localizado na SP-300, Rodovia Marechal Rondon, km 132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o objetivo de instruir integralmente o presente projeto, na forma estabelecida pelo inciso I do artigo 1º da Lei nº 14.707 de 8 de março de 2012, a qual dispõe sobre a denominação de prédios, rodovias e repartições publicas estaduais, solicitamos ao autor da propositura que providencie, com urgência 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ografia e relação das obras e ações do homenagead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cumento que comprove ser o homenageado pessoa falecid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cumento referente ao próprio a ser denominado, expedido pelo órgão responsável, no qual conste, em relação à obra pública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pertence ao Estad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e está em condições de receber denominação;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 a sua exata localização;</w:t>
      </w:r>
    </w:p>
    <w:p>
      <w:pPr>
        <w:pStyle w:val="PargrafodaLista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aixo-assinado com 400 assinaturas ou manifestação do Conselho de Escola (no caso de estabelecimento oficial de ensino).</w:t>
      </w:r>
    </w:p>
    <w:p>
      <w:pPr>
        <w:pStyle w:val="PargrafodaLista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PSB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1:00Z</dcterms:created>
  <dc:creator>LGOBarros</dc:creator>
  <dc:description/>
  <dc:language>en-US</dc:language>
  <cp:lastModifiedBy>PEDRO HENRIQUE DE OLIVEIRA</cp:lastModifiedBy>
  <dcterms:modified xsi:type="dcterms:W3CDTF">2023-08-29T20:31:00Z</dcterms:modified>
  <cp:revision>2</cp:revision>
  <dc:subject/>
  <dc:title/>
</cp:coreProperties>
</file>