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85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Vinicius Camarinha</w:t>
        <w:tab/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nomina "Oswaldo Haddad" o trevo de acesso localizado no km 384,700 da Rodovia Rachid Rayes - SP 333, em Echaporã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1843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. Dr. Eduardo Nobreg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or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18:00Z</dcterms:created>
  <dc:creator>ALESP</dc:creator>
  <dc:description/>
  <cp:keywords/>
  <dc:language>en-US</dc:language>
  <cp:lastModifiedBy>Carlos Eduardo Barroco Massei</cp:lastModifiedBy>
  <dcterms:modified xsi:type="dcterms:W3CDTF">2023-08-29T20:18:00Z</dcterms:modified>
  <cp:revision>2</cp:revision>
  <dc:subject/>
  <dc:title/>
</cp:coreProperties>
</file>