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TA AO PROJETO DE LEI N°480/202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rPr>
          <w:rFonts w:ascii="Arial" w:hAnsi="Arial" w:cs="Arial"/>
          <w:color w:val="000000"/>
          <w:sz w:val="20"/>
          <w:shd w:fill="FFFFFF" w:val="clear"/>
        </w:rPr>
      </w:pPr>
      <w:r>
        <w:rPr/>
        <w:t>De autoria do Deputado, Leo Oliveira o projeto em epígrafe tem o objetivo de declarar de utilidade pública a Declara de utilidade pública a Vila Vicentina Nossa Senhora Aparecida, com sede em Taquaritinga.</w:t>
      </w:r>
    </w:p>
    <w:p>
      <w:pPr>
        <w:pStyle w:val="TextBodyIndent"/>
        <w:ind w:left="284" w:firstLine="2410"/>
        <w:rPr/>
      </w:pPr>
      <w:r>
        <w:rPr/>
        <w:t xml:space="preserve"> </w:t>
      </w:r>
    </w:p>
    <w:p>
      <w:pPr>
        <w:pStyle w:val="TextBodyIndent"/>
        <w:ind w:left="284" w:firstLine="2410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 xml:space="preserve">I – Ata de assembleia devidamente registrado no Cartório, nomeando interventor Elcio Luiz Ferreira pelo período de 120 dias, ou seja 30/12/2022. Neste sentido, </w:t>
      </w:r>
      <w:r>
        <w:rPr>
          <w:b/>
        </w:rPr>
        <w:t>faz-se necessário seja anexado ata de assembleia constitutiva com validade vigente</w:t>
      </w:r>
      <w:r>
        <w:rPr/>
        <w:t>. Para comprovar que a entidade possui personalidade jurídica, atendendo ao disposto no inciso I do artigo 1°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  <w:t>Quanto ao mérito, será analisado após a complementação documental exigida acima, ou seja, ata de assembleia constitutiva vigente após a intervenção descrita nos documentos trazido ao projeto de lei.</w:t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Indent"/>
        <w:ind w:left="284" w:firstLine="2410"/>
        <w:rPr/>
      </w:pPr>
      <w:r>
        <w:rPr/>
      </w:r>
    </w:p>
    <w:p>
      <w:pPr>
        <w:pStyle w:val="TextBody"/>
        <w:ind w:firstLine="255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284" w:firstLine="2410"/>
        <w:rPr/>
      </w:pPr>
      <w:r>
        <w:rPr/>
        <w:t xml:space="preserve">Sala das Comissões, </w:t>
      </w:r>
    </w:p>
    <w:p>
      <w:pPr>
        <w:pStyle w:val="TextBodyIndent"/>
        <w:ind w:left="284" w:firstLine="241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84" w:firstLine="241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84" w:firstLine="241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Dep. Dr. Eduardo Nobreg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124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1:18:00Z</dcterms:created>
  <dc:creator>ALESP</dc:creator>
  <dc:description/>
  <cp:keywords/>
  <dc:language>en-US</dc:language>
  <cp:lastModifiedBy>Carlos Eduardo Barroco Massei</cp:lastModifiedBy>
  <dcterms:modified xsi:type="dcterms:W3CDTF">2023-08-29T21:18:00Z</dcterms:modified>
  <cp:revision>2</cp:revision>
  <dc:subject/>
  <dc:title/>
</cp:coreProperties>
</file>