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684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e autoria da Deputada Leci Brandão, o projeto em epígrafe objetiva </w:t>
      </w:r>
      <w:r>
        <w:rPr>
          <w:color w:val="000000"/>
          <w:sz w:val="24"/>
          <w:shd w:fill="FFFFFF" w:val="clear"/>
        </w:rPr>
        <w:t>assegurar o atendimento preferencial aos profissionais da contabilidade nas repartições públicas e empresas concessionárias de serviços públicos do Estad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</w:t>
      </w:r>
    </w:p>
    <w:p>
      <w:pPr>
        <w:pStyle w:val="TextBodyIndent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</w:t>
      </w:r>
      <w:r>
        <w:rPr>
          <w:rFonts w:cs="Times New (W1);Times New Roman" w:ascii="Times New (W1);Times New Roman" w:hAnsi="Times New (W1);Times New Roman"/>
        </w:rPr>
        <w:t>A presente proposição esteve em pauta, nos termos regimentais, de 04/05/2023 a 10/05/20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Apesar da propositura ter o objetivo de fortalecer as atividades empresariais exercidas pelos profissionais da contabilidade, entendemos que ela mostra-se ser inconstitucional, por violar o artigo 5º da Carta Magna, que dispões sobre o principio da isonomia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Portanto, manifestamo-nos contrariamente à aprovação do Projeto de Lei n° 684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. DELEGADO OLI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r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1:58:00Z</dcterms:created>
  <dc:creator>ALESP</dc:creator>
  <dc:description/>
  <cp:keywords/>
  <dc:language>en-US</dc:language>
  <cp:lastModifiedBy>Carlos Eduardo Barroco Massei</cp:lastModifiedBy>
  <dcterms:modified xsi:type="dcterms:W3CDTF">2023-08-29T21:58:00Z</dcterms:modified>
  <cp:revision>2</cp:revision>
  <dc:subject/>
  <dc:title/>
</cp:coreProperties>
</file>