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RECER Nº                 , DE 2023</w:t>
      </w:r>
    </w:p>
    <w:p>
      <w:pPr>
        <w:pStyle w:val="Normal"/>
        <w:spacing w:lineRule="auto" w:line="360"/>
        <w:ind w:left="1440" w:firstLine="72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 COMISSÃO DE EDUCAÇÃO E CULTURA, SOBRE O PROJETO DE LEI N° 460, DE 2023</w:t>
      </w:r>
    </w:p>
    <w:p>
      <w:pPr>
        <w:pStyle w:val="TextBodyIndent"/>
        <w:spacing w:lineRule="auto" w:line="360"/>
        <w:ind w:firstLine="2127"/>
        <w:rPr/>
      </w:pPr>
      <w:r>
        <w:rPr>
          <w:rFonts w:cs="Calibri" w:ascii="Calibri" w:hAnsi="Calibri"/>
          <w:sz w:val="28"/>
          <w:szCs w:val="28"/>
        </w:rPr>
        <w:t>De autoria da Nobre Deputada Marina Helou e de coautoria da Nobre Deputada Leci Brandão, o projeto em epígrafe tem por objetivo instituir o Programa de Formação Continuada para o Ensino de História e Cultura Afro-Brasileira e Africana, destinado aos professores integrantes do Quadro do Magistério da Secretaria da Educação.</w:t>
      </w:r>
    </w:p>
    <w:p>
      <w:pPr>
        <w:pStyle w:val="TextBodyIndent"/>
        <w:spacing w:lineRule="auto" w:line="360"/>
        <w:ind w:firstLine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firstLine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proposição esteve em pauta, nos termos regimentais, não recebendo emendas ou substitutivos.</w:t>
      </w:r>
    </w:p>
    <w:p>
      <w:pPr>
        <w:pStyle w:val="TextBodyIndent"/>
        <w:spacing w:lineRule="auto" w:line="360"/>
        <w:ind w:firstLine="212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corrido o prazo de pauta, a proposição foi encaminhada à Comissão de Constituição, Justiça e Redação, sendo publicado um requerimento, de autoria da Nobre Deputada Monica Seixas do Movimento Prestas, com o de acordo das Nobres Deputadas Marina Helou e Leci Brandão, solicitando a inclusão do seu nome como coautora do referido Projeto de Lei.</w:t>
      </w:r>
    </w:p>
    <w:p>
      <w:pPr>
        <w:pStyle w:val="TextBodyIndent"/>
        <w:spacing w:lineRule="auto" w:line="36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pós o deferimento do pedido de coautoria, e distribuição à Comissão de Constituição e Justiça e Redação, houve parecer favorável quanto aos seus aspectos constitucionais, legais e jurídicos.</w:t>
      </w:r>
    </w:p>
    <w:p>
      <w:pPr>
        <w:pStyle w:val="TextBodyIndent"/>
        <w:spacing w:lineRule="auto" w:line="360"/>
        <w:ind w:firstLine="212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Na presente oportunidade, o projeto vem a esta Comissão de Educação e Cultura, cabendo-nos, na qualidade de Relator, apreciá-la quanto aos aspectos definidos no artigo 31, § 4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ab/>
        <w:t>Ao fazê-lo, verificamos que se trata de proposição da maior relevância, notadamente para a promoção e conscientização sobre o papel primordial da cultura afro-brasileira em nosso país, em diversas áre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A formação continuada para o ensino de História e Cultura Afro-Brasileira e Africana é um componente fundamental para garantir uma educação mais inclusiva, equitativa e diferenciada nas escolas brasileiras. Noutro giro, o reconhecimento e a valorização das contribuições históricas e culturais dos afrodescendentes são essenciais para promover a igualdade racial, combater o racismo estrutural e construir uma sociedade mais ju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Nesse contexto a capacitação constante dos professores que integram o Quadro do Magistério da Secretaria da Educação se torna compatí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ab/>
        <w:t>Diante do exposto, naquilo que nos compete analisar, somos favoráveis ao Projeto de Lei nº 460, de 2023.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la das Comissões, em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uro Bragato</w:t>
      </w:r>
    </w:p>
    <w:p>
      <w:pPr>
        <w:pStyle w:val="Normal"/>
        <w:spacing w:lineRule="auto" w:line="360" w:before="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25:00Z</dcterms:created>
  <dc:creator>José René Pires De Campos</dc:creator>
  <dc:description/>
  <dc:language>en-US</dc:language>
  <cp:lastModifiedBy>Elaine Narumi Moori Peceguini</cp:lastModifiedBy>
  <cp:lastPrinted>2023-08-23T12:32:00Z</cp:lastPrinted>
  <dcterms:modified xsi:type="dcterms:W3CDTF">2023-08-29T22:25:00Z</dcterms:modified>
  <cp:revision>2</cp:revision>
  <dc:subject/>
  <dc:title/>
</cp:coreProperties>
</file>