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74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Paulo Mansur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íbe a presença e participação de crianças e adolescentes (menores de 18 anos) nas paradas de orgulho LGBTQIA+ no Estado de São Paul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PL tem por objetivo proibir a presença e participação de crianças e adolescentes com idade inferior a 18 anos nas paradas de orgulho LGBTQIA+ realizadas no Estado de São Paulo.  Para os fins deste PL, considera-se parada de orgulho LGBTQIA+ qualquer evento público, marcha, desfile ou manifestação que tenha como objetivo a celebração, visibilidade ou defesa dos direitos da comunidade LGBTQIA+. Determina que os organizadores das paradas de orgulho LGBTQIA+ deverão tomar todas as medidas necessárias para verificar a idade dos participantes e impedir a entrada e permanência de crianças e adolescentes nos referidos event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s organizadores de qualquer evento público, marcha, desfile ou manifestação que violarem a proibição estabelecida nesta Lei estarão sujeitos a multas pecuniárias de até o valor de 100.000 (cem mil) Unidades Fiscais do Estado de São Paulo (UFESPs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havendo recebido 1 (uma) emenda, oferecida pela Senhora Deputada Monica Seixa, com o seguinte teo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MENDA Nº , AO PROJETO DE LEI Nº 974, DE 2023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à Ementa do Projeto de Lei nº 9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Proíbe a presença e participação de crianças e adolescentes (menores de 18 anos) em eventos relacionados à militarização e uso de armas de fogo no Estado de São Paulo.”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artigo 1º e seus incisos do Projeto de Lei nº 9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igo 1º – Fica estabelecida a proibição da presença e participação de crianças e adolescentes com idade inferior a 18 anos em eventos relacionados à militarização e uso de armas de fogo no Estado de São Paulo.”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artigo 2º e seus incisos do Projeto de Lei nº 9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igo 2º – Para os fins desta lei, considera-se eventos relacionados à militarização e uso de armas de fogo qualquer evento público, marcha, desfile ou manifestação que tenha como objetivo a celebração, visibilidade ou defesa da militarização dos indivíduos na sociedade.”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ê-se ao artigo 3º e seus incisos do Projeto de Lei nº 974, de 2023,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rtigo 3º – Fica determinado que os organizadores dos eventos relacionados à militarização e uso de armas de fogo deverão tomar todas as medidas necessárias para verificar a idade dos participantes e impedir a entrada e permanência de crianças e adolescentes nos referidos eventos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veio à análise desta Comissão de Constituição, Justiça e Redação, a fim de ser apreciada quanto a seus aspectos constitucional, legal e jurídico, conforme previsto no artigo 31, §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isa à proteção da infância e adolescênc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emenda apresentada, verificamos que ela desvirtua a proposição mudando o assunto de modo a não guardar qualquer relação com o texto original. Assim sendo, deve ser rejeitad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manifestamo-nos favoravelmente à aprovação do Projeto de lei n° 974, de 2023 e a rejeição da Emenda nº 1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17:00Z</dcterms:created>
  <dc:creator>lenovo</dc:creator>
  <dc:description/>
  <cp:keywords/>
  <dc:language>en-US</dc:language>
  <cp:lastModifiedBy>Carlos Eduardo Barroco Massei</cp:lastModifiedBy>
  <dcterms:modified xsi:type="dcterms:W3CDTF">2023-08-30T19:17:00Z</dcterms:modified>
  <cp:revision>2</cp:revision>
  <dc:subject/>
  <dc:title/>
</cp:coreProperties>
</file>