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01162/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O Projeto de lei n.º 1162, de 2017, de autoria do nobre Deputado Gil Lancaster, visa dispor sobre a isenção de cobrança da taxa de estacionamento por hospitais aos pacientes submetidos à sessão de quimioterapia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corrido esse prazo, o projeto foi enviado à Comissão de Constituição e Justiça e Redação, cuj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Em continuidade ao seu trâmite regimental, a propositura foi encaminhada à Comissão de Defesa dos Direitos da Pessoa Humana, da Cidadania, da Participação e das Questões Sociais, nos termos do artigo 31, § 13 do Regimento Interno, tendo recebido voto favorável ao projeto, que foi aprovado em reunião da referid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>Ao fazer a análise, verifica-se que propositura não pretende implementar novas atividades ainda não previstas, não concorrendo, portanto, para o aumento da despesa ou redução da receita do Estado, estando o a iniciativa em conformidade com o que preceitua ao artigo 25 da Constituição do Estado, não existindo nenhum impeditivo de ordem financeiro-orçamentári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elo exposto, quanto ao aspecto que me compete analisar, manifesto-me favoravelmente à aprovação do Projeto de lei n.º 1162, de 2017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6:00Z</dcterms:created>
  <dc:creator>ALESP</dc:creator>
  <dc:description/>
  <cp:keywords/>
  <dc:language>en-US</dc:language>
  <cp:lastModifiedBy>PRISCILLA BATISTA DA SILVA</cp:lastModifiedBy>
  <cp:lastPrinted>2023-08-31T15:05:00Z</cp:lastPrinted>
  <dcterms:modified xsi:type="dcterms:W3CDTF">2023-08-31T18:05:00Z</dcterms:modified>
  <cp:revision>3</cp:revision>
  <dc:subject/>
  <dc:title/>
</cp:coreProperties>
</file>