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º 129 /2017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o deputado João Caramez, o projeto em epígrafe visa a alterar a redação do artigo 14 da Lei nº 13.296, de 2008, que estabelece o tratamento tributário do Imposto sobre a Propriedade de Veículos Automotores - IPV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Em seguida, a Comissão de Transportes e Comunicações também se manifestou favoravelmente à aprovação do projeto.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quando foi juntado a ele o Projeto de Lei nº 64 de 2020 nos termos do artigo 179 de Regimento Interno. A esta Comissão, cabe a análise dos aspectos previstos no § 2º do artigo 31 do Regimento Intern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o fazê-lo, verificamos não haver óbices de natureza orçamentária à aprovação da referida proposição, visto que a previsão do benefício tem vigência a partir do ano seguinte a ocorrência dos fatos descritos e que acarretarão o benefício ao cidadão lesado, até mesmo como medida compensatória à falha do Estado em garantir, na sua integralidade, a segurança públic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nº 129, de 2017 bem como do Projeto de Lei nº 64, de 2020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08:00Z</dcterms:created>
  <dc:creator>ALESP</dc:creator>
  <dc:description/>
  <cp:keywords/>
  <dc:language>en-US</dc:language>
  <cp:lastModifiedBy>PRISCILLA BATISTA DA SILVA</cp:lastModifiedBy>
  <dcterms:modified xsi:type="dcterms:W3CDTF">2023-08-31T18:34:00Z</dcterms:modified>
  <cp:revision>3</cp:revision>
  <dc:subject/>
  <dc:title/>
</cp:coreProperties>
</file>