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8/08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realizar a oitiva do Dr. Pedro Ivo Gricoli Iokol, que prestará esclarecimentos sobre os crimes com a utilização de cartões de crédito e débito e crimes envolvendo transações efetuadas via PIX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4/08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4, 07 e 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53:00Z</dcterms:created>
  <dc:creator>Kasuo Aoyanagi</dc:creator>
  <dc:description/>
  <dc:language>en-US</dc:language>
  <cp:lastModifiedBy>LUCAS MARTINS FRANCA</cp:lastModifiedBy>
  <dcterms:modified xsi:type="dcterms:W3CDTF">2023-08-04T17:53:00Z</dcterms:modified>
  <cp:revision>2</cp:revision>
  <dc:subject/>
  <dc:title/>
</cp:coreProperties>
</file>