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PI - Golpes com Pix e Clonagem de Cart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nvoco, nos termos regimentais, as Senhoras Deputadas e os Senhores Deputados abaixo relacionados, membros efetivos e substitutos da Comissão Parlamentar de Inquérito constituíd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m a finalidade de "investigar os golpes envolvendo subtração de valores por meio de fraudes através de transferências eletrônicas (principalmente via Pix) e clonagem de cartões de débito e crédito, tanto pela questão da defesa do consumidor quanto pela segurança pública, posto que tais fraudes podem servir para financiar o crime organizado"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a 3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2/08/2023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realizar a oitiva do Dr. Pedro Ivo Gricoli Iokol, que prestará esclarecimentos sobre os crimes com a utilização de cartões de crédito e débito e crimes envolvendo transações efetuadas via PIX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37"/>
        <w:gridCol w:w="3272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Damas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nente Coimbr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fessora Bebel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arros Munhoz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ui Alve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7/08/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Itamar Borges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7, 18, 21 e 22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44:00Z</dcterms:created>
  <dc:creator>Kasuo Aoyanagi</dc:creator>
  <dc:description/>
  <dc:language>en-US</dc:language>
  <cp:lastModifiedBy>LUCAS MARTINS FRANCA</cp:lastModifiedBy>
  <dcterms:modified xsi:type="dcterms:W3CDTF">2023-08-17T20:44:00Z</dcterms:modified>
  <cp:revision>2</cp:revision>
  <dc:subject/>
  <dc:title/>
</cp:coreProperties>
</file>