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ISSÃO PARLAMENTAR DE INQUÉRIT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VENÇÃO DE DESLIZAMENTO EM ENCOSTA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1.06.2023</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Abre a reunião a Sra. Fabiana Barro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Havendo número regimental, declaro aberta a 1ª Reunião da Comissão Parlamentar de Inquérito - Prevenção de Deslizamento em Encostas -, criada pelo Ato do presidente nº 102, de 2023, com a finalidade de investigar quais as políticas públicas que foram adotadas e quais deverão ser aplicadas para a prevenção e o tratamento técnico das áreas de deslizamento em encosta do estado.</w:t>
      </w:r>
    </w:p>
    <w:p>
      <w:pPr>
        <w:pStyle w:val="Normal"/>
        <w:spacing w:lineRule="auto" w:line="360" w:before="0" w:after="0"/>
        <w:ind w:firstLine="567"/>
        <w:jc w:val="both"/>
        <w:rPr/>
      </w:pPr>
      <w:r>
        <w:rPr>
          <w:rFonts w:cs="Times New Roman" w:ascii="Times New Roman" w:hAnsi="Times New Roman"/>
          <w:sz w:val="24"/>
          <w:szCs w:val="24"/>
        </w:rPr>
        <w:t>Registro as presenças das Sras. Deputadas e Srs. Deputados: Fabiana Barroso, que aqui vos fala, deputado Donato, deputado Dr. Jorge do Carmo, deputada Ediane Maria, deputado Capitão Telh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ros colegas e deputados participantes desta CPI, é com grande responsabilidade e comprometimento que me dirijo a todos vocês hoje para apresentar o plano de trabalho da Comissão Parlamentar de Inquérito sobre a prevenção de deslizamentos em encostas. Nós, como representantes do povo, reconhecemos a necessidade urgente de investigar as políticas públicas adotadas e as que devem ser aplicadas para prevenir e tratar tecnicamente as áreas de deslizamentos de encostas em nosso est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ualmente, a época chuvosa na região sudeste no Brasil traz consigo uma série de desastres, como enchentes e deslizamentos de terra, que resultam em perdas humanas e desabrigados. É nosso dever buscar respostas e soluções para essa tragédia recorr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bemos que a urbanização desordenada, o desmatamento, as construções nas encostas, o problema habitacional e a situação de pobreza contribuem para esses deslizamentos. No entanto, é necessário compreender quais políticas públicas estão sendo adotadas para prevenir esses desastres. É isso que nos propomos a investigar nos próximos mes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nosso plano de trabalho, de acordo com as garantias constitucionais do contraditório e da ampla defesa, contempla uma série de atividades. Por meio de requerimentos escritos, deliberaremos sobre fatos interrelacionados com o objeto de investigação, realizaremos audiências, para ouvir convidados e especialistas, promoveremos debates e reuniões públicas, faremos diligências de averiguação e conduziremos reuniões internas, para avaliar o desenvolvimento dos trabalh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ssas investigações serão pautadas pela busca por informações, sejam elas trazidas por membros da comissão, deputados estaduais, autoridades ou cidadãos. Contemplaremos material jornalístico, informações do Tribunal de Contas do Estado, do Ministério Público Estadual, representações, inquéritos civis, inquéritos policiais e outras fontes relevantes para a compreensão dos casos. Ressaltamos que a nossa comissão possui poderes para investigar inclusive fatos objetos de inquéritos sigilosos, caso surja algo ao longo de nossos trabalh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uanto ao cronograma, a CPI terá um prazo de 120 dias, considerando o recesso parlamentar previsto para o mês de julho. Dessa forma, planejamos encerrar nossa atividade em 23 de outubro de 2023. No entanto, se necessário, poderemos prorrogar por mais 60 dias mediante requerimento. Ao longo dos trabalhos, o relatório final será redigido pelo nosso relator e nobre deputado Capitão Telhada, contendo as conclusões da CPI, recomendações, providências e eventuais encaminhamentos aos órgãos responsáve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ssa intenção é garantir que nossas investigações resultem em ações efetivas no âmbito do Poder Executivo, Tribunal de Contas, Ministério Público e demais instituições envolvidas. Em suma, nossa Comissão Parlamentar de Inquérito tem como objetivo conduzir uma investigação séria e transparente, baseada na legalidade, impessoalidade, moralidade e publicidade. Após a deliberação, quero pedir a atenção de todos e chamar a minha assessora Silmara, para que apresente a proposta para o plano de trabalho, para que todos possam apreciar. Então vamos para as deliberações. </w:t>
      </w:r>
    </w:p>
    <w:p>
      <w:pPr>
        <w:pStyle w:val="Normal"/>
        <w:spacing w:lineRule="auto" w:line="360" w:before="0" w:after="0"/>
        <w:ind w:firstLine="567"/>
        <w:jc w:val="both"/>
        <w:rPr/>
      </w:pPr>
      <w:r>
        <w:rPr>
          <w:rFonts w:cs="Times New Roman" w:ascii="Times New Roman" w:hAnsi="Times New Roman"/>
          <w:sz w:val="24"/>
          <w:szCs w:val="24"/>
        </w:rPr>
        <w:t>Ordem do Dia. Item 1. Data: 06 de junho. Solicitante: deputado Capitão Telhada. Objeto: requer que seja oficiado o presidente desta Casa para que determine que o Núcleo da Avaliação Estratégica - NAI - para qu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EDIANE MARIA - PSOL - </w:t>
      </w:r>
      <w:r>
        <w:rPr>
          <w:rFonts w:cs="Times New Roman" w:ascii="Times New Roman" w:hAnsi="Times New Roman"/>
          <w:sz w:val="24"/>
          <w:szCs w:val="24"/>
        </w:rPr>
        <w:t>Pela ordem, presiden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Pela ordem, deput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EDIANE MARIA - PSOL - </w:t>
      </w:r>
      <w:r>
        <w:rPr>
          <w:rFonts w:cs="Times New Roman" w:ascii="Times New Roman" w:hAnsi="Times New Roman"/>
          <w:sz w:val="24"/>
          <w:szCs w:val="24"/>
        </w:rPr>
        <w:t>Muito obrigada. Presidenta, o que acontece, eu fiz três pedidos de requerimentos de informação e acabou que não foram incluídos, não foram publicados no “Diário Oficial”, então ele não está na nossa pauta. Gostaria de saber se seria possível serem incluídos. Obrig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 xml:space="preserve">Está certo. Deputados, nós temos quatro requerimentos que foram entregues agora há pouco, e eu gostaria de colocar para apreciação. Caso não haja manifestação contrária, também incluiremos para a votação no dia de ho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Pela ord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Pela ordem,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Vossa Excelência vai ler de quem são os inquéritos e (Inaudível.) para a gente poder saber, deliberar sobr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Sim, será...</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Não vamos deliberar, você vai ler quais são os requerimentos, para a gente verificar se aprovamos que eles sejam deliberados h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 xml:space="preserve">Exato, a palavra agora não é para serem aprovados, é para serem colocados em pauta, para ver a aprovação ou não deles. (Pau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cabei de receber uma informação de que a aprovação dos quatro novos colocados aqui não tem como ser feita hoje, apenas com 24 horas de antecedência. Tem que ser publicado no “Diário Oficial”, como o Regimento instrui a nós. Mas ele pode ser colocado para apreciação aqui, então serão lidos. Os quatro que foram para o “Diário Oficial”, eu vou lê-los, e os outros também vou lê-los e especificá-los, para ter clareza aqui e para vocês terem ciênc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EDIANE MARIA - PSOL - </w:t>
      </w:r>
      <w:r>
        <w:rPr>
          <w:rFonts w:cs="Times New Roman" w:ascii="Times New Roman" w:hAnsi="Times New Roman"/>
          <w:sz w:val="24"/>
          <w:szCs w:val="24"/>
        </w:rPr>
        <w:t>Pela ordem, presidenta. É que nós colocamos, conseguimos protocolar na data em que a senhora fez o pedido, o limite, só que não subiu. Aconteceu algum problema na verdade que acabou não sendo publicado, mas a gente conseguiu sim protocolar, tudo certinh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Só um momento, que eu vou ver com a assessoria em relação à inform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EDIANE MARIA - PSOL - </w:t>
      </w:r>
      <w:r>
        <w:rPr>
          <w:rFonts w:cs="Times New Roman" w:ascii="Times New Roman" w:hAnsi="Times New Roman"/>
          <w:sz w:val="24"/>
          <w:szCs w:val="24"/>
        </w:rPr>
        <w:t>Muito obrig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ONATO - PT - </w:t>
      </w:r>
      <w:r>
        <w:rPr>
          <w:rFonts w:cs="Times New Roman" w:ascii="Times New Roman" w:hAnsi="Times New Roman"/>
          <w:sz w:val="24"/>
          <w:szCs w:val="24"/>
        </w:rPr>
        <w:t>Posso só sugerir um encaminhamento, presidente? Que a gente delibere os quatro que estão na pauta, e depois a gente decide como encaminhar os requerimentos da deputada Ediane. Eu também subi requeriment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EDIANE MARIA - PSOL - </w:t>
      </w:r>
      <w:r>
        <w:rPr>
          <w:rFonts w:cs="Times New Roman" w:ascii="Times New Roman" w:hAnsi="Times New Roman"/>
          <w:sz w:val="24"/>
          <w:szCs w:val="24"/>
        </w:rPr>
        <w:t>Foi na segunda-feira, né? O limite foi na segunda-feira e conseguiu sub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ONATO - PT - </w:t>
      </w:r>
      <w:r>
        <w:rPr>
          <w:rFonts w:cs="Times New Roman" w:ascii="Times New Roman" w:hAnsi="Times New Roman"/>
          <w:sz w:val="24"/>
          <w:szCs w:val="24"/>
        </w:rPr>
        <w:t>Então a gente delibera os quatro e depois a gente trata como resolver essa quest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 xml:space="preserve">Excelente, deputado Donato, concor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EDIANE MARIA - PSOL - </w:t>
      </w:r>
      <w:r>
        <w:rPr>
          <w:rFonts w:cs="Times New Roman" w:ascii="Times New Roman" w:hAnsi="Times New Roman"/>
          <w:sz w:val="24"/>
          <w:szCs w:val="24"/>
        </w:rPr>
        <w:t>Mas foi mandado para as comissões. Foi para as comissões na data limite, na segunda-feira, mas não subiu, não foi public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ONATO - PT - </w:t>
      </w:r>
      <w:r>
        <w:rPr>
          <w:rFonts w:cs="Times New Roman" w:ascii="Times New Roman" w:hAnsi="Times New Roman"/>
          <w:sz w:val="24"/>
          <w:szCs w:val="24"/>
        </w:rPr>
        <w:t>Então, mas a sugestão que eu dei é que a gente possa deliberar os quatro, enquanto isso vocês veem quando subiu, quando baixou, e aí a gente decide em segui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EDIANE MARIA - PSOL - </w:t>
      </w:r>
      <w:r>
        <w:rPr>
          <w:rFonts w:cs="Times New Roman" w:ascii="Times New Roman" w:hAnsi="Times New Roman"/>
          <w:sz w:val="24"/>
          <w:szCs w:val="24"/>
        </w:rPr>
        <w:t>É, não foi publicado, g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 xml:space="preserve">Então eu vou ler aqui os que já estão para deliber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tem 1, do deputado Capitão Telhada. Objeto: requer que seja oficiado o presidente desta Casa para que determine que o Núcleo de Avaliação Estratégica - NAE - forneça, de forma contínua, no prazo máximo de 60 dias, as seguintes informações para esta comissão, organizadas por município e por região administrativa: mapeamento das áreas sob risco de desabamento e alagamento no estado. População residente em áreas de risco. Políticas públicas desenvolvidas para prevenir e/ou mitigar o risco dessas áreas. Processo Alesp Sem Papel nº 16.12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discussão. Não havendo oradores inscritos, está encerrada a discussão. Em votação. As Sras. Deputadas e Srs. Deputados que forem favoráveis, permaneçam como se encontram. (Pausa.) Aprovado o requerimento.</w:t>
      </w:r>
    </w:p>
    <w:p>
      <w:pPr>
        <w:pStyle w:val="Normal"/>
        <w:spacing w:lineRule="auto" w:line="360" w:before="0" w:after="0"/>
        <w:ind w:firstLine="567"/>
        <w:jc w:val="both"/>
        <w:rPr/>
      </w:pPr>
      <w:r>
        <w:rPr>
          <w:rFonts w:cs="Times New Roman" w:ascii="Times New Roman" w:hAnsi="Times New Roman"/>
          <w:sz w:val="24"/>
          <w:szCs w:val="24"/>
        </w:rPr>
        <w:t>Item 2. Solicitante: deputado Donato. Objeto: requer, nos termos do Art. 34-B, Incisos II e IV, do Regimento Interno, que seja realizada diligência desta comissão na região de São Sebastião, local da catástrofe ocorrida em 19 de fevereiro, provocada por um temporal histórico que causou mortes e destruição na região, contabilizadas as mortes de 23 crianças e 64 adultos, totalizando 64 vítimas, a maior parte encontrada na Vila do Sahy, na costa sul do município. Processo Alesp Sem Papel nº 16.041. Em discu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CAPITÃO TELHADA - PP - </w:t>
      </w:r>
      <w:r>
        <w:rPr>
          <w:rFonts w:cs="Times New Roman" w:ascii="Times New Roman" w:hAnsi="Times New Roman"/>
          <w:sz w:val="24"/>
          <w:szCs w:val="24"/>
        </w:rPr>
        <w:t>Pela ordem, Sra. Presidente. Capitão Telh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Pela ordem, deputado Capitão Telh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CAPITÃO TELHADA - PP - </w:t>
      </w:r>
      <w:r>
        <w:rPr>
          <w:rFonts w:cs="Times New Roman" w:ascii="Times New Roman" w:hAnsi="Times New Roman"/>
          <w:sz w:val="24"/>
          <w:szCs w:val="24"/>
        </w:rPr>
        <w:t xml:space="preserve">Eu sou favorável ao requerimento do Item 2, do Exmo. deputado Donato. Só gostaria que, quando nós fizermos essa diligência a São Sebastião, que nós estivéssemos munidos já das informações pertinentes à Defesa Civil do Estado, ao governo de São Paulo - por exemplo essas que eu solicitei ao NAE - ou outras que julgarmos necessários, para que a gente seja bem assertivo quando estivermos lá.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clusive, eu acrescentaria aqui - podemos também até formalizar um requerimento -, para que conosco esteja acompanhado o próprio secretário coronel Porto, que é atual secretário da secretaria temporária, que foi formada lá em São Sebastião justamente para acompanhar as obras e todo o contexto lá do litoral norte em específico. E um convite também para o chefe da Casa Militar e secretário de Defesa Civil, coronel Henguel. Eu acredito que vão enriquecer muito também a nossa visi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 que a gente vá de maneira assertiva, com informações, com objetivos bem claros, para aproveitar ao máximo essa diligência de inúmeros deputados e autoridades lá até São Sebastião. Inclusive o próprio prefeito, né? É interessante ele estar conosco para acompanhar. Muito obrig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ONATO - PT - </w:t>
      </w:r>
      <w:r>
        <w:rPr>
          <w:rFonts w:cs="Times New Roman" w:ascii="Times New Roman" w:hAnsi="Times New Roman"/>
          <w:sz w:val="24"/>
          <w:szCs w:val="24"/>
        </w:rPr>
        <w:t>Pela ordem,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Só um momento, deputado. (Pausa.) Pela ordem, deputado Dona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ONATO - PT - </w:t>
      </w:r>
      <w:r>
        <w:rPr>
          <w:rFonts w:cs="Times New Roman" w:ascii="Times New Roman" w:hAnsi="Times New Roman"/>
          <w:sz w:val="24"/>
          <w:szCs w:val="24"/>
        </w:rPr>
        <w:t xml:space="preserve">Eu não vou me opor à consideração do deputado Telhada. A única preocupação que eu tenho é que a gente não pode demorar muito para essa diligência, que a gente possa fazê-la pelo menos em agos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cho que daí tem um tempo razoável para que as informações venham e que a gente possa fazer essa diligência tanto conhecendo os locais e vendo as iniciativas do governo do Estado, como reunindo-nos com a Prefeitura e também tendo uma reunião com a população, que a gente possa ouvir as demandas da população em algum momento da nossa CPI dessa diligência lá.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ão não me oponho à consideração do Capitão Telhada, mas só tenho medo de que as informações demorem muito para chegar, e a gente postergue essa diligência. Então se a gente puder ter uma referência de agosto para fazer essa diligência, acho que se compatibilizam essas duas questões. Obrigado,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Presidente, uma questão de ordem. Não sei se eu estou compreendendo. A gente votou já o requerimento do deputado e estamos discutindo o requerimento do deputado Donato, é is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ONATO - PT - </w:t>
      </w:r>
      <w:r>
        <w:rPr>
          <w:rFonts w:cs="Times New Roman" w:ascii="Times New Roman" w:hAnsi="Times New Roman"/>
          <w:sz w:val="24"/>
          <w:szCs w:val="24"/>
        </w:rPr>
        <w:t>Is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Is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Está bem, obrig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Imagina. Eu submeto para apreciação dos membros parlamentares aqui presentes para incluir esses dois pedidos aqui e, caso concordem, a gente coloca para votação para deliberação aqui també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CAPITÃO TELHADA - PP - </w:t>
      </w:r>
      <w:r>
        <w:rPr>
          <w:rFonts w:cs="Times New Roman" w:ascii="Times New Roman" w:hAnsi="Times New Roman"/>
          <w:sz w:val="24"/>
          <w:szCs w:val="24"/>
        </w:rPr>
        <w:t>Pela ordem, Sra.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Sim, deput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CAPITÃO TELHADA - PP - </w:t>
      </w:r>
      <w:r>
        <w:rPr>
          <w:rFonts w:cs="Times New Roman" w:ascii="Times New Roman" w:hAnsi="Times New Roman"/>
          <w:sz w:val="24"/>
          <w:szCs w:val="24"/>
        </w:rPr>
        <w:t>Podemos, conforme foi sugerido pelo deputado Donato, terminar a votação dos itens que já estão publicados, até o Item 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S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CAPITÃO TELHADA - PP - </w:t>
      </w:r>
      <w:r>
        <w:rPr>
          <w:rFonts w:cs="Times New Roman" w:ascii="Times New Roman" w:hAnsi="Times New Roman"/>
          <w:sz w:val="24"/>
          <w:szCs w:val="24"/>
        </w:rPr>
        <w:t>E aí realizamos a apreciação desses novos iten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No caso, seria a inclusão dos pedidos dos próprios requere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CAPITÃO TELHADA - PP - </w:t>
      </w:r>
      <w:r>
        <w:rPr>
          <w:rFonts w:cs="Times New Roman" w:ascii="Times New Roman" w:hAnsi="Times New Roman"/>
          <w:sz w:val="24"/>
          <w:szCs w:val="24"/>
        </w:rPr>
        <w:t>Ah, dessas inclusõ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S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CAPITÃO TELHADA - PP - </w:t>
      </w:r>
      <w:r>
        <w:rPr>
          <w:rFonts w:cs="Times New Roman" w:ascii="Times New Roman" w:hAnsi="Times New Roman"/>
          <w:sz w:val="24"/>
          <w:szCs w:val="24"/>
        </w:rPr>
        <w:t>Está correto. Desculpe-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 xml:space="preserve">Ninguém se opõe aos pedidos? (Pausa.) Então vamos para a vot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querimento nº 2, do deputado Donato. Em discussão. Não havendo oradores inscritos, está encerrada a discussão. Em votação. As Sras. Deputadas e os Srs. Deputados que forem favoráveis, permaneçam como se encontram. (Pausa.) Aprovado o requeri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Requerimento nº 3 é meu pedido, então eu passo a Presidência ao deputado Donato, para ler o Requerimento nº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Assume a Presidência o Sr. Dona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DONATO - PT - </w:t>
      </w:r>
      <w:r>
        <w:rPr>
          <w:rFonts w:cs="Times New Roman" w:ascii="Times New Roman" w:hAnsi="Times New Roman"/>
          <w:sz w:val="24"/>
          <w:szCs w:val="24"/>
        </w:rPr>
        <w:t>Pois não. É o requerimento da deputada Fabiana Barroso. Requerimento nº 1.268/2023. Requer, nos termos legais, que seja feito convite ao geólogo mestre Fabrício Araújo Mirandola e ao engenheiro civil Geraldo Figueiredo de Carvalho Gama Junior, para que compareçam a esta Comissão Parlamentar de Inquérito e sejam ouvidos sobre o Plano Municipal de Redução de Riscos por eles elaborado para o município de São Sebastião. Processo Alesp Sem Papel nº 16.963. Em discu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Pela ordem, Sr.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DONATO - PT - </w:t>
      </w:r>
      <w:r>
        <w:rPr>
          <w:rFonts w:cs="Times New Roman" w:ascii="Times New Roman" w:hAnsi="Times New Roman"/>
          <w:sz w:val="24"/>
          <w:szCs w:val="24"/>
        </w:rPr>
        <w:t>Pela ordem, vereador Jorge do Carmo... Deputado Jorge do Carmo, perdão. É o hábi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 xml:space="preserve">Obrigado, Sr. Presidente, Sra. Presidenta, que hoje apresentou este requerimento. Não me inscrevi para falar no requerimento do deputado Capitão Telhada, mas eu quero aproveitar a oportunidade para dialogar sobre os três requerimentos. É bem verdade de que essa questão do litoral norte, São Sebastião especialmente, porque aconteceu lá, nos perturba e nos preocupa. Vejo que os requerimentos aqui vêm ao encontro de uma preocupação nos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clusive, o Ministério Público do Estado de São Paulo cobra da Prefeitura, da municipalidade, as providências no sentido de buscar solução para essa questão de áreas de risco, que é um problema gravíssim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clusive, Sra. Presidente, Sr. Presidente, chegou a notícia a esta Casa de que uma pessoa que esteve lá e perdeu suas coisas tentou suicídio, exatamente por conta da falta de providências de política e de gestão, especialmente do governo municipal, porque parece que esfriou, passou. Quem não perdeu a vida, perdeu suas coisas e por isso mesmo ficou. Então esta comissão tem um papel fundament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 para concluir, que tem a ver com os dois requerimentos, com as providências ou com os três, digamos assim, este deputado apresentou um projeto de lei que foi aprovado por unanimidade nesta Casa, que autorizava o Poder Executivo a criar um programa de remoção segura, protetiva e humanizado. E pasmem, Sra. Presidente, Sr. Presidente, deputados e deputadas: o governador vetou na íntegra. Certamente é porque esse assun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FABIANA BARROSO - PL - </w:t>
      </w:r>
      <w:r>
        <w:rPr>
          <w:rFonts w:cs="Times New Roman" w:ascii="Times New Roman" w:hAnsi="Times New Roman"/>
          <w:sz w:val="24"/>
          <w:szCs w:val="24"/>
        </w:rPr>
        <w:t>Deputado, vamos nos manter ao tema da CPI, que ainda será apresent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Eu estou discutindo o assunto, presidente. Sim, presidente. Vossa Excelência vai cercear a minha palavra? Eu estou dentro do tempo de discu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FABIANA BARROSO - PL - </w:t>
      </w:r>
      <w:r>
        <w:rPr>
          <w:rFonts w:cs="Times New Roman" w:ascii="Times New Roman" w:hAnsi="Times New Roman"/>
          <w:sz w:val="24"/>
          <w:szCs w:val="24"/>
        </w:rPr>
        <w:t>Não vou cercear, mas vou fazê-lo caso não seja do padrão... Estamos falando sobre a deliberação do meu proje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E é sobre isso. Não tem a ver com área de risc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FABIANA BARROSO - PL - </w:t>
      </w:r>
      <w:r>
        <w:rPr>
          <w:rFonts w:cs="Times New Roman" w:ascii="Times New Roman" w:hAnsi="Times New Roman"/>
          <w:sz w:val="24"/>
          <w:szCs w:val="24"/>
        </w:rPr>
        <w:t>Não sobre o que o governador fez ou n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Eu sei que a senhora está defendendo o governador e é o seu direito de defend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FABIANA BARROSO - PL - </w:t>
      </w:r>
      <w:r>
        <w:rPr>
          <w:rFonts w:cs="Times New Roman" w:ascii="Times New Roman" w:hAnsi="Times New Roman"/>
          <w:sz w:val="24"/>
          <w:szCs w:val="24"/>
        </w:rPr>
        <w:t>Eu não estou defenden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 xml:space="preserve">Eu estou falando sobre o problema. O problema aqui é a área de risco, o problema que temos no estado de São Paulo e a omissão do Estado, a omissão do governador. Mas eu vou concluir, Sra. Presidente, para atender vosso pedido e dizer o seguinte: este deputado apresentou um projeto, foi aprovado e foi vetado pelo governador simplesmente - deve ser esse o caso - porque um deputado de oposição não pode ter um projeto aprovado e sancionado nesta Ca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s é por isso que é preciso que esta comissão, deputado Donato, que está presidindo agora esta CPI, adote mesmo as providências com as diligências, com tudo que é necessário, para que nós possamos, de uma vez por todas, buscar solução para este problema. Muito obrigado, Sr. Presidente e muito obrigada, Sra. Presiden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DONATO - PT - </w:t>
      </w:r>
      <w:r>
        <w:rPr>
          <w:rFonts w:cs="Times New Roman" w:ascii="Times New Roman" w:hAnsi="Times New Roman"/>
          <w:sz w:val="24"/>
          <w:szCs w:val="24"/>
        </w:rPr>
        <w:t>Obrigado, deputado. Em discussão. Não há oradores inscritos. Há votos ao requerimento da deputada Fabiana Barroso. Os deputados favoráveis, permaneçam como estão. (Pausa.) Aprov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volvo a Presidência à deputada Fabiana Barro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Assume a Presidência a Sra. Fabiana Barro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Volta a Presidência ao deputado Dona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Assume a Presidência o Sr. Dona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DONATO - PT - </w:t>
      </w:r>
      <w:r>
        <w:rPr>
          <w:rFonts w:cs="Times New Roman" w:ascii="Times New Roman" w:hAnsi="Times New Roman"/>
          <w:sz w:val="24"/>
          <w:szCs w:val="24"/>
        </w:rPr>
        <w:t xml:space="preserve">Requerimento da deputada Fabiana Barroso. Requerimento nº 1.273/2023. Requer, nos termos legais, que seja feito convite ao Sr. Wagner Barroso, coordenador da Defesa Civil de São Sebastião, para que compareça a esta Comissão Parlamentar de Inquérito e seja ouvido sobre os danos sociais, ambientais e econômicos decorrentes das enchentes, inundações e desmoronamentos ocorridos no município, bem como verificar as providências que foram tomadas no sentido de atender a população afetada. Processo Alesp Sem Papel nº 16.97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discussão. Não há oradores inscritos. Há votos. Deputados e deputadas favoráveis, permaneçam como estão. (Pausa.) Aprovado. Devolvo a Presidência a quem é de direito, deputada Fabiana Barro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Assume a Presidência a Sra. Fabiana Barros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EDIANE MARIA - PSOL - </w:t>
      </w:r>
      <w:r>
        <w:rPr>
          <w:rFonts w:cs="Times New Roman" w:ascii="Times New Roman" w:hAnsi="Times New Roman"/>
          <w:sz w:val="24"/>
          <w:szCs w:val="24"/>
        </w:rPr>
        <w:t>Pela ordem,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 xml:space="preserve">Já passo a palavra, deputada Ediane Maria. Eu só gostaria de esclarecer aos colegas para a gente manter sempre... Após a apresentação, ficará mais claro como será o andamento da CPI, e após a gente entender o roteiro da CPI, para a gente não fugir aos assuntos, nem para criticar o governo e nem para amaciá-l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 não estou aqui para amaciar nem para criticar, eu estou aqui para fazer o trabalho técnico, assim como todos. O deputado acabou dizendo que eu estava apenas defendendo, mas não, eu estou sendo técnic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Pela ordem,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Eu estou sendo técnica e serei técnica, deputado. Eu vou passar a palavra agora para a deputada Ediane Mar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Pela ordem em segui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EDIANE MARIA - PSOL - </w:t>
      </w:r>
      <w:r>
        <w:rPr>
          <w:rFonts w:cs="Times New Roman" w:ascii="Times New Roman" w:hAnsi="Times New Roman"/>
          <w:sz w:val="24"/>
          <w:szCs w:val="24"/>
        </w:rPr>
        <w:t xml:space="preserve">Quando a gente fala na questão do requerimento, o que vai ser colocado, é necessário lembrar que eu fui a primeira deputada que ingressou com a ação popular pedindo requerimento de transparência para a Prefeitura de São Sebastião. Uma cidade inclusive que não tinha sequer o Portal da Transparência. Então é impossível inclusive investigar os investimentos, como estava se caminhando toda aquela tragédia, quais as reais situaçõ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quando coloquei esses três pedidos de informação, vai ao encontro exatamente ao que o deputado Capitão Telhada colocou aqui. Então por isso, quando a gente fala de apreciar e discutir, é exatamente porque já está colocado isso aqui também aqui no meu pedido, que já foi protocolado na segunda-feira. Então é necessário que a gente olhe, que a gente tire um tempo, se debruce, porque já está protocolado esse pedido de requeri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é necessário que a gente olhe inclusive que a Prefeitura de São Sebastião conseguiu dar uma resposta fazendo, viu, deputado Donato? Pela primeira vez, abriram o Portal da Transparência, que não tinha em São Sebastião, e colocaram ainda dados muito vazios, muito fora do que a gente estava pedindo. Então a gente viu muito bem e estamos acompanhando junto à Comissão de São Sebastião, deputados, que está tendo esse process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Defesa Civil está colocando... A gente viu agora nessas últimas chuvas que houve: o laudo técnico colocou as famílias para morarem em casas que não têm a mínima condição de moradia. E vamos parar onde novamente? Novamente vai ser em um deslizamento, novamente vão ser pessoas perdendo suas vidas, sendo que estão sendo obrigadas a voltarem para suas casas. Então é necessário que se abra esse diálogo com a Prefeitura, porque senão a gente vai novamente ficar aqui meio que apagando fog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ão é necessário que se abra esse debate, e gostaria muito, e peço para os senhores, que leiam com muito carinho, com muita atenção, porque as pessoas precisam de resposta, a sociedade precisa de resposta. É necessário que olhem esses três requerimentos, porque vai exatamente ao encontro ao que a gente está falando exatamente aqui neste momento, que é tensionar o Poder Públic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Pela ordem, Sra.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Pela ordem, deput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 xml:space="preserve">Sra. Presidente, quero dizer para V. Exa. que eu tenho o maior respeito por V. Exa. e por todos os deputados e as deputadas aqui. Quando eu estava falando, V. Exa. me interrompeu. Eu quero dizer que V. Exa. não estava presidindo - quem estava presidindo era o deputado Donato -, e só porque eu falei algo que parece que te incomodou, V. Exa. me interrompeu e falou que não era bem falar aquil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uero dizer para V. Exa. e para todos os deputados que aqui eu falo o que eu achar, e V. Exa. também. Nós temos a prerrogativa de falar o que nós entendemos o que é correto ou o que é errado, e arcamos com a responsabilidade do que nós falamos. Agora, não vou permitir nem que V. Exa. nem que ninguém diga o que eu tenho que fala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ão se pode falar nada contra o governador...”, não estou falando nada contra o governador. Estou falando de um problema que é gravíssimo no estado de São Paulo e que esta CPI tem responsabilidade com isso, e nós, deputados e deputadas, temos o compromisso de buscar solução. Agora, se aqui eu tenho que falar só o que V. Exa. quer, desculpe, não foi para isso que me elegi deputado, e acredito que V. Exa. também n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ão peço desculpas, mas não posso deixar de falar isso, porque V. Exa. tentou me cercear e nem estava presidindo, quem estava presidindo era o deputado Donato. E quero aproveitar, V. Exa., que eu já avisei inicialmente, que eu tenho uma outra reunião da CCJR e eu preciso me retirar pedindo licença e desculpas para os deputados, as deputadas e o público pres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 xml:space="preserve">Deputado, aqui não é um ringue. A gente não tem que tratar um ao outro dessa forma. Mas eu estava apenas repetindo o que está no nosso Regimento Interno, que ele exige que a gente sempre mantenha relação ao tema que está sendo pass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putada Ediane Maria, eu conversei aqui com o pessoal técnico. O que eles informaram? A Presidência não tem poder acima, nem nenhum deputado, do Regimento Interno. E de acordo com isso, foi-me apresentado que tem um horário limite, às 19 horas, para ser protocolado, e acabou sendo protocolado às 19 horas e 30 minu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a gente não vai poder, pela regra do Regimento, fazer a votação, em todos os casos eu vou ler os requerimentos aqui, para a ciência dos deputados, e na próxima reunião a gente coloca para deliberação. Mas em todos os casos, a gente vai colocar para leitu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ONATO - PT - </w:t>
      </w:r>
      <w:r>
        <w:rPr>
          <w:rFonts w:cs="Times New Roman" w:ascii="Times New Roman" w:hAnsi="Times New Roman"/>
          <w:sz w:val="24"/>
          <w:szCs w:val="24"/>
        </w:rPr>
        <w:t>Presidente, só para a gente, nessa primeira reunião, pacificar como vai ser a nossa relação, eu estou aqui com o Regimento. Não tem horário no Regimento, ele não fala em horário. Só para a gente ter alguma flexibilidade. Eu até protocolei também, mas eu protocolei depois desse prazo, não é isso? Ontem. Ent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Tinha que ser com 24 horas antes. Às 19 horas da segunda, seria porque a Imprensa fech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ONATO - PT - </w:t>
      </w:r>
      <w:r>
        <w:rPr>
          <w:rFonts w:cs="Times New Roman" w:ascii="Times New Roman" w:hAnsi="Times New Roman"/>
          <w:sz w:val="24"/>
          <w:szCs w:val="24"/>
        </w:rPr>
        <w:t xml:space="preserve">Então, ontem, 14 horas e 52 minutos não são 24 horas, então não vou brigar pelos meus requerimentos. Mas os da deputada Ediane foram na segunda-feira, então com um tempo hábil, e com o Regimento, não tem horário aqui. Eu estou com o Regi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es usam por analogia o Art. 45 e o Art. 46. O Art. 46 fala: “Em recinto designado pela Mesa, serão afixados, com antecedência de 24 horas, avisos sobre dia, local e hora em que se reunirão as comissões com indicação das proposições que por ela serão tratadas”. Então, 24 horas. Mas segunda, às 19 horas e 30 minutos, parece-me que são antes de 24 horas, são 36 horas, alguma coisa assi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om, então, só para informação: os requerimentos terão que ser protocolados até segunda-feira, às 19 horas, é isso? Então os requerimentos, para constarem na pauta, deverão ser protocolados até segunda-feira, às 19 horas. É isso? Está bem, só para a gente estabelec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Vou levar para a Presidência da Casa para colocar no Regimento uma possível alteração, para colocar o horário (Vozes Sobrepos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DONATO - PT - </w:t>
      </w:r>
      <w:r>
        <w:rPr>
          <w:rFonts w:cs="Times New Roman" w:ascii="Times New Roman" w:hAnsi="Times New Roman"/>
          <w:sz w:val="24"/>
          <w:szCs w:val="24"/>
        </w:rPr>
        <w:t>Como deputado novo, eu também preciso, mas só para a gente saber a reg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 xml:space="preserve">Eu também sou nova aqui. Então eu vou ler para apreciação dos deputados, para serem deliberados na próxima sess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Pela ordem,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Pela ordem, deput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Não faltava aprovar o Requerimento nº 4? Ou n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Já foi aprov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DR. JORGE DO CARMO - PT - </w:t>
      </w:r>
      <w:r>
        <w:rPr>
          <w:rFonts w:cs="Times New Roman" w:ascii="Times New Roman" w:hAnsi="Times New Roman"/>
          <w:sz w:val="24"/>
          <w:szCs w:val="24"/>
        </w:rPr>
        <w:t>Já foi aprovado? Então peço licença, presidenta, porque eu realmente tenho outro compromisso, está b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FABIANA BARROSO - PL - </w:t>
      </w:r>
      <w:r>
        <w:rPr>
          <w:rFonts w:cs="Times New Roman" w:ascii="Times New Roman" w:hAnsi="Times New Roman"/>
          <w:sz w:val="24"/>
          <w:szCs w:val="24"/>
        </w:rPr>
        <w:t>Tudo bem, deputado. Licença concedida e boa reunião. Eu vou ler os requerimentos aqui e em seguida passaremos à apresentação do plano de trabalho da CPI de Prevenção de Deslizamento em Encos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querimento da deputada Ediane Maria: “Sra. Presidente, solicito que seja oficiado o presidente desta Casa, deputado André do Prado, para que determine que o Núcleo de Avaliação Estratégica - NAE - forneça, no prazo de 30 dias, as informações quanto às áreas de risco de deslizamentos e de enchentes já identificados na cidade de São Paulo, sua classificação no Plano Diretor Estratégico de São Paulo, assim como as propostas contidas no referido plano para combater a vulnerabilidade habitacional, à qual estão expostas as populações que vivem em encostas e terrenos ameaçados de deslizamen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É um pouco parecido com a do Capitão Telhada, inclusive, né? Que bom. Eu queria perguntar para os deputados se vocês concordam de eu ler apenas a parte do requerimento e não a justificativa, para a gente já...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querimento nº 2, da deputada Ediane Maria: “Sra. Presidente, solicito que seja oficiado o presidente desta Casa, deputado André do Prado, para que determine à Defesa Civil do Estado de São Paulo e ao IPT - Instituto de Pesquisa Tecnológica -, responsáveis pela elaboração dos laudos técnicos de inspeção das condições estruturais das moradias atingidas pela catástrofe de 19 de fevereiro de 2023, em São Sebasti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resentem, no prazo máximo de 30 dias, as seguintes informações para esta comissão: listagem dos laudos elaborados até o presente momento com informações sobre a localização das casas inspecionadas e conclusão dos laudos. Critérios utilizados para elaboração e conclusão dos laudos. Eventuais modificações na classificação das moradias estruturais inspecionadas e substituições de laudos”. </w:t>
      </w:r>
    </w:p>
    <w:p>
      <w:pPr>
        <w:pStyle w:val="Normal"/>
        <w:spacing w:lineRule="auto" w:line="360" w:before="0" w:after="0"/>
        <w:ind w:firstLine="567"/>
        <w:jc w:val="both"/>
        <w:rPr/>
      </w:pPr>
      <w:r>
        <w:rPr>
          <w:rFonts w:cs="Times New Roman" w:ascii="Times New Roman" w:hAnsi="Times New Roman"/>
          <w:sz w:val="24"/>
          <w:szCs w:val="24"/>
        </w:rPr>
        <w:t>Terceiro requerimento: “Sra. Presidente, solicito que seja oficiado o presidente desta Casa, deputado André do Prado, para que determine que o Núcleo de Avaliação Estratégica - NAE - forneça, no prazo de no máximo 60 dias, informações detalhadas quanto à população atualmente residente em áreas de risco e deslizamento e de enchentes já identificadas na cidade de São Paulo, englobando identificação conforme critério do IBGE e especialmente destacando: 1 - característica socioeconômica das famílias; 2 - ocupação e renda dos habitantes; e 3 - distribuição de gênero, raça e etnia. Deputada Ediane Mar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querimento nº 4, do deputado Donato: “Requeiro, nos termos legais, que seja encaminhado convite ao Centro Nacional de Monitoramento e Alerta de Desastres Naturais - Cemaden - e a Defesa Civil do Estado de São Paulo, para que envie representante a esta Comissão Parlamentar de Inquérito, para prestar informações relativas à catástrofe ocorrida em 19 de fevereiro, na região de São Sebasti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putados, de acordo com o Regimento, o quórum caiu, então eu terei que finalizar a sessão. Os requerimentos foram encaminhados e agora entrarão em pauta na próxima sessão, e a apresentação será entregue para vocês por e-mail. Quem quiser retirar, também temos a cópia aqui presencial. E podemos apresentar também na próxima reunião, porque aí não fica em defasagem com o que a gente ia apresentar aqui no mo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ossa próxima reunião acontecerá em agosto, após o recesso parlamentar. Lembrando que o recesso pausa todas as atividades da Casa, então não haverá problema nenhum, não haverá interferência nenhuma em relação aos fa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 gostaria de colocar uma situação: eu gostaria de fazer um grupo no WhatsApp com os deputados presentes na CPI e pedir para cada um colocar um assessor também, porque às vezes temos vários grupos, vários trabalhos dentro da Casa e não conseguimos acompanhá-los. Então eu vou criar e peço que coloquem cada deputado um membro. E também na próxima reunião, em agosto, a gente vê em relação a horário, a data, se permanece às quartas-feiras, se permanece às 14 horas, todos em conju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gradeço a presença das Sras. Deputadas e dos Srs. Deputados, e a sessão está levant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Encerra-se a reuni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color w:val="ED7D31"/>
        <w:sz w:val="24"/>
        <w:szCs w:val="24"/>
      </w:rPr>
    </w:pPr>
    <w:r>
      <w:rPr>
        <w:rFonts w:cs="Times New Roman" w:ascii="Times New Roman" w:hAnsi="Times New Roman"/>
        <w:i/>
        <w:iCs/>
        <w:color w:val="ED7D31"/>
        <w:sz w:val="24"/>
        <w:szCs w:val="24"/>
        <w:lang w:val="en-US" w:eastAsia="en-US"/>
      </w:rPr>
      <w:t>Tikinet Edição Ltda.</w:t>
    </w:r>
  </w:p>
  <w:p>
    <w:pPr>
      <w:pStyle w:val="Header"/>
      <w:rPr>
        <w:rFonts w:ascii="Times New Roman" w:hAnsi="Times New Roman" w:cs="Times New Roman"/>
        <w:i/>
        <w:i/>
        <w:iCs/>
        <w:color w:val="ED7D31"/>
        <w:sz w:val="24"/>
        <w:szCs w:val="24"/>
      </w:rPr>
    </w:pPr>
    <w:r>
      <w:rPr>
        <w:rFonts w:cs="Times New Roman" w:ascii="Times New Roman" w:hAnsi="Times New Roman"/>
        <w:i/>
        <w:iCs/>
        <w:color w:val="ED7D31"/>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ernciasapaChar">
    <w:name w:val="referências apa Char"/>
    <w:qFormat/>
    <w:rPr>
      <w:rFonts w:ascii="Times New Roman" w:hAnsi="Times New Roman" w:cs="Times New Roman"/>
      <w:color w:val="2F5496"/>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apa">
    <w:name w:val="referências apa"/>
    <w:basedOn w:val="Normal"/>
    <w:qFormat/>
    <w:pPr>
      <w:spacing w:lineRule="auto" w:line="240" w:before="240" w:after="240"/>
      <w:ind w:left="482" w:hanging="482"/>
    </w:pPr>
    <w:rPr>
      <w:rFonts w:ascii="Times New Roman" w:hAnsi="Times New Roman" w:cs="Times New Roman"/>
      <w:color w:val="2F549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00:00Z</dcterms:created>
  <dc:creator>Andreza/Tikinet</dc:creator>
  <dc:description/>
  <cp:keywords/>
  <dc:language>en-US</dc:language>
  <cp:lastModifiedBy>ROBERTO GUILLERMO SALINAS QUIROZ</cp:lastModifiedBy>
  <dcterms:modified xsi:type="dcterms:W3CDTF">2023-08-01T20:00:00Z</dcterms:modified>
  <cp:revision>2</cp:revision>
  <dc:subject/>
  <dc:title/>
</cp:coreProperties>
</file>