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MISSÃO DE HABITAÇÃO, DESENVOLVIMENTO E REFORMA URBANA - CHDRU</w:t>
      </w:r>
    </w:p>
    <w:p>
      <w:pPr>
        <w:pStyle w:val="Normal"/>
        <w:spacing w:lineRule="auto" w:line="36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07.06.2023</w:t>
      </w:r>
    </w:p>
    <w:p>
      <w:pPr>
        <w:pStyle w:val="Normal"/>
        <w:spacing w:lineRule="auto" w:line="36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center"/>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 *</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Abre a reunião o Sr. Rafael Saraiva.</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jc w:val="center"/>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t>* * *</w:t>
      </w:r>
    </w:p>
    <w:p>
      <w:pPr>
        <w:pStyle w:val="Normal"/>
        <w:spacing w:lineRule="auto" w:line="360"/>
        <w:ind w:firstLine="567"/>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 xml:space="preserve">Havendo número regimental, declaro aberta a 2ª Reunião Ordinária da Comissão de Habitação, Desenvolvimento e Reforma Urbana da 1ª Sessão Legislativa da 20ª Legislatur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ostaria de registrar a presença dos Sr. Deputados. Deputado Paulo Mansu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AULO MANSUR - PL - </w:t>
      </w:r>
      <w:r>
        <w:rPr>
          <w:rFonts w:eastAsia="Times New Roman" w:cs="Times New Roman" w:ascii="Times New Roman" w:hAnsi="Times New Roman"/>
          <w:sz w:val="24"/>
          <w:szCs w:val="24"/>
          <w:highlight w:val="white"/>
        </w:rPr>
        <w:t>Presente.</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Deputado Jorge do Carmo.</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DR. JORGE DO CARMO - PT - </w:t>
      </w:r>
      <w:r>
        <w:rPr>
          <w:rFonts w:eastAsia="Times New Roman" w:cs="Times New Roman" w:ascii="Times New Roman" w:hAnsi="Times New Roman"/>
          <w:bCs/>
          <w:sz w:val="24"/>
          <w:szCs w:val="24"/>
          <w:highlight w:val="white"/>
        </w:rPr>
        <w:t>Presente, Sr. Presidente.</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Deputado Luiz Claudio Marcolin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LUIZ CLAUDIO MARCOLINO - PT -</w:t>
      </w:r>
      <w:r>
        <w:rPr>
          <w:rFonts w:eastAsia="Times New Roman" w:cs="Times New Roman" w:ascii="Times New Roman" w:hAnsi="Times New Roman"/>
          <w:sz w:val="24"/>
          <w:szCs w:val="24"/>
          <w:highlight w:val="white"/>
        </w:rPr>
        <w:t xml:space="preserve"> Presente, Sr. Presidente.</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Deputado Barros Munhoz.</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BARROS MUNHOZ - PSDB - </w:t>
      </w:r>
      <w:r>
        <w:rPr>
          <w:rFonts w:eastAsia="Times New Roman" w:cs="Times New Roman" w:ascii="Times New Roman" w:hAnsi="Times New Roman"/>
          <w:sz w:val="24"/>
          <w:szCs w:val="24"/>
          <w:highlight w:val="white"/>
        </w:rPr>
        <w:t>Presente, Sr. Presidente.</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Deputada Ediane Mar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A SRA. EDIANE MARIA - PSOL - </w:t>
      </w:r>
      <w:r>
        <w:rPr>
          <w:rFonts w:eastAsia="Times New Roman" w:cs="Times New Roman" w:ascii="Times New Roman" w:hAnsi="Times New Roman"/>
          <w:sz w:val="24"/>
          <w:szCs w:val="24"/>
          <w:highlight w:val="white"/>
        </w:rPr>
        <w:t>Presente, Sr. Presidente.</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Deputado Paulo Correa J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AULO CORREA JR - PSD - </w:t>
      </w:r>
      <w:r>
        <w:rPr>
          <w:rFonts w:eastAsia="Times New Roman" w:cs="Times New Roman" w:ascii="Times New Roman" w:hAnsi="Times New Roman"/>
          <w:sz w:val="24"/>
          <w:szCs w:val="24"/>
          <w:highlight w:val="white"/>
        </w:rPr>
        <w:t>Presente, Sr. Presidente.</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Deputado Valdomiro Lope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VALDOMIRO LOPES - PSB - </w:t>
      </w:r>
      <w:r>
        <w:rPr>
          <w:rFonts w:eastAsia="Times New Roman" w:cs="Times New Roman" w:ascii="Times New Roman" w:hAnsi="Times New Roman"/>
          <w:sz w:val="24"/>
          <w:szCs w:val="24"/>
          <w:highlight w:val="white"/>
        </w:rPr>
        <w:t>Presente.</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Deputado Helinho Zanatta.</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HELINHO ZANATTA - PSC - </w:t>
      </w:r>
      <w:r>
        <w:rPr>
          <w:rFonts w:eastAsia="Times New Roman" w:cs="Times New Roman" w:ascii="Times New Roman" w:hAnsi="Times New Roman"/>
          <w:sz w:val="24"/>
          <w:szCs w:val="24"/>
          <w:highlight w:val="white"/>
        </w:rPr>
        <w:t>Presente, Sr. Presidente.</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Deputado Rafael Saraiva, presente. Solicito ao secretário a leitura da Ata da reunião anterio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LUIZ CLAUDIO MARCOLINO - PT -</w:t>
      </w:r>
      <w:r>
        <w:rPr>
          <w:rFonts w:eastAsia="Times New Roman" w:cs="Times New Roman" w:ascii="Times New Roman" w:hAnsi="Times New Roman"/>
          <w:sz w:val="24"/>
          <w:szCs w:val="24"/>
          <w:highlight w:val="white"/>
        </w:rPr>
        <w:t xml:space="preserve"> Pela ordem, Sr. Presidente. Havendo acordo entre os deputados, solicito a dispensa da leitura da Ata.</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É regimental o pedido de Vossa Excelência. As Sras. deputadas e os Srs. Deputados que forem favoráveis, permaneçam como estão. (Pausa.) Fica considerada aprovada a Ata da 1ª Reunião Ordinária desta comiss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nformo a todos vocês a presença do Exmo. Secretário de Desenvolvimento Urbano e Habitação do Estado de São Paulo, Sr. Marcelo Cardinale Branco, que irá apresentar o andamento de sua gestão e o desenvolvimento de ações, programas e metas desta pasta, conforme previsto no Art. 52-A da Constituição do Estado de São Paulo. Sras. Deputadas, Srs. Deputados, com a palavra o Sr. Secretário Marcelo Cardinale Branc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bCs/>
          <w:sz w:val="24"/>
          <w:szCs w:val="24"/>
          <w:highlight w:val="white"/>
        </w:rPr>
        <w:t xml:space="preserve">Bom dia a todos e a todas. </w:t>
      </w:r>
      <w:r>
        <w:rPr>
          <w:rFonts w:eastAsia="Times New Roman" w:cs="Times New Roman" w:ascii="Times New Roman" w:hAnsi="Times New Roman"/>
          <w:sz w:val="24"/>
          <w:szCs w:val="24"/>
          <w:highlight w:val="white"/>
        </w:rPr>
        <w:t>Muito prazer em estar aqui nesta Casa novamente. A deputada é a mais animada para responder o meu “bom dia”. Queria cumprimentar o Rafael Saraiva, deputado estadual aqui presidente da Comissão de Habitação e Desenvolvimento Urban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Sr. Secretário, só te interrompendo, eu gostaria de registrar a presença da deputada Monica Seixa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Então, vamos cumprimentar a deputada Monica Seixas, muito obrigado pela presença. Jorge do Carmo, deputado estadual vice-presidente da comissão, muito obrigado pela sua presença. Ediane Maria, deputada estadual. Deputado Barros Munhoz, meu conhecido e amigo de batalhas de longa data, muito obrigado pela sua presença. Helinho Zanatta, deputado estadual, muito obrigado pela presenç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Valdomiro Lopes, meu amigo de São José do Rio Preto, companheiro de lutas, muito obrigado. Luis Cláudio Marcolino. Paulo Correa Jr, muito obrigado, Paulo. Paulo Mansur, muito obrigado pela presença também. Eli Correa Filho, secretário executivo da nossa Secretaria de Desenvolvimento Urbano - Eli, muito obrigado pelo constante apoio e trabalho. Gostaria de cumprimentar as demais pessoas aqui, o Police Neto, meu subsecretário de Desenvolvimento Urbano.  Ana Maria, obrigado, Ana, a Candelária e os demais companheiros da secretar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vou falar um pouco sobre a secretaria voltando um pouco ao começo desta gestão. Quando nós estávamos imaginando como poderia ser a Secretaria de Habitação, eu insistia muito com o governador que o estado de São Paulo perdeu a sua capacidade de planejamento ao longo dos an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perdeu essa capacidade por uma série de fatores, e que nós tínhamos que ter uma secretaria que contemplasse novamente o planejamento de uso do solo e desenvolvimento urbano. Então, a ideia foi criar uma Secretaria de Desenvolvimento Urbano que tivesse a possibilidade ou a função de estruturar os projetos das cidades de uma forma integrad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Vocês todos conhecem os problemas, por exemplo, a cidade de São Paulo, vocês conhecem os problemas que foram gerados por uma falta de planejamento ao longo dos anos, ao longo de décadas, nós temos uma cidade e uma região metropolitana onde você precisa trazer mais de três milhões de pessoas da Zona Leste para o centro da Cidade, e levar essas pessoas no final da tarde, e isso cria uma demanda de custo para o esta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mais do que uma demanda de custo, é a demanda de custo pessoal para as pessoas e famílias que sofrem com a falta de estruturação e planejamento. Então, as nossas grandes cidades acabaram expurgando as pessoas do centro, as pessoas mais humildes começaram a ser obrigadas a morar nas periferias das cidades, e isso sem nenhum planejamen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 você viaja por outras cidades pelo mundo, você vê que cada uma dessas localidades que essas pessoas vão morar, Paris, por exemplo, você tem pessoas que moram longe do centro, mas as estruturações feitas nessas regiões são completas, a pessoa tem emprego, transporte, habitação, saúde, educação. E nas cidades brasileiras isso aconteceu de uma forma muito desordenada essa integração dos serviços públicos para as pessoas, particularmente para aquelas que moram em outras cidades, e isso gera um custo social gigantesc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s pessoas que vivem em locais insalubres, as pessoas que vivem em locais sem acesso a transporte e a saúde, elas acabam tendo um custo pessoal e familiar que muitas vezes é maior que a deficiência de habitação, quer dizer que déficit habitacional gera um custo gigantesco, mas colocar as pessoas em situações sem a infraestrutura adequada gera um custo social tão grande quanto a falta de habit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o conceito foi de criar uma Secretaria onde essas políticas públicas começassem a ser pensadas de forma integrada, e assim surgiu a ideia de criar uma Secretaria de Desenvolvimento Urbano e Habit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u estou fazendo essa colocação inicial porque é importante que a gente comece a ver os projetos habitacionais não como projetos unitários em si, mas como um aumento da qualidade de vida das pessoas, aumento da qualidade de vida dos municípios, aumento da produtividade, porque quando você dá qualidade de vida para as pessoas você aumenta a produtividade do País e da Educação, porque se você tem uma criança que vive em uma condição sub-humana, você não pode exigir dela de forma nenhuma  que ela tenha um bom rendimento educacional.</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essas políticas públicas passam a ser enxergadas pelo Estado de uma forma integrada, e não mais unitariamente à questão da habitação. Em cima dessa lógica, nós começamos a estruturar os grandes programas da Secretaria, e particularmente eu me debrucei muito em reforçar um programa chamado Casa Paulista, e a integrá-lo às necessidades dos municípi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que quer dizer isso? O Casa Paulista é um programa que tem a capacidade de fomentar a indústrias da construção civil nos, quando você deixa o mercado cuidar disso de uma forma unilateral essa construção passa a ser pulverizada com os interesses de mercado. Quando você tem um instrumento de fomento, como é o Casa Paulista, onde você consegue colocar subsídio para as pessoas adquirirem apartamentos onde o estado tem interess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 qual o interesse do estado? Cidades onde há maior volume de área de risco, cidades onde há área de proteção ambiental, cidades onde há um grande déficit habitacional, cidades onde há uma distância muito grande entre emprego e moradia. Ou seja, você começa a induzir a construção civil de uma forma ordenada para resolver os problemas estruturais do estado, e das pessoas, de moradia e do uso dos serviços público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tão, o primeiro grande eixo foi o aumento dos investimentos no programa Casa Paulista, que é um programa que faz essa indução da construção civil, e faz a locação dos valores de subsídio diretamente dos usuários, colocando essas pessoas em condições de adquirir seus imóveis no próprio mercad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segundo programa é o de regularização fundiária, nós dinamizamos muito esse programa - Candelária está aqui, e é a nossa grande responsável por esse programa - tivemos um sucesso obstante grande, de janeiro até agora nós já fizemos algo em torno de 50 mil unidades de regularização fundiária, é um recorde absoluto, em quatro ou cinco meses um número dessa naturez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por que isso? De novo por causa das pessoas mais humildes, muitas vezes a única coisa que elas conseguem construir, e isso com muito esforço, e não é todo mundo que consegue, é o cidadão trabalhar a vida inteira para comprar um lote e depois com muito esforço - muitas vezes com esforço pessoal e da sua família - construir a sua casa naquele lot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essas unidades habitacionais feitas com o esforço da população, muitas vezes não são reconhecidas pelo estado, muitas vezes quando você não tem a regularização fundiária você não é dono daquele imóvel de fato, e na grande maioria das vezes aquele é o único patrimônio que aquele pai vai poder deixar para os seus filhos e net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a regularização fundiária, quando não há nenhuma restrição legal ou ambiental, ela é absolutamente necessária, porque é a forma do estado reconhecer o esforço da vida inteira de um cidadão que trabalhou, comprou seu lote e conseguiu construir a sua casa. E ele merecidamente vai receber a escritura no final da sua vida, mas vai poder deixar aquilo para os seus filhos e netos. Então a regularização fundiária vai ser um programa, como eu já disse aqui, nós já conseguimos fazer 50 mil unidades - eu falei em fazer 200, e o Tarcísio me cobrou 250 mil, vamos tentar buscar a meta do governador, de 200 a 250 mil unidades de regulariz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terceiro grande eixo da Secretaria é, obviamente, a construção direta feita pela CDHU, eu estive em municípios semana passada, Valdomiro Lopes esteve comigo em um deles, onde 29% das unidades habitacionais do município foram construídas pela CDHU. Então, isso mostra o poder de estruturação das moradias populares no estado feitas pela CDHU em tantos anos de existência.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stivemos em municípios que eram 29%, estive em outro que eram 14% das unidades habitacionais, estive em outro que 11% eram feitos pela CDHU. Ou seja, se você imaginar que naqueles municípios onde nós estivemos, se você tirar a produção da CDHU, provavelmente seria um caos total do ponto de vista da moradia. Então, a</w:t>
      </w:r>
      <w:r>
        <w:rPr>
          <w:rFonts w:eastAsia="Times New Roman" w:cs="Times New Roman" w:ascii="Times New Roman" w:hAnsi="Times New Roman"/>
          <w:sz w:val="24"/>
          <w:szCs w:val="24"/>
        </w:rPr>
        <w:t xml:space="preserve"> CDHU tem um papel, e sempre terá o papel da construção nesses pequenos municípios, nos municípios onde o mercado não se interessa, nós não podemos apostar no mercado como sendo o grande resolvedor de todos os problemas, isso é um erro muito grande, estado está aqui exatamente para fazer aquilo que o mercado não se propõe a fazer, então os programas da CDHU com certeza absoluta continuarão a ser desenhados</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 já recebi mais de 70 prefeitos na Secretaria de Habitação, e nós estamos sempre atentos a enxergar quais são os problemas de cada uma dessas cidades, de cada uma dessas prefeituras, e estruturar junto com essas prefeituras os planos habitacionais de cada uma dessas cidades.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utra grande vertente, e aí tem muito a ver com o que eu comecei a dizer no início da minha fala, que é a reestruturação urbana, é de fazer programas e projetos nos municípios, e aqui está o Neto, que está me ajudando nesse desafio. estamos começando a desenhar um projeto em cada uma das regiões metropolitanas, projetos de desenvolvimento regional. E o que são esses projetos?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viamente cada um deles vai ter uma característica, mas são projetos que têm a faculdade de trazer desenvolvimento para aquela região, trazer investimentos para aquela região e resolver algum problema em uma grande cidade. Podemos dar alguns exemplos, os edifícios de sorocabana, na região de Sorocaba, que são áreas gigantescas e uma empresa que foi responsável pelo desenvolvimento da regiã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errovias no Brasil, e particularmente no estado de São Paulo foram pelo desenvolvimento de grandes cidades, de grandes eixos de desenvolvimento no estado de São Paulo, e lá nós temos um parque muito grande que é o que restou dessa empresa Sorocabana, e que nós queremos fazer um projeto de estruturação urbana que seja regional, que contemple todos os serviços públicos, que seja um novo polo de desenvolvimento. Então a ideia é que nós façamos um piloto dessa natureza em cada uma dessas regiões metropolitanas para começar esse processo de desenvolvimento urbano.</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ssa outra grande preocupação é com a cidade de São Paulo, nós começamos um levantamento no centro de São Paulo, e estamos desenhando um projeto grande de reestruturação urbanística para o Centro de São Paulo, isso em conjunto com a Prefeitura de São Paulo, e queremos fazer um projeto de  grande volume, de 6 a 10 mil unidades habitacionais nessa região central de São Paulo, para que a gente volte a ter as pessoas morando no centro, e fazendo com que o desenvolvimento seja feito por essas pessoas moradoras do centro da cidade, com consumo, frequentando as salas de teatro, enfim, a dinamização do centro de São Paulo pela volta dos moradores.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ão, eu dei uma pincelada, um exemplo, nós temos algumas parcerias com movimentos sociais de moradia - estive com o Boulos umas três vezes - e temos algumas questões sendo analisadas. a minha ideia é que a gente consiga reverter as áreas que ao longo dos anos foram invadidas, e que a gente possa resgatar isso por dois motivos. Primeiro, porque você tem um patrimônio que está tomado por essas invasões, é um patrimônio público e temos que zelar por ele; segundo que quando você analisa uma invasão o número de pessoas que moram ali é infinitamente menor do que o número que poderia ser se nós edificássemos naquelas regiões; e terceiro pela inadequação da qualidade de vida das pessoas que estão morando lá.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ão, nós temos áreas do estado, e temos condição de fazer uma reestruturação dessa área de forma a valorizar, não só aumentar o número de moradias, mas valorizar a vida das pessoas que estão morando lá, e acho que os movimentos sociais podem nos ajudar muito nesse sentido, para que a gente realmente saia desse ciclo vicioso de ter as pessoas…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essoas estão morando em áreas inadequadas, áreas invadidas, e a CDHU também tem as suas áreas tomadas, então não tem muita possibilidade de construir um conjunto habitacional, e acho que essa parceria vai ser fundamental para que a gente consiga resgatar essas áreas de uma forma totalmente revertida para essa população que mais necessita.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acho que essa é a minha mensagem inicial, queria abrir a possibilidade de seguir com a reunião de vocês. Muito obrigado a todos.</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Gostaria de registrar a presença do deputado Gilmaci. Como forma de debate, primeiro agradecer a explanação do secretário e parabenizar o trabalho que vem sendo feito nesses cinco meses, os números trazidos e o trabalho que vem sendo feito nesta gest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como presidente desta gestão, venho conversando com a equipe e faço questão de trazer isso que venho conversando com a equipe do secretário e com todos da equipe da Secretaria, e faço questão de passar isso aos senhores, é um trabalho que tanto na vertente de regularização fundiária, como na preocupação que eu como presidente e o Dr. Jorge do Carmo como vic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u passei a nossa preocupação e vamos ter uma reunião para falar sobre área de risco, e quais serão as medidas a serem tomadas, depois da nossa reunião com o Ministério Público faremos uma nova reunião para tratar desse assunto. Então a secretaria está sensível ao tema, e eles estão alinhados com as nossas preocupações, e isso é muito importante, a gente tem a ciência de que o Executivo está caminhando junto com Legislativo, e vice-versa.</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tão, para facilitar vamos fazer em blocos e por ordem de inscrição e depois o secretário responde tudo de uma vez. Com a palavra, o deputado Paul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PAULO CORREA JR - PSD -</w:t>
      </w:r>
      <w:r>
        <w:rPr>
          <w:rFonts w:eastAsia="Times New Roman" w:cs="Times New Roman" w:ascii="Times New Roman" w:hAnsi="Times New Roman"/>
          <w:sz w:val="24"/>
          <w:szCs w:val="24"/>
          <w:highlight w:val="white"/>
        </w:rPr>
        <w:t xml:space="preserve"> Primeiro, parabéns, presidente, pela condução dos trabalhos. Cumprimentar todos os deputados e as deputadas. É um prazer ter o secretário e gostaria de parabenizar pelo dinamismo do trabalho, pela seriedade e comprometimento com a habitação do esta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u já tive oportunidade de estar algumas vezes em regiões da baixada santista, do litoral norte. Parabéns pelas ações que foram feitas em São Sebastião e Bertioga - a gente acompanhou de perto, eu que sou da região. Então, é um prazer tê-lo aqui, e toda a sua equipe técnica..</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presidente, eu acho que nós já tratamos de alguns assuntos e eu vou reiterar o que já conversei com o secretário, mas de modo oficial. Nós, daqui a pouco, teremos a CPI da epidemia do crack, assunto que também envolve a questão de habitação do Estado - e posteriormente irei convidá-lo, para que o Senhor esteja contribuindo na CPI que será instaurada hoj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a primeira pergunta é que eu tenho visto o governador Tarcísio falar de pessoas que estão nessa epidemia do crack, que é um grande problema, e grande parte desse problema seria resolvido com a questão habitacional, então a primeira pergunta é qual é o projeto e o planejamento para essas pessoas, para que a gente já comece os trabalhos da CPI tendo um norte da questão habitacion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o governador tem tratado bastante disso, dizendo que uma das formas seria dar uma habitação provisória para essas pessoas, para que elas comecem a ter dignidade, tenham seu tratamento e depois sejam inseridas no mercado de trabalho, ou sejam tratados em centros de atendimento da saúde, enfim.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segunda questão, é que já estive na Secretaria e já passamos pela dificuldade, que eu creio ser um dos maiores desafios que a gente tem no Estado de São Paulo, que é a comunidade do México 70, que fica em São Vicente. São 40 mil pessoas que vivem em situação caótica, e isso acaba danificando bastante o meio ambiente, porque não tem saneamen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o que tem de belezas naturais, que é aquela baía de São Vicente, onde tem 19 marinas. Ali tem um desenvolvimento turístico muito importante para a cidade, mas acaba tendo essa dificuldade, e se já existe algum planejamento da Secretaria para que a gente possa ter uma esperança para aquelas pesso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o eu disse, é um dos maiores desafios, e eu sei que não é fácil, a gente tem esse problema a mais de 30 anos e a gente vem tratando desse assunto, e já ouvi do secretário, mas seria bom colaborar, e todos os deputados aqui têm ciência diss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 a última questão que eu deixo aqui, é a questão estrutural, que se refere às famílias que são transferidas de um município para o outro, temos algumas cidades do Estado que isso está acontecendo, São Vicente acaba recebendo pessoas de Santos, e é natural, tem que receber. Pessoas de São Sebastião sendo recebidas em Bertioga. Mas a grande questão disso tudo é qual é o planejamento que a secretaria tem com o governo, porque acaba gerando um transtorno de estrutura, quando você transfere famílias você precisa de mais creches, de mais escolas, de transporte público. Então, como é feito o diálogo para essas pessoas que são transferida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termino aqui as minhas três perguntas. Mais uma vez agradeço e parabenizo o secretário pelo grande trabalho que tem feito. Obrigado, Sr. President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Já fica aqui o meu pedido de desculpas se inverti a ordem. Deputada Monica Seixas.</w:t>
      </w:r>
    </w:p>
    <w:p>
      <w:pPr>
        <w:pStyle w:val="Normal"/>
        <w:spacing w:lineRule="auto" w:line="36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SRA. MONICA SEIXAS DO MOVIMENTO PRETAS - PSOL -</w:t>
      </w:r>
      <w:r>
        <w:rPr>
          <w:rFonts w:eastAsia="Times New Roman" w:cs="Times New Roman" w:ascii="Times New Roman" w:hAnsi="Times New Roman"/>
          <w:sz w:val="24"/>
          <w:szCs w:val="24"/>
        </w:rPr>
        <w:t xml:space="preserve"> Bom dia secretário, seja bem-vindo à nossa comissão. A minha lista de perguntas é um pouco extensa, mas eu vou tentar ser breve.</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eiro, eu quero começar dizendo que nós estamos vivendo um colapso de pessoas em situação de rua, deveria ser óbvio, mas eu acho não estamos tratando com a devida emergência o fato de o estado de São Paulo ter dobrado o número de pessoas em situação de rua nos últimos seis anos, ter 50% da população de rua de todo o País, 25% só na cidade de São Paul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ão pessoas se amontoando embaixo dos viadutos, pelas ruas e praças, nas beiras de rios e morrendo quando chove porque estão sobre o morro. É uma situação de colapso dessas pessoas que são negras, pobres, pretas e periféricas - e aí nós também estamos falando de políticas antirracistas, a partir das divisões das cidades, mas são pessoas que não são atingidas pelos programas do mercad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cado esse que constrói micro-apartamentos em zonas de interesse social por preço que a classe média baixa paga em 30 anos, essas pessoas em situação de rua não serão atendidas por esses programas do mercado. Então, eu quero questionar qual é o plano para mitigar o número de pessoas em situação de rua no estado de São Paulo. E o prefeito Ricardo Nunes está retirando as barracas dessas pessoas, essas pessoas que não têm renda nenhuma.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u quero perguntar sobre a CDHU. o senhor já passou por lá, e o senhor também disse que tem novos programas e interesses para a CDHU no presente momento, mas o governador João Doria, com o aval desta Casa, - que eu acho que é uma coisa que a gente tem que se envergonhar e reverter - extinguiu a empresa, então me restam muitas dúvidas de qual é a situação da CDHU no momento. E queria perguntar se não é o caso de o governo do Estado reorganizar e reestruturar juridicamente a CDHU, existiu um plano gradual de extinção no governo passado. E eu gostaria de saber qual é o plano para a CDHU neste governo?</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fim, o senhor disse sobre a regularização fundiária, que foram 50 mil unidades, e a meta é 250 mil unidades em todo o governo, quais foram? Por que quando a gente está discutindo regularização fundiária, o que eu estou conseguindo acompanhar é que o governo tem cedido grandes terras de fazendas para latifundiários, isso está acontecendo no presente momento, a preço de banana, inclusive. Foram 10 fazendas e se a gente for discutir tamanho, se era para serem vendidas por 64 milhões, imagino que sejam grandes.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qual é o programa para a população que não tem renda? Para a população que está em situação de rua? E antes de a gente entrar nesse assunto, eu sei que todo mundo vai falar da pandemia, da situação de miserabilidade. Tudo isso a gente conhece, mas se a gente está falando de planejamento e desenvolvimento urbano, a gente precisa ter um plano emergencial para essa situação caótica.  </w:t>
      </w:r>
    </w:p>
    <w:p>
      <w:pPr>
        <w:pStyle w:val="Normal"/>
        <w:spacing w:lineRule="auto" w:line="360"/>
        <w:ind w:firstLine="567"/>
        <w:jc w:val="both"/>
        <w:rPr/>
      </w:pPr>
      <w:r>
        <w:rPr>
          <w:rFonts w:eastAsia="Times New Roman" w:cs="Times New Roman" w:ascii="Times New Roman" w:hAnsi="Times New Roman"/>
          <w:sz w:val="24"/>
          <w:szCs w:val="24"/>
        </w:rPr>
        <w:t xml:space="preserve">Segundo tema é São Sebastião, O governo disse que ia fazer de São Sebastião um case para o Brasil inteiro seguir se orgulhar da forma como as pessoas seriam atendidas. São Sebastião nos fala do presente e do futuro, são pessoas que vão continuar morrendo na beira do morro se a gente não tiver um programa de habitação para justamente atender quem está abaixo da classe média baixa. Para quem não consegue ter os 3 salários-mínimos para comprar os micro-apartamentos oferecidos pelo mercado e fomentados pelo governo. Os moradores de São Sebastião reclamam que a comissão dos atingidos não foi convidada para o comitê de crise, e que não tem acesso à informaçã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s, como foi feita a triagem para receber unidades da CDHU? A gente não quer ver a lista, porque pode violar dados das pessoas, mas qual é o critério? Quantas unidades serão entregues em São Sebastião e qual o prazo? A estimativa é que sejam 2000 famílias esperando unidades habitacionais. O Governo vai dar conta de cobrir?</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a coisa é a recente portaria e decisão de São Sebastião, pela verticalização para construção dessas unidades habitacionais. Embora eu entenda a necessidade de construir mais unidades para atender mais gente, é um problema ambiental, isso pode abrir portas para que o mercado construa novos prédios e verticalize toda a cidade. Aliás, os moradores já denunciam que tem loteamentos e empreendimento anunciando prédios maiores. Eu queria saber a opinião do governo do estado de São Paulo sobre a verticalização de São Sebastiã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ão Sebastião nos mostra que há uma ocupação e uma invasão de terras diversas no estado de São Paulo. O Governador Tarcísio deu uma entrevista recentemente e disse que, no que depender dele, vai mandar prender quem invadir Terra no seu governo? Se eu não me engano, São Sebastião é quase inteira de Terra devoluta, terra pública.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na mesma São Sebastião a gente tem Maresias, a gente tem a Praia da Baleia, a gente tem ocupações urbanas de classe alta, que também começaram com invasão de terra pública por latifundiários, por grileiros. Essas pessoas também serão presas pelo governo do estado de São Paulo?  Essas terras também serão reavidas? Essas pessoas serão expulsas? Existe um plano e uma porcentagem dessas terras devolutas do estado de São Paulo que serão destinadas a pessoas em situação de vulnerabilidad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or fim, a gente aprova ano após ano aqui uma parte do estado para moradia popular. Gostaria de saber se o plano do governo será usar apenas para o “Casa Paulista”, que eu acho que é importante porque atinge a classe média baixa, mas eu gostaria de saber da população em estado de vulnerabilidade que está desempregada e em situação de rua. Se existe um plano para a destinação desse recurso para essa faixa de não renda. Obrigada, secretári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pPr>
      <w:r>
        <w:rPr>
          <w:rFonts w:eastAsia="Times New Roman" w:cs="Times New Roman" w:ascii="Times New Roman" w:hAnsi="Times New Roman"/>
          <w:b/>
          <w:bCs/>
          <w:sz w:val="24"/>
          <w:szCs w:val="24"/>
        </w:rPr>
        <w:t xml:space="preserve">O SR. PAULO MANSUR - PL - </w:t>
      </w:r>
      <w:r>
        <w:rPr>
          <w:rFonts w:eastAsia="Times New Roman" w:cs="Times New Roman" w:ascii="Times New Roman" w:hAnsi="Times New Roman"/>
          <w:bCs/>
          <w:sz w:val="24"/>
          <w:szCs w:val="24"/>
        </w:rPr>
        <w:t>Pela ordem.</w:t>
      </w:r>
    </w:p>
    <w:p>
      <w:pPr>
        <w:pStyle w:val="Normal"/>
        <w:spacing w:lineRule="auto" w:line="3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highlight w:val="white"/>
        </w:rPr>
        <w:t>O SR. PRESIDENTE - RAFAEL SARAIVA - UNIÃO -</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ois não.</w:t>
      </w:r>
    </w:p>
    <w:p>
      <w:pPr>
        <w:pStyle w:val="Normal"/>
        <w:spacing w:lineRule="auto" w:line="3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 SR. PAULO MANSUR - PL - </w:t>
      </w:r>
      <w:r>
        <w:rPr>
          <w:rFonts w:eastAsia="Times New Roman" w:cs="Times New Roman" w:ascii="Times New Roman" w:hAnsi="Times New Roman"/>
          <w:sz w:val="24"/>
          <w:szCs w:val="24"/>
        </w:rPr>
        <w:t>Quero cumprimentar o secretário, quero cumprimentar também o meu amigo Eli Corrêa, e a toda a sua equipe. Parabenizar pelo trabalho, porque o senhor tem um currículo bem técnico para assumir essa secretari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m alguns pontos que o governador Tarcísio acabou realizando em pouco tempo do seu mandato. Um deles foi a coragem de fazer um sistema pré-moldado, colocando casas rápidas no litoral norte. E a minha pergunta é se isso será seguido dentro do estado, porque é um modelo que eu acredito que a gente possa fazer a transferência. Quando a gente constrói rapidamente um outro local, podemos transferir aquelas pessoas. Quando a gente demora para construir os prédios, essa transferência das palafitas demor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 um ponto que eu gostaria de perguntar para o secretário sobre a invasão. Tem muita invasão dentro do estado, em locais privados, existem prédios privados de empresários que são invadidos. E existe um subsídio do governo pelo fato dos empresários terem que arcar com isso? Porque, de repente, o estado quer manter essas pessoas, ou pode fazer uma parceria público privada, como reformar o prédio e manter essas pessoas lá.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 minha última pergunta é sobre as escrituras, e a previsão de entrega dessas documentações.</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SR. DR. JORGE DO CARMO - PT -</w:t>
      </w:r>
      <w:r>
        <w:rPr>
          <w:rFonts w:eastAsia="Times New Roman" w:cs="Times New Roman" w:ascii="Times New Roman" w:hAnsi="Times New Roman"/>
          <w:sz w:val="24"/>
          <w:szCs w:val="24"/>
        </w:rPr>
        <w:t xml:space="preserve"> Pela ordem, Sr. Presidente.</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Eu conversei com o secretário e ele vai responder esses três, o próximo é o Jorge do Carmo, depois o Barros Munhoz, Ediane Maria e</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rPr>
        <w:t>Luiz Claudio Marcolino. O secretário vai responder, porque dada a quantidade de perguntas, pode acabar ficando uma resposta muito extens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bCs/>
          <w:sz w:val="24"/>
          <w:szCs w:val="24"/>
          <w:highlight w:val="white"/>
        </w:rPr>
        <w:t>P</w:t>
      </w:r>
      <w:r>
        <w:rPr>
          <w:rFonts w:eastAsia="Times New Roman" w:cs="Times New Roman" w:ascii="Times New Roman" w:hAnsi="Times New Roman"/>
          <w:sz w:val="24"/>
          <w:szCs w:val="24"/>
          <w:highlight w:val="white"/>
        </w:rPr>
        <w:t xml:space="preserve">aulo, vou falar um pouco sobre o México 70, que você citou, quem é da baixada conhece o problema das palafitas, acho que é um dos locais de São Paulo que temos um dos problemas mais graves de saneamento, já que por conta de os oradores estarem naquelas palafitas você não consegue ter nenhuma condição de saneament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 nós estamos desenhando uma - eu não sei ainda como vai ser o mecanismo, mas acredito que um chamamento para que se apresentem áreas</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Cs/>
          <w:sz w:val="24"/>
          <w:szCs w:val="24"/>
          <w:highlight w:val="white"/>
        </w:rPr>
        <w:t>na</w:t>
      </w:r>
      <w:r>
        <w:rPr>
          <w:rFonts w:eastAsia="Times New Roman" w:cs="Times New Roman" w:ascii="Times New Roman" w:hAnsi="Times New Roman"/>
          <w:sz w:val="24"/>
          <w:szCs w:val="24"/>
        </w:rPr>
        <w:t xml:space="preserve"> região em que a gente possa fazer projetos habitacionais para gradualmente, porque não é um programa que se faça de forma rápida, mas que gradualmente a gente vá eliminando aquelas palafitas. Nós já temos alguns edifícios sendo construídos em Santos, e é fundamental que a gente avance com esse trabalho e traga as pessoas do México 70.</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 citando um pouquinho, como vocês entraram na questão do litoral, nós estamos fazendo o IGC, que é um Instituto cartográfico. E nesse momento nós estamos fazendo um levantamento fotográfico do estado como um todo, esse levantamento deve ficar pronto até outubro ou novembro, e a partir daí nós vamos processar esses dados, mas nós estamos com a ideia de ter condição de fornecer isso para as prefeituras e para a sociedade, para   que a gente tenha um levantamento territorial muito apurado do Estado.</w:t>
      </w:r>
    </w:p>
    <w:p>
      <w:pPr>
        <w:pStyle w:val="Normal"/>
        <w:spacing w:lineRule="auto" w:line="360"/>
        <w:ind w:firstLine="567"/>
        <w:jc w:val="both"/>
        <w:rPr/>
      </w:pPr>
      <w:r>
        <w:rPr>
          <w:rFonts w:eastAsia="Times New Roman" w:cs="Times New Roman" w:ascii="Times New Roman" w:hAnsi="Times New Roman"/>
          <w:sz w:val="24"/>
          <w:szCs w:val="24"/>
        </w:rPr>
        <w:t xml:space="preserve">E segundo, para que a gente possa fazer um acompanhamento dessas remoções, dessas invasões de áreas verdes, inicialmente em todo o litoral, incluindo todo o litoral norte e sul. É um primeiro planejamento, a ideia é que nós chamemos as prefeituras para acompanhar esses levantamentos, e provavelmente esse acompanhamento vai ser feito a cada 60 dias.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eiro um grande levantamento, e a renovação a cada 60 dias, de forma que a gente tenha um instrumento de conhecimento territorial em todo o Estado, e que a gente comece a fazer esse trabalho de monitoramento em áreas de risco, palafitas etc. Uma coisa é o passivo que nós temos que resolver, e outra que a gente faça um monitoramento dessas inadequações para que não continuem acontecendo.</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gunda foi sobre a moradia de pessoas de um município para o outro. Particularmente ali em Santos e São Vicente a CDHU fez alguns edifícios ao longo dos anos, e por algum motivo as pessoas de Santos foram morar em São Vicente, e as de São Vicente foram morar em Santos. Mas eu concordo com você, isso sempre causa alguma estranheza e dificuldade, apesar de ali ser...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Às vezes você morar em Santos fica mais próximo de uma escola em São Vicente do que se você morar em São Vicente mesmo, por conta de um território que pela mesma avenida quando passa um determinado número você já mudou de município, mas a gente sempre toma cuidado com essas questões.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so específico de Bertioga, nós tínhamos uma situação de emergência quando ocorreu o desabamento em São Sebastião, e eram cinco edifícios feitos por uma entidade, 1.500 apartamentos, dos quais 600 não tem morador até hoj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ão não mudados pessoas de São Vicente para ocupar apartamentos em Bertioga, aqueles apartamentos estavam prontos, mas ainda estava para ser definida a demanda na Caixa, dos quais 600 não foram definidos até hoje, não tem nenhum problema, não tem nada de errado com a Caixa, só estou dizendo que ali não eram moradores que foram retirados e colocados outros, aqueles edifícios ainda estavam em qualificação de demanda habitacional.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í, eu sinto muito, mas o estado tem que ter a possibilidade de fazer essa colocação das pessoas, e nós vamos tirar em oito meses como prometemos, ou conforme foi feito o contrato com a entidade. A entidade estava de acordo, não houve nenhuma questão de imposição do Estado, e volta a dizer que ainda tem muitos apartamentos vazios. Então, essa recomposição foi absolutamente em favor do interesse público, para socorrer as pessoas que estavam em São Sebastião que vão ser colocadas em apartamentos definitivos, e nesse momento nós devolvemos os apartamentos para aquelas pessoas que estão qualificadas pela Caix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pPr>
      <w:r>
        <w:rPr>
          <w:rFonts w:eastAsia="Times New Roman" w:cs="Times New Roman" w:ascii="Times New Roman" w:hAnsi="Times New Roman"/>
          <w:b/>
          <w:bCs/>
          <w:sz w:val="24"/>
          <w:szCs w:val="24"/>
        </w:rPr>
        <w:t xml:space="preserve">O SR. PAULO MANSUR - PL - </w:t>
      </w:r>
      <w:r>
        <w:rPr>
          <w:rFonts w:eastAsia="Times New Roman" w:cs="Times New Roman" w:ascii="Times New Roman" w:hAnsi="Times New Roman"/>
          <w:sz w:val="24"/>
          <w:szCs w:val="24"/>
          <w:highlight w:val="white"/>
        </w:rPr>
        <w:t xml:space="preserve">Pela ordem, só ficou faltando sobre a instauração da CPI do crack. A pergunta que eu fiz foi referente a fala do governador Tarcísio, de ter um programa específico de habitação temporária para que as pessoas sejam colocad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quero ressaltar um problema da cidade que eu moro, que é Santos, uma cidade litorânea, uma cidade onde você tem vários banheiros públicos e chuveiros com água de graça na praia. É claro que por ser uma cidade acolhedora essas pessoas que estão em situação de crack acabam utilizando desse serviço, e cria um caos, porque o turista que vai para a praia com as suas famílias se depara com pessoas sob o efeito da droga, e isso precisa ter uma atenção especi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í eu escuto o governador falar bastante sobre isso, e como vamos ter a CPI hoje, eu gostaria que o senhor desse um norte, se tem algum planejamento para isso. E posteriormente eu irei convidá-lo para que a gente também saiba sobre a situação atu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Paulo, eu vou dizer o seguinte, o problema do crack é um dos mais graves do mundo. Eu morei três anos em Barcelona e não é diferente, pode ter outra dimensão, mas a droga é um problema internacion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ssim como na Europa, e nos EUA, aqui também é um problema mais de saúde pública do que de habitação, muitas dessas pessoas que são drogadas habitualmente nas ruas têm onde morar, elas saíram das suas casas, e é um problema muito mais complexo do que pegar a pessoa que está drogada na rua e colocar em uma habit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é um programa que deve ser capitaneado pela Secretaria de Assistência Social, e assim é também no Brasil. Mas posso dar outros exemplos, Inglaterra é assim, Escócia é assim, quer dizer quando você faz o resgate de pessoas em situação de rua e drogadas, elas passam por um processo muito mais longo, até que ela possa receber uma habitação, porque ela não tem condições de cuidar de si mesma naquele momen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tão, a Secretaria de Habitação e Desenvolvimento Urbano vai estar sempre pronta para apoiar esses programas, nós podemos desenhar juntos um programa onde a gente tenha habitações disponibilizadas para elas, mas o caminho do processo de reinserção dessas pessoas na sociedade vais ser sempre uma questão levada pela secretaria de assistência social, e nós vamos apoiá-los no momento em que for oportuno que aquelas pessoas tenham uma condição de habitação.</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cho que comecei pelo assunto das drogas, e queria passar para as respostas da deputada Monica.</w:t>
      </w:r>
      <w:r>
        <w:rPr>
          <w:rFonts w:eastAsia="Times New Roman" w:cs="Times New Roman" w:ascii="Times New Roman" w:hAnsi="Times New Roman"/>
          <w:sz w:val="24"/>
          <w:szCs w:val="24"/>
        </w:rPr>
        <w:t xml:space="preserve"> A primeira questão é essa, de pessoas em situação de rua - queria dizer que toda a sociedade tem uma responsabilidade, e não só o Estado, o Estado pode ser representante da sociedade nessa situação, é um problema que todos nós temos responsabilidad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volto a dizer que assistência social não é a minha pasta, mas vou dar a minha opinião, pela experiência que tenho na administração pública é que essa evolução vai ser através de acolhimento e assistência social em todos os sentidos.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programas internacionais vão nesse sentido, na Inglaterra eles entram em um abrigo e não podem ter armas, nem drogas e eles tema as regras deles, a pessoa é acolhida, tem jantar, e dependendo do número de dias que ela consiga ter essa evolução, passar todos os dias no abrigo sem estar drogada, aí ela começa a receber alguma indicação de empreg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je de manhã você vai sair do abrigo e vai receber essa listinha que você vai apresentar com interesse de emprego, e se ela arruma um emprego ela vai para outro abrigo especial, tem uma evolução e isso é extremamente importante para o resgate dessas pessoas. O ponto habitacional fica um pouco mais adiante, a partir dessa evolução ela passa a poder contar com uma unidade habitacional para ela, ou em coletivo, existem programas para isso.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resgate inicial tem que ser muito mais complexo, acredito que isso que o Felício está coordenando para o resgate das pessoas no centro, que aquele hub que tem todos os serviços públicos integrados, tem jogos, para o assistente social adquirir a confiança dessas pessoas que é o primeiro passo para que você possa resgatá-lo e a habitação passa a ser uma das etapas desse desdobramento de evolução das pessoas.</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ar um pouco da CDHU... Pois não?</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SRA. MONICA SEIXAS DO MOVIMENTO PRETAS - PSOL - </w:t>
      </w:r>
      <w:r>
        <w:rPr>
          <w:rFonts w:eastAsia="Times New Roman" w:cs="Times New Roman" w:ascii="Times New Roman" w:hAnsi="Times New Roman"/>
          <w:sz w:val="24"/>
          <w:szCs w:val="24"/>
        </w:rPr>
        <w:t>Se o senhor me permite, eu acho importante ter um plano para as pessoas em situação de drogadição, mas a gente não pode confundir o total das pessoas em situação com pessoas em drogadição, acho que a gente tem famílias pobres em situação de ru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As famílias em situação de rua entram nos programas da CDHU, nós temos programas da CDHU com renda subsidiada 100%, nós temos uma lista, e normalmente a CDHU não tem uma demanda própria, e ela recebe a demanda dos municípios. Então, se eu for construir em São José do Rio Preto, qual é a demanda que nós colhemos? É a do município, então se nós estamos construindo lá tem uma verificação feita nos municípios e nós trabalhamos com a possibilidade de subsídio integr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alando sobre a CDHU, a deputada tem razão, ela passou por um desmonte, objetivo era realmente o fechamento e a nossa visão é o contrário. Se nós não tivéssemos a CDHU, esse esforço que foi feito no litoral - que o deputado Paulo citou - nós não teríamos condição de ter feito o cadastramento das pessoas, e a assistência às pessoas que estavam lá, o retorno dessas pessoas para casas de famíl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fim, todo o suporte dado às pessoas, porque uma coisa é a infraestrutura, a secretaria da Natália foi muito eficiente, mas o suporte às pessoas foi a CDHU que socorreu, junto com a secretaria de desenvolvimento humano. Então, esse evento serviu para nos mostrar que a CDHU é um ente absolutamente fundamental para o Estado, eu acho que São Paulo tem que ter orgulho de ter uma empresa como a CDHU, com o histórico que tem de fornecimento habitacional ao longo dessas décadas, e não de fechá-la.</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Como nós tivemos uma transformação da secretaria em secretaria de desenvolvimento urbano, a CDHU também vai passar por essa transformação, e partir para cuidar do desenvolvimento urbano, e não só habitação. Então a nossa ideia é que nós vamos reestruturar a CDHU, vamos apresentar uma proposta de reestruturação em que ela não só readquira o seu potencial de trabalho na habitação, mas também que ela se qualifique para trabalhar no desenvolvimento urban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ideia é que a secretaria com o seu papel de desenvolvimento urbano e habitação seja o grande órgão de planejamento, diretrizes e desenhos desses dois temas, e a CDHU seja o grande executor da política habitacional e desenvolvimento urbano. Então, a ideia não é extinguir a CDHU, muito pelo contrári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alando um pouco da regularização fundiária que a deputada citou. A regularização está dividida em dois assuntos: um é a Itesp, de fazendas, é uma questão que não tem a ver com a Secretaria desenvolvimento urbano, e nós estamos falando de regularização fundiária em áreas urbanas e de unidades habitacionais e individuai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a só cuida dessa regularização fundiária de interesse social, daquelas famílias de baixa renda e que não tem condição de fazer a documentação, é desse pedaço da regularização que nós estamos falando. Citou também onde seria essa regularização, eu posso pedir a candelária para passar, mas eu acredito que nós já fizemos regularização em pelo menos 150 municípios ou mais.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As unidades em São Sebastião, para concluir aqui a resposta às suas questões, nós estamos fazendo hoje 704 unidades, devemos chegar em mil e poucas unidades de construção direta. Fora isso, nós devemos depois fazer um chamamento, qualificar projetos que existem no litoral norte inteiro. Eu sei que tem projetos, por exemplo, em Bertioga, como foi esse dos cincos edifícios, que nós requisitamos um, temos outros projet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í eventualmente nós fazemos a aquisição de unidades desses empreendimentos, para completar esse desenho da remoção das pessoas não só em São Sebastião e Barra do Sahy, mas em outras localidades também do litoral norte. Então, construção direta, 1.150 apartament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ós estamos terminando o último projeto, então não vou dar aqui o número exato por conta dessa indefinição ainda do último projeto que está sendo implantado, mas também vamos fazer um chamamento para unidades em outros empreendimentos, para que a gente faça aí uma complementação dessas unidades habitacionais, mas o Estado já está colocando esses recursos para fazer essa construção dessas unidades que eu citei.</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dificação, você também falou em edificação. A ideia nossa, do Estado, é que... Aliás, está contemplado isso na legislação e no plano diretor, que é só para HIS que pode ter um gabarito mais alto do que os nove metros. E nós não estamos fazendo nenhuma excrecência nesse assun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ós estamos fazendo com 12 ou 13 metros em locais onde nós fizemos um levantamento. Um dos edifícios é construído na Topolândia, nós fizemos um levantamento de todas as edificações que têm ali, e o nosso edifício não é o mais alto, existem outros já implantados lá, como os tanques da Petrobras, existem equipamentos instalados que são mais altos do que os edifícios que nós estamos fazen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apesar da lei não limitar para HIS o gabarito, poderia fazer mais alto ainda, nós procuramos fazer um estudo preliminar onde a gente não tivesse nenhuma disputa entre os nossos empreendimentos ou altura deles com o que já está implantado na região. Procuramos ter esse cuidado exatamente por conta dessa preocupação de não modificar a paisagem urbana da regi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última questão, acho para deputada Mônica ainda, as terras devolutas do Estado que você citou, há alguns anos atrás, todas foram transferidas para os Municípios. Então o Estado hoje não tem mais possibilidade de administração dessas terras devolutas, elas são do Município elas são por decisão dos Municípios. Você falou qualquer coisa de terras devolutas se eu não me engano, aqui eu não anotei. Acho que é iss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ulo Mansur vamos lá...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 </w:t>
      </w:r>
      <w:r>
        <w:rPr>
          <w:rFonts w:eastAsia="Times New Roman" w:cs="Times New Roman" w:ascii="Times New Roman" w:hAnsi="Times New Roman"/>
          <w:sz w:val="24"/>
          <w:szCs w:val="24"/>
          <w:highlight w:val="white"/>
        </w:rPr>
        <w:t>(Inaudível.)</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bCs/>
          <w:sz w:val="24"/>
          <w:szCs w:val="24"/>
          <w:highlight w:val="white"/>
        </w:rPr>
        <w:t>Não, é a resposta, não é?</w:t>
      </w:r>
    </w:p>
    <w:p>
      <w:pPr>
        <w:pStyle w:val="Normal"/>
        <w:spacing w:lineRule="auto" w:line="360"/>
        <w:ind w:firstLine="567"/>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Vai respondendo o deputado Paulo Mansu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O deputado está do lado ali do Valdomiro, e o Valdomiro está apressando-o falando: “Ó, é a sua vez, a sua vez”. Eu estou vendo ali um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ulo Mansur, industrialização das construções. Qual é o objetivo desse esforço que nós estamos falando? Primeiro foi, vocês viram lá, a emergência que houve no litoral e a forma de se ter uma resposta o mais rápido possível. Você pega o ciclo de construção das empresas ou da própria CDHU, são ciclos de 30, 36 meses de construção. Para dar uma resposta mais ágil às questões que foram que ocorreram lá no litoral norte, nós optamos por fazer construção industrializad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omos atrás aí de empresas, foi a CDHU que foi localizar essas empresas, pegamos aquelas que têm todas as qualificações, Inmetro e tal, para que a gente tenha efetivamente uma qualificação adequada, mas é a forma de nós conseguirmos ter lá as edificações em menos de um ano, está certo? Isso vai demorar menos de um ano bastante menos de um an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 ideia é que nós caminhemos nesse sentido de ter as construções de uma forma cada vez mais rápida. Isso tem uma vantagem muito grande, que todos nós aqui podemos imaginar, mas traz também uma dificuldade. Quando você faz ciclo de obra de 36 meses, os desembolsos do Estado são em 36 meses; quando você faz em oito ou dez, você tem que desembolsar para o mesmo número de unidade habitacional em um prazo muito menor.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ntão hoje o que nós estamos fazendo, só para adiantar uma informação? Nós temos uma conta com a Desenvolve São Paulo e estamos querendo criar um agente financeiro, para que essas edificações possam ser financiadas por esse agente financeiro estadual, de forma que a Secretaria de Estado e a CDHU tenham uma forma de comprar essas unidades habitacionais em um determinado prazo e fazer o pagamento em um prazo mais longo através de um agente financeiro que vai financiar a construção para a CDHU. </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sz w:val="24"/>
          <w:szCs w:val="24"/>
          <w:highlight w:val="white"/>
        </w:rPr>
        <w:t xml:space="preserve">Porque quem vai quem vai financiar esse (Inaudível.) vai ser sempre a CDHU, porque nós temos que fazer juros zero, nós temos que reduzir, temos que dar subsídios e tal. Então uma coisa é a construção sendo acertada com o Estado; outra é o Estado vendendo isso para unida para as pessoas. Então essa estruturação enquanto negócio também é complementar a você ter as empresas que vão construir as unidades.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ntão uma coisa é o mercado, que nós temos que fazer com que as pessoas ou as empresas se preparem para fazer esses fornecimentos mais rápidos, e outra é uma estruturação financeira que nós temos que fazer, que é um pouco mais complexa, para que a gente consiga aportar os recursos necessários para uma construção mais rápida e diferir iss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JOSÉ POLICE NETO - </w:t>
      </w:r>
      <w:r>
        <w:rPr>
          <w:rFonts w:eastAsia="Times New Roman" w:cs="Times New Roman" w:ascii="Times New Roman" w:hAnsi="Times New Roman"/>
          <w:sz w:val="24"/>
          <w:szCs w:val="24"/>
          <w:highlight w:val="white"/>
        </w:rPr>
        <w:t xml:space="preserve">Lembrando, secretário, que neste momento o Congresso vota a medida provisória do “Minha Casa, Minha Vida”, que deve reconhecer a possibilidade também deste agente financeiro que o nosso secretário aqui anuncia possa ser também operador do MCMV.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na realidade, além de você ter o Estado na promoção daquilo que é o Orçamento geral do Estado, ele também poder atuar com aquilo que é o Fundo de Garantia, com aquilo que são aqueles que a Caixa hoje realiza, fazendo com que a velocidade com que o nosso Estado realize seja uma velocidade da sua capacidade de reconhecimento de bons projet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que aí você vai fazer isso com os movimentos de moradia que têm a sua capacidade, você vai fazer com os municípios que têm essa capacidade e, portanto, não forçando a Caixa Econômica, que faz para o Brasil inteiro. Então, essa é uma questão bastante importante da aceleração dos cicl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mpre lembrando que a gente precisa muito do apoio dos deputados, que todas as vezes que você encurta ciclo, você tem que colocar mais dinheiro. Então o secretário falou que você tem lá um ciclo de 30, 36 meses, se você encurta para 12, para manter o processo cíclico, você tem que investir três vezes mais, porque se eu estou pagando um ciclo em 36 meses e vou pagá-lo em 12, eu preciso triplicar o volume de recurso para não estacionar depois que eu termino o primeiro ciclo. Se não, eu faço um ciclo em 12 meses, interrompo para guardar mais 24 meses para começar o ciclo edificante de nov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se a gente consegue performance no ciclo de construção eu não posso desassociá-lo do ciclo de financiamento. Então é quase dizendo para as autoridades que estão aqui que votam o Orçamento que se a gente consegue competência e produtividade no ciclo de realização da unidade, eu preciso ter no ciclo do financiamento dela também, então as duas coisas têm que caminhar paralelamente.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ssa abordagem que o secretário coloca é quase um pedido para vocês: olhem para o ambiente de habitação nessa redução do ciclo da entrega como uma necessidade de adequá-la ao ciclo do financiamento. Isso é ter mais recursos públicos envolvidos, mais recursos do Estado e a captura de recursos da União, do fundo de garantia, e recursos internacionais que porventura passam a também estarem dispostos a isso, em especial nas áreas de mananciais nas áreas verdes, porque esses são fundos de investimentos internacionais que estão muito aptos a este modelo de negóci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Completando só a sua questão, você falou dos prédios invadidos. Nós estamos estudando essa questão de fazer algum chamamento, alguma parceria, exatamente para isso também, fazer retrofit nos edifícios e manter as pessoas que lá est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ão é um processo simples, por questão de readequação desses edifícios, um retrofit de um edifício no centro de São Paulo, por exemplo, não é um processo fácil, não é simplesmente uma reforma comum. Você tem questões, por exemplo, de largura de escadaria, que hoje a legislação exige que tenha uma largura, e os prédios muitas vezes não têm, enfim, existem complexidades, mas é processo importante de readequ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acredito até que se você faz os projetos de desenvolvimento urbano que nós estamos promovendo ou querendo promover, essa recuperação se dará de uma forma muito mais rápida pela pelos próprios pelos proprietários atuais, que arrumam parcerias se você tiver a região mais propícia a vender essas unidades habitacionais, esse retrofit acaba tendo possibilidade se dar pelos proprietários também.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Você falou alguma coisa do “Cidade Legal” que eu não me lembro bem qual era o tópico, se você puder repetir... Era documentação, n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PAULO MANSUR - PL - </w:t>
      </w:r>
      <w:r>
        <w:rPr>
          <w:rFonts w:eastAsia="Times New Roman" w:cs="Times New Roman" w:ascii="Times New Roman" w:hAnsi="Times New Roman"/>
          <w:sz w:val="24"/>
          <w:szCs w:val="24"/>
          <w:highlight w:val="white"/>
        </w:rPr>
        <w:t>Obrigado pelas respostas. Era documentação, quando que seria entregue a escritura dessas pessoa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bCs/>
          <w:sz w:val="24"/>
          <w:szCs w:val="24"/>
          <w:highlight w:val="white"/>
        </w:rPr>
        <w:t xml:space="preserve">Sim. </w:t>
      </w:r>
      <w:r>
        <w:rPr>
          <w:rFonts w:eastAsia="Times New Roman" w:cs="Times New Roman" w:ascii="Times New Roman" w:hAnsi="Times New Roman"/>
          <w:sz w:val="24"/>
          <w:szCs w:val="24"/>
          <w:highlight w:val="white"/>
        </w:rPr>
        <w:t xml:space="preserve">Nós temos feito semanalmente, o </w:t>
      </w:r>
      <w:r>
        <w:rPr>
          <w:rFonts w:eastAsia="Times New Roman" w:cs="Times New Roman" w:ascii="Times New Roman" w:hAnsi="Times New Roman"/>
          <w:sz w:val="24"/>
          <w:szCs w:val="24"/>
        </w:rPr>
        <w:t>Eli</w:t>
      </w:r>
      <w:r>
        <w:rPr>
          <w:rFonts w:eastAsia="Times New Roman" w:cs="Times New Roman" w:ascii="Times New Roman" w:hAnsi="Times New Roman"/>
          <w:sz w:val="24"/>
          <w:szCs w:val="24"/>
          <w:highlight w:val="white"/>
        </w:rPr>
        <w:t xml:space="preserve"> tem corrido o estado inteiro para fazer essas entregas. Semanalmente nós temos feito entrega dessas escrituras, algo em torno de duas, três mil por semana. Fizemos aqui em Itaquera com 11 mil unidades que nós entregamos - entreguei junto com o governador. Então, conforme vão ficando prontas essas escrituras, a gente faz aí uma rodada pelo estado fazendo as entregas habitualmente nas cidade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PAULO MANSUR - PL - </w:t>
      </w:r>
      <w:r>
        <w:rPr>
          <w:rFonts w:eastAsia="Times New Roman" w:cs="Times New Roman" w:ascii="Times New Roman" w:hAnsi="Times New Roman"/>
          <w:sz w:val="24"/>
          <w:szCs w:val="24"/>
          <w:highlight w:val="white"/>
        </w:rPr>
        <w:t xml:space="preserve">Obrigado pela respost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Com a palavra, o deputado Jorg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O deputado Barros Munhoz, porque ele disse que tem um exame médic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Por favor, ent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BARROS MUNHOZ - PSDB - </w:t>
      </w:r>
      <w:r>
        <w:rPr>
          <w:rFonts w:eastAsia="Times New Roman" w:cs="Times New Roman" w:ascii="Times New Roman" w:hAnsi="Times New Roman"/>
          <w:sz w:val="24"/>
          <w:szCs w:val="24"/>
          <w:highlight w:val="white"/>
        </w:rPr>
        <w:t xml:space="preserve">Agradeço ao deputado Jorge e agradeço ao presidente. Quando você chega aos 78, você faz mais exame do que o Enem. Infelizmente, não falta nada. Mas eu quero rapidamente dizer o seguinte: da minha alegria de ter participado até agora desta sessão da nossa comissão, presidente, e de ver que o setor habitacional de São Paulo está sendo revigorado.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u sou do tempo do governo Quércia, quando foi instituído 1% do ICMS para a Habitação. Foi um embate difícil, muito difícil. Eu era líder do Governo na époc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E o meu tio era o secretári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BARROS MUNHOZ - PSDB - </w:t>
      </w:r>
      <w:r>
        <w:rPr>
          <w:rFonts w:eastAsia="Times New Roman" w:cs="Times New Roman" w:ascii="Times New Roman" w:hAnsi="Times New Roman"/>
          <w:sz w:val="24"/>
          <w:szCs w:val="24"/>
          <w:highlight w:val="white"/>
        </w:rPr>
        <w:t xml:space="preserve">Quem era o seu ti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Adriano Branc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BARROS MUNHOZ - PSDB - </w:t>
      </w:r>
      <w:r>
        <w:rPr>
          <w:rFonts w:eastAsia="Times New Roman" w:cs="Times New Roman" w:ascii="Times New Roman" w:hAnsi="Times New Roman"/>
          <w:sz w:val="24"/>
          <w:szCs w:val="24"/>
          <w:highlight w:val="white"/>
        </w:rPr>
        <w:t xml:space="preserve">Adriano Branco, exatamente, era ele. E acompanhei o desenvolvimento da CDHU, acompanhei o desenvolvimento da área habitacional de São Paulo. E com muita tristeza vi e lutei para evitar que a CDHU fosse extinta. E nós aprovamos uma lei aqui.. Nós não: tivemos que “engolir” uma lei, digamos assim, um projeto que se transformou em lei, extinguindo a CDHU, e é uma barbaridad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mentavelmente isso provocou um atraso muito grande, houve uma decadência grande. Aliás, eu tenho dito às vezes... “Você foi líder de Governo, você foi presidente da Assembleia, você não fez nada”. Eu fiz tudo que me foi possível, lutei tenazmente, mas houve uma decadência muito grande da estrutura funcional do Estado no nosso estado de São Pau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É lamentável a situação do DAE. É lamentável a situação do DER. É lamentável a situação da CAT e da Secretaria da Agricultura. É lamentável a situação da CDHU e assim por diante, os instrumentos de Estado que foram importantíssimos para o desenvolvimento de São Pau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eu vejo com muita alegria, secretário - e sem querer fazer qualquer tipo de adulação, que não é do meu gênero - que V. Exa. está no comando desta pasta. Eu acho que isso foi uma decisão extremamente acertada do governador Tarcísio. Você - permita-me chamá-lo de você - tem capacidade, tem experiência, tem conhecimento, tem vontade e tem uma equipe extraordinária. Quando eu vejo aqui o Police, vejo o Eli, vejo o Iapequino lá na CDHU de novo, eu me animo outra vez, a coisa tem recuperação, vai se recuperar.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ntão eu deixo aqui esse meu testemunho e agradeço, Jorge, a oportunidade de dizer isso. Parabenizo a Mônica pelas colocações que faz, assim como Paulo. Eu acho que nós estamos todos muito preocupados com essa questão habitacional, e eu me preocupo especialmente com uma situação. Por isso que eu queria lhe indagar: como vai a inadimplência nos conjuntos habitacionais da CDHU? Sempre foi uma preocupação muito grande. O senhor teria, mais ou menos? </w:t>
      </w:r>
    </w:p>
    <w:p>
      <w:pPr>
        <w:pStyle w:val="Normal"/>
        <w:spacing w:lineRule="auto" w:line="360"/>
        <w:ind w:firstLine="567"/>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Deputado, a inadimplência hoje da CDHU é abaixo de 30 por cen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BARROS MUNHOZ - PSDB - </w:t>
      </w:r>
      <w:r>
        <w:rPr>
          <w:rFonts w:eastAsia="Times New Roman" w:cs="Times New Roman" w:ascii="Times New Roman" w:hAnsi="Times New Roman"/>
          <w:sz w:val="24"/>
          <w:szCs w:val="24"/>
          <w:highlight w:val="white"/>
        </w:rPr>
        <w:t xml:space="preserve">Abaixo de 30 por cento. Então melhorou?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Próximo de 20% a 30 por cento. Posso lhe passar o número preciso, mas é muito menor do que da Caixa Econômica, por exemplo. Sempre foi muito maior, hoje é menor. Então, a CDHU tem feito um esforço bastante grande.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Semana passada, nós tivemos um show aí pelo interior fazendo renegociação e essa é uma preocupação que nós temos diária quer dizer que a gente tenha essa inadimplência é o mais baixo possível porque é isso é que alavanca os novos programas habitacionais. A DHA hoje tem uma carteira em torno 780 a 800 milhões por ano, graças ao pagamento dessas prestaçõe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BARROS MUNHOZ - PSDB - </w:t>
      </w:r>
      <w:r>
        <w:rPr>
          <w:rFonts w:eastAsia="Times New Roman" w:cs="Times New Roman" w:ascii="Times New Roman" w:hAnsi="Times New Roman"/>
          <w:sz w:val="24"/>
          <w:szCs w:val="24"/>
          <w:highlight w:val="white"/>
        </w:rPr>
        <w:t>Bom, eu ganhei prêmio aqui de saber dessa informação, que acho extremamente importante, porque ela vinha decaindo cada vez mais e tinha um índice de inadimplência cada vez maior. Bom, eu vou pedir licença para me retirar, presidente, porque vou fazer mais um exame. Mas parabéns, felicidades, deus abençoe e vamos em frente. Obrigado, Paulo. Obrigad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Por favor, meu vice-presidente, com a palavr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 xml:space="preserve">Obrigado, presidente, deputado Rafael Saraiva. Cumprimentar V. Exa., cumprimentar os colegas deputados e deputadas aqui presentes. cumprimentar o secretário Marcelo Branco, cumprimentar aqui algumas pessoas que eu sei o nome, mas eu quero estender à sua equip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umprimentando aqui o secretário adjunto, nosso secretário, sempre vereador José Police Neto. Foi presidente da Câmara Municipal de São Paulo e presidiu aquela Casa com maestria. Eu tive a oportunidade de estar lá não como vereador, mas como chefe de gabinete de um vereador da Capital, e lembro da vossa atuação lá. E também um militante da área de Habitação. Lembro de um projeto de lei que V. Exa. apresentou e aprovou naquela Casa lá para tratar de regularização fundiária, então, lembro que eu acompanhava o seu mandato, nã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umprimentar o Eli Corrêa Filho, cumprimentar a Dra. Candelária, que está aqui. Eu falei para ela que se eu tiver alguma dúvida, eu pergunto para ela aqui, que está pertinho de mim. Dra. Candelária é conhecida minha e dos movimentos sociais de muito tempo pela sua militância, pela sua atuação. Onde ela está, nós vamos lá para requerer informaçõe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secretário, agradecer V. Exa. aqui pelas colocações, pela explanação sobre os problemas, essa pasta que foi reformada a partir desse novo governo. E que bom que a secretaria está pensando não em secretaria de habitação, mas em desenvolvimento, em uma pasta com mais amplitude, com mais responsabilidades sobre a questão da habit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que não basta produzir moradia, não? Faz-se necessário produzir moradia e também garantir condições de habitabilidade. E nesse sentido é que a Comissão de Habitação também foi criada aqui, não apenas Comissão de Habitação, mas Comissão de Habitação, Desenvolvimento e Reforma Urbana, pensando exatamente nessa esteira de estendermos a questão da produção de habit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secretário, algumas perguntas que eu gostaria de fazer já foram feitas pelas colegas que me antecederam, mas ainda restaram algumas que eu anotei aqui. Nós sabemos, secretário, que o Orçamento da Habitação é aquém daquilo que se pretende, aquém da grandiosidade do Orçamento de São Paulo e das demandas do estado de São Paulo. O Orçamento de São Paulo para a Habitação está na monta aí de um bilhão, quatrocentos e poucos milhões de reais, que, na minha opinião, é muito aquém.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 gente luta e reluta aqui quando vamos aprovar o Orçamento com o objetivo de ampliar, mas o governo, os colegas deputados que apoiam o governo, não deixa a gente ampliar. A gente apresenta emenda ao Orçamento, a gente faz tudo que está ao alcance sempre com o objetivo de aumentar o Orçamento da Habitação no estado de São Paulo dada a grandiosidade e o que foi explanado aqui por Vossa Excelênc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o que me preocupa, Sr. Secretário, e é uma das perguntas, é e qual que é o valor previsto? Eu sei que é o Orçamento de um bilhão e 400 mil, mas nós estamos no mês de junho já, metade do ano terminando aqui agora, e ao que tem aqui os dados que foram apresentados, tem número de contingenciamento ainda muito grande. Efetivamente, desse um bilhão e 400 milhões, foi liquidada apenas cerca de 18%, ou seja, 268 milhões. Salve ajuste, está muito aquém. Ou seja, não estamos nem próximos de 50%, quiçá que seria o ideal, seria o razoáve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quem faz a secretaria contingenciar tanto recurso - que isso aconteceu em outros anos aqui no estado de São Paulo? A gente aprova um Orçamento que já é baixo, pelas razões que eu já expus aqui, e mesmo assim não é executado, mesmo assim é contingenciado, é remanejado. E quando chega no final do ano: “Olha, não conseguimos executar o Orçamen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nós estamos no mês de junho e, salvo melhor juízo, apenas um pouco mais de 18% foi executado. O que leva a um número tão alto assim de contingenciamento nessa pasta, que é tão importante, dadas as demandas que foram apresentadas aqui?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utro assunto, secretário é essa questão de que foi aprovada aqui - não por nós, nós não votamos, não colocamos a nossa digital em uma coisa tão ruim para o estado -, que foi a autorização para a extinção da CDHU. Graças a Deus, ela não foi extinta. Que bom que V. Exa. e o governo do estado têm esse pensamento de não deixar extinguir a CDHU, e mais que isso, fomentar as políticas públicas da CDHU, para que nós possamos ter de fato uma política voltada para melhorar a vida das pesso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por que falo isso? Vossa Excelência também falou aqui dos programas e falou do “Casa Paulista” - e eu vou voltar para a CDHU já, que também produz moradia, não? O “Casa Paulista” é um programa que propõe subsídio, e a gente acha que também ele é muito tímido ainda para o que o estado precis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Recentemente, foi aprovada, a nível federal, a recriação do programa “Minha Casa, Minha Vida”. Porque tinha um programa aí, “Casa Verde e Amarela”, que ninguém sabia, não? Nem era verde, nem era amarela, não tinha nada, era só propaganda mesmo. Mas graças a Deus foi recriado o programa “Minha Casa, Minha Vida” a nível federal, inclusive o deputado Fernando Marangoni é o relatou da recriação desse programa. Será que não seria caso, secretário, de ter essa interligação, essa interface? Um convênio com o programa “Minha Casa, Minha Vida”, para que nós pudéssemos também dinamizar, aportar mais recurso, buscar ter uma política habitacional um pouco mais à altura do estado, da grandiosidade do estado de São Paulo, e da necessidade principalmente.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 voltando para a CDHU, que bom que tem a possibilidade de programas e desenvolvimentos regionais, porque eu vejo, secretário, na região da Grande São Paulo e também na cidade de São Paulo conjuntos habitacionais que são, desculpe-me o termo, verdadeiros depósitos de pesso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eu vou citar um deles aqui na Capital mesmo, não precisa nem ir para a Grande São Paulo, porque se for para Itaquá, Ferraz, Poá, Suzano e outras regiões metropolitanas, além do interior, eu vou citar um: Fazenda do Carmo. Eu moro lá pertinho, moro na Cidade Tiradentes, ali na zona leste. Fazenda do Carmo. Imagine, lá tem acho que umas cinco mil unidades. Mas olha só, o nome é até “fazenda”, né? Porque parece que você está no lugar bem distante, onde o desenvolvimento tão sonhado não chega. </w:t>
      </w:r>
    </w:p>
    <w:p>
      <w:pPr>
        <w:pStyle w:val="Normal"/>
        <w:spacing w:lineRule="auto" w:line="360"/>
        <w:ind w:firstLine="567"/>
        <w:jc w:val="both"/>
        <w:rPr/>
      </w:pPr>
      <w:r>
        <w:rPr>
          <w:rFonts w:eastAsia="Times New Roman" w:cs="Times New Roman" w:ascii="Times New Roman" w:hAnsi="Times New Roman"/>
          <w:sz w:val="24"/>
          <w:szCs w:val="24"/>
          <w:highlight w:val="white"/>
        </w:rPr>
        <w:t>E eu passo quase todos os dias nesse conjunto habitacional e, secretário, dando isto como exemplo, lá não tem transporte adequado, não tem infraestrutura adequada, não tem creches, escolas, UBS, não tem comércio, não tem uma padaria, não tem supermercado - se não aqueles feitos de forma irregular evidentemente. Por conta da necessidade, as pessoas acabam abrindo lá uma porta para vender pão, para vender as coisas, porque senão você tem que pegar aplicativo - porque transporte público também é difícil -, chamar o aplicativo - se conseguir chegar até lá - para poder buscar pão, para correr no mercad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sso é falta de política pública de desenvolvimento. Ou seja, é simplesmente: “Olha, vou tirar aquelas pessoas lá da zona sul” - um exemplo - “ou vice-versa, vou levar lá para a zona leste, mudando totalmente a rotina daquelas famílias e vamos colocá-las em um depósito de pessoas”, e com todo o respeito às pessoas, eu falo “depósito” porque é simplesmente colocar as pessoas lá.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omara, secretário, que V. Exa. esteja pensando - e sua equipe também - em a gente pensar uma política diferente, pensar política com condições de habitabilidade mesmo. Porque não basta entregar casa, como também foi mencionado aqui: faz-se necessário dar condições de habitabilidade que são a infraestrutura, aquilo de que a pessoa precisa para viver com dignidade e com decênc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í, secretário, vou indo aí para o programa “Cidade Legal”. Eu sou fã desse nome até por conta de eu ser advogado, né? “Cidade Legal”, deputado Paulo Mansur. Bonito o nome, muito bonito. Está aqui a Dra. Candelária, eu sei que ela recentemente assumiu essa pasta, que é muito importante e que tem essa expectativa de 250 mil entregas de títulos. Imagine “Cidade Leg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às vezes a gente vê que a cidade, independentemente do lugar, não está tão legal assim, legal do ponto de vista da infraestrutura, das melhorias, das condições da habitabilidade e também da entrega do título, da entrega da escritura, da segurança jurídica. Eu vejo aqui no Orçamento, secretário, que também tem um contingenciamento, também tem aqui: “Em relação ao “Cidade Legal” está investido em municípios...” - Eu precisava saber quais são os municípios, depois evidentemente que eu posso oficiar e pedir para a Dra. Candelária. Mas houve aqui, segundo dados do Orçamento, um contingenciamento de cerca de 50% do Orçamento previs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í nós estamos falando de investimento de apenas - e é uma pergunta - de 21 milhões previstos, né? E a pergunta é: tem demandas, tem Orçamento; e por que tem contingenciamento? Falta equipe? E que bom que a CDHU não foi extinta, que evidentemente os técnicos poderão ajudar para viabilizar a entrega de mais títulos, além de 3.000 cada vez mais títulos entregues aí no estado de São Pau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para ir concluindo, Sr. Secretário, contratos de gaveta aí na CDHU. A gente sabe que às vezes a pessoa omite a renda para ser atendida no apartamento e depois ela cai na inadimplência. Aí ela acaba ou vendendo ou passando para quem vai morar e não tem nenhuma segurança se não uma ação de reintegração de posse para removê-la de lá. Não estou dizendo que a gente tem que privilegiar quem faz isso, quem compra ou quem especula, não é nada disso. Ao contrário, é importante, na minha modesta opinião, que houvesse um programa para resolver essas questõe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rque imagino que seja um percentual muito alto, e é uma pergunta: qual é o percentual de... O senhor falou da inadimplência de cerca de 30%, mas parecem que tinha um programa ou uma legislação ou um decreto que viabiliza a possibilidade de contratos de gaveta. Existe isso? É possível fazer isso? Tem algum programa com esse espírit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inda na CDHU, a gente vê conjuntos habitacionais em que as condições são muito precárias. Eu sei que quando entrega tem lá um período do seguro e depois disso a gente vê caixas d’água caindo, a gente vê uma série de problemas que deveriam evidentemente ser resolvidos pelos condôminos, pela administração, pelo síndico e muitas vezes não o é.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em algum projeto de revitalização para esses conjuntos habitacionais, que são muitas vezes muito feios pela falta de uma estética, de um melhoramento? Talvez fosse legal ter algo nesse sentido, secretári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como eu disse, secretário, concluindo, áreas de risco. A deputada Monica falou aqui com muita propriedade, a gente sabe que esse problema de área de risco é seríssimo. Inclusive, tem uma CPI aqui nesta Casa - e eu sou membro-titular dessa CPI - que vai investigar essa questão da as áreas de risco e que o deputado é inclusive o vice-presidente, né? Esse é um problema gravíssimo do estado de São Pau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 falta de política, evidentemente, as pessoas foram ocupando ribanceiras, áreas de proteção, beiras de córrego tudo isso foi crescendo. Uma cidade crescendo, o estado crescendo, em muitas regiões de forma totalmente desordenada, o que fez com que as pessoas fossem empurradas para loteamentos irregulares. </w:t>
      </w:r>
    </w:p>
    <w:p>
      <w:pPr>
        <w:pStyle w:val="Normal"/>
        <w:spacing w:lineRule="auto" w:line="360"/>
        <w:ind w:firstLine="567"/>
        <w:jc w:val="both"/>
        <w:rPr/>
      </w:pPr>
      <w:r>
        <w:rPr>
          <w:rFonts w:eastAsia="Times New Roman" w:cs="Times New Roman" w:ascii="Times New Roman" w:hAnsi="Times New Roman"/>
          <w:sz w:val="24"/>
          <w:szCs w:val="24"/>
          <w:highlight w:val="white"/>
        </w:rPr>
        <w:t>E aí por isso que o “Cidade Legal” é muito bonito e precisa ser fomentado evidentemente, para regularizar nos municípios áreas irregulares, que os municípios não têm técnico não tem suporte - tem município que nem Secretaria de Habitação tem. quiçá ter técnico lá para fazer regularização fundiária, quiçá recurso para promover a regularização fundiária.</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voltando para as áreas de risco e para concluir, esse é o assunto que não dá para gente ficar - e vou repetir a frase aqui, presidente - atacando simplesmente o efeito. É preciso atacar a causa, é preciso a gente prever programa que ataque essa causa, que é gritante no esta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u a gente vai ficar vendo famílias perdendo suas casas e suas vidas muitas vezes, como tivemos em Franco da Rocha, como recentemente tivemos em São Sebastião, no litoral norte, como tivemos em Ubatuba, em Arujá, em outros tantos lugares. Por quê? Por não ter um programa para acolher essas famílias ou para atender essa família. Aí quando acontece, Eli Corrêa, o problema, vamos atacar aquele problema, mas aí já morreram pessoas, já perderam tudo aquilo que elas conquistaram.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aprovei, junto com os colegas, apresentei um projeto e foi aprovado aqui, para criar um programa de acolhimento seguro e humanizado para as áreas de risco pensando exatamente no Estado ter uma política com esse espírito, com esse propósito. Mas pasme, Sr. Secretário, o governador, não sei se é porque deputado de oposição aqui não pode ter projeto sancionado, vetou, simplesmente vetou. </w:t>
      </w:r>
    </w:p>
    <w:p>
      <w:pPr>
        <w:pStyle w:val="Normal"/>
        <w:spacing w:lineRule="auto" w:line="360"/>
        <w:ind w:firstLine="567"/>
        <w:jc w:val="both"/>
        <w:rPr/>
      </w:pPr>
      <w:r>
        <w:rPr>
          <w:rFonts w:eastAsia="Times New Roman" w:cs="Times New Roman" w:ascii="Times New Roman" w:hAnsi="Times New Roman"/>
          <w:sz w:val="24"/>
          <w:szCs w:val="24"/>
          <w:highlight w:val="white"/>
        </w:rPr>
        <w:t>E eu coloquei esse projeto, porque não é sempre que os projetos são aprovados aqui, mas eu escolhi esse projeto dentre tantos outros que eu tenho exatamente por conta dessas coisas que acontecem todo ano, para a gente não ficar assistindo ou relamentando aqui e se solidarizando... Evidentemente que nós temos que fazer isso, mas a gente vê esses problemas acontecendo, e o Estado não tem um programa voltado para essas questões de tantas áreas de risco que a gente tem no estado de São Paul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ão estou dizendo que em quatro anos vai resolver tudo, mas é preciso ter algo. É preciso, como disse e repito - para concluir agora mesmo - atacar a causa e não o efeito quando a gente vê esses desmoronamentos e os problemas fatídicos que aconteceram, as catástrofes que nós vimos acontecer no estado de São Paulo todo ano. No Brasil como um todo, mas em especial aqui, nós estamos falando do que acontece no estado de São Pau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or isso, concluo aqui, Sr. Secretário, agradecendo a vinda de V. Exa. aqui. Sei que ainda não tive a oportunidade de ir lá à secretaria, mas certamente tem bastantes demandas aí da sociedade paulista e certamente vou pedir uma reunião com V. Exa., com a sua equipe, para gente tratar dessa e de outras demandas que batem na porta da gente. dos deputados e das deputadas aqui, e nós, evidentemente, como fiscais, como proponentes, como representantes da sociedade, cumpre-nos a encaminhar, a levar as demandas para o Estado, para o governador ou para os para secretarias. Obrigad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Com a palavra, a deputada Ediane Mar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Primeiro, é bom dia ou boa tarde? Calma aí. É bom dia ainda. Então, bom dia. Quero agradecer primeiro a esta comissão maravilhosa que vem dando um exemplo de organização e de traçar mesmo rotas e metas, para que a gente consiga de fato tratar de um assunto que é estrutural não só no estado de São Paulo, mas no País inteiro, que é o problema da habit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quero saudar também a sua presença aqui, secretário Marcelo, por estar aqui hoje com a gente. E eu acho que o senhor percebeu que a gente está com mais dúvida do que fazer, do como podemos ajudar, o que... E quero saudar também o “Poli”. Eu estava com ele esses dias, e eu quero falar desse trabalho maravilhoso.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Acho que o secretário abriu essa roda de conversa aqui esclarecendo dúvidas que são fundamentais. Acho que o senhor, na sua fala inicial, já abriu e deu uma aula para a gente de como se resolve o problema da habitação, que é conversando com os movimentos sociais, conversando com as lideranças e pisando o pé no barro, entendendo de fato o que é política de habitação e quem está na comunidad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Quando a gente fala de regularização fundiária, a gente está falando de bairros que, como já falei várias vezes e repito, o senhor também falou muito bem, inclusive, quando falou de pessoas que trabalham por dez, 20, 30 anos, uma vida inteira, que morrem e muitas vezes antes de morrer perderam suas casas por causa do despejo, do deslizamento de terra. Perdeu e não teve o direito de deixar o único bem que conquistou com trabalho árdu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uitos deles pedreiro que constroem o centro da cidade, constroem esses arranha-céus, que constroem inclusive esta Casa Legislativa e que não tiveram o direito de dizer: “Eu tenho a minha casa. Eu vou poder morrer em paz, que eu vou deixar uma herança para o meu filho”, que, para quem vem da periferia, a única herança que a gente deixa é o nosso barraco, é a nossa cas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eu quero saudar. Acho que da tua fala inicial você já deu vários caminhos de mostrar que, primeiro, não haverá mudanças se esta Casa Legislativa, se as casas legislativas não focarem na regularização fundiária, não focarem no combate à falta de habitação. Então, eu acho que a vinda do senhor aqui é mais para mostrar para nós, inclusive dar uma aula para a gente, de que é necessário que haja investimento, é necessário que esta Casa não olhe os sem-tetos, os vulneráveis deste Paí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que é importantíssimo inclusive abrir um debate nesta Casa de quem são os sem-tetos, quem são os vulneráveis, quem são essas pessoas que precisam de moradia. Porque existe uma confusão inclusive, Sr. Secretário, de quem são os sem-tetos. Eles colocam que, a impressão que dá, pelo menos, dá a entender que o sem-teto é aquela pessoa que quer morar na rua porque acha bonito, e, na verdade, não é iss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gente está falando de um problema habitacional. A gente está falando de uma higienização social. A gente está falando de pessoas que são jogadas, segregadas do morro. É só olhar, gente, que isso aí vem lá da de quando se discutiu a primeira política de terras. É um problema que vem de trás, porque nós temos a função e o dever de organizar o futuro. É só ver quem está no morr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sou aquela mãe de quatro filhos, uma sem-teto com muito orgulho. Eu ando ao lado do sem-teto, gente. Eu sou uma pessoa que descobri o que era direito à moradia lá em 2017, quando eu entrei na maior ocupação da América Latina, na Ocupação Povo Sem Medo, de São Bernardo do Camp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m muito orgulho sou do MTST - Movimento dos Trabalhadores Sem Teto -, que luta. Por isso que eu falo: trabalhadores, movimento dos trabalhadores, que inclusive esse final de semana faz 25 anos. Quero convidar a todos para a gente discutir o que são os sem-tetos. Quem são eles? Eles são as pessoas que... Inclusive, aqui nesta casa, tem vários funcionários que trabalham aqui que eu tenho certeza de que não conseguem comprar a sua casa, não conseguem ter o tão sonhado sonho de ter a escritura da sua casa. Porque mora em um bairr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nclusive por isso que eu estou falando dessa importância da regularização fundiária, de quando eu falava na campanha inclusive de direito à cidade, muita gente achava que as pessoas da periferia, os trabalhadores, que só tem direito a acessar o centro para trabalhar, parecia que ia ter uma grande revolução em que as pessoas iam ocupar o centro da cidade, iam morar nos arranha-céu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í eu falei assim: “Gente, sabe o que é direito à cidade? É você morar na tua casa, que você constrói durante muito tempo, e você ter o direito a tê-la. Direito à cidade é você ter um posto de saúde próximo à sua casa, um trem, um metrô, uma escola, uma creche em período integral. Tem várias de nós que moramos na periferia, várias trabalhadoras são mães solo que moram nos morros que são as vítimas do deslizamento, porque não têm saneamento básico, não têm investimento. Vários de nós... Inclusive, eu posso mostrar para os senhores, tem irmão meu que mora em barrac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nclusive, a regularização fundiária chegou em Santo André. Chegou em Santo André, inclusive onde eu criei meus filhos por 21 anos. Olha que impressionante. E foi muito bom quando veio a regularização, porque eu pude conversar, inclusive chamar o secretário de Habitação de Santo André e falar: “Como vai ser a regularização? Porque normalmente a regularização é monstro que vai derrubar as casas, que vai começar a fazer coisas”. E ele falou: “Não, Ediane, não vai ter nenhum problema, a gente não vai derrubar as cas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falei: “Não é possível que a gente vai perder nossas casas agora que a gente construiu, não é possível que todo o nosso trabalho vai ser perdido”. Ele falou que não e foi lá com muita humildade, foi no bairro, fez uma fala pela primeira vez, você acredita? O secretário foi no bairro, falou, chamei uma reunião, fez uma fala com as pessoas e acalmou todos. Finalmente eles olharam e falaram, veio a regularização e ninguém vai perder sua cas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que falar de direito à cidade e falar de dignidade. A gente está falando de pessoas que trabalham a vida inteira e que só querem ter o seu único bem que conquistou uma vida inteira. Direito à cidade é que nossas casas não sejam derrubadas. Direito à cidade é que a gente de fato tenha um posto de saúde, uma UPA, uma qualidade de vid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que várias de nós só acessam sempre da cidade - impressionante - só para trabalhar. No final de semana, somos obrigadas a ficar dentro de casa, porque não tem o dinheiro da passagem, porque o que a gente ganha de salário por isso, que a gente olha hoje para o desemprego e olhar para as pessoas também que estão em situação que não conseguem comprar suas casas, são as pessoas que ganham de zero a três salários-mínimos. Pessoas que trabalham realmente só para se alimentar.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ntão é necessário que os deputados, necessário que nesta Casa não entre em uma Comissão de Habitação somente para cuidar do prédio do pai ou do empresário. Que entre para combater, porque se existisse uma política de habitação efetiva, se houvesse investimento de fato, as pessoas não precisariam morar em um morr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Deputada, peço que a senhora encaminhe, par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PAULO MANSUR - PL - </w:t>
      </w:r>
      <w:r>
        <w:rPr>
          <w:rFonts w:eastAsia="Times New Roman" w:cs="Times New Roman" w:ascii="Times New Roman" w:hAnsi="Times New Roman"/>
          <w:sz w:val="24"/>
          <w:szCs w:val="24"/>
          <w:highlight w:val="white"/>
        </w:rPr>
        <w:t>Pela ordem, presidente.</w:t>
      </w:r>
    </w:p>
    <w:p>
      <w:pPr>
        <w:pStyle w:val="Normal"/>
        <w:spacing w:lineRule="auto" w:line="360"/>
        <w:ind w:firstLine="567"/>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Não, por favor, por favor, eu peço que a senhora encaminhe para a pergunta ao secretário, por favo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Eu vou encaminhar, vou encaminha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PAULO MANSUR - PL - </w:t>
      </w:r>
      <w:r>
        <w:rPr>
          <w:rFonts w:eastAsia="Times New Roman" w:cs="Times New Roman" w:ascii="Times New Roman" w:hAnsi="Times New Roman"/>
          <w:sz w:val="24"/>
          <w:szCs w:val="24"/>
          <w:highlight w:val="white"/>
        </w:rPr>
        <w:t xml:space="preserve">No discurso, está me atacan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Não, nã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Por favor, por favor... (Vozes sobrepostas.)</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PAULO MANSUR - PL - </w:t>
      </w:r>
      <w:r>
        <w:rPr>
          <w:rFonts w:eastAsia="Times New Roman" w:cs="Times New Roman" w:ascii="Times New Roman" w:hAnsi="Times New Roman"/>
          <w:sz w:val="24"/>
          <w:szCs w:val="24"/>
          <w:highlight w:val="white"/>
        </w:rPr>
        <w:t>Eu não estou nesta comissão pelo prédio do meu pai. (Vozes sobreposta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Eu quero conclui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Por favor, deputado Paulo Mansur, deputada Ediane Maria.</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PAULO MANSUR - PL - </w:t>
      </w:r>
      <w:r>
        <w:rPr>
          <w:rFonts w:eastAsia="Times New Roman" w:cs="Times New Roman" w:ascii="Times New Roman" w:hAnsi="Times New Roman"/>
          <w:sz w:val="24"/>
          <w:szCs w:val="24"/>
        </w:rPr>
        <w:t>Está se fazendo de coitadinha?</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MONICA SEIXAS DO MOVIMENTO PRETAS - PSOL - </w:t>
      </w:r>
      <w:r>
        <w:rPr>
          <w:rFonts w:eastAsia="Times New Roman" w:cs="Times New Roman" w:ascii="Times New Roman" w:hAnsi="Times New Roman"/>
          <w:sz w:val="24"/>
          <w:szCs w:val="24"/>
          <w:highlight w:val="white"/>
        </w:rPr>
        <w:t>Deputado, respeite a deputada.</w:t>
      </w:r>
    </w:p>
    <w:p>
      <w:pPr>
        <w:pStyle w:val="Normal"/>
        <w:spacing w:lineRule="auto" w:line="360"/>
        <w:ind w:firstLine="567"/>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Respeite-me, que sou deputada igual ao senho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MONICA SEIXAS DO MOVIMENTO PRETAS - PSOL - </w:t>
      </w:r>
      <w:r>
        <w:rPr>
          <w:rFonts w:eastAsia="Times New Roman" w:cs="Times New Roman" w:ascii="Times New Roman" w:hAnsi="Times New Roman"/>
          <w:sz w:val="24"/>
          <w:szCs w:val="24"/>
          <w:highlight w:val="white"/>
        </w:rPr>
        <w:t>Ela está no momento da fala dela.</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Por favor, por favor.</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Vozes sobrepostas.) para defender alguém?</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Deputada, eu peço que a senhora vá direto à pergunta.</w:t>
      </w:r>
    </w:p>
    <w:p>
      <w:pPr>
        <w:pStyle w:val="Normal"/>
        <w:spacing w:lineRule="auto" w:line="360"/>
        <w:ind w:firstLine="567"/>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Eu vou direto à pergunta...</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 xml:space="preserve">Por favor, </w:t>
      </w:r>
      <w:r>
        <w:rPr>
          <w:rFonts w:eastAsia="Times New Roman" w:cs="Times New Roman" w:ascii="Times New Roman" w:hAnsi="Times New Roman"/>
          <w:sz w:val="24"/>
          <w:szCs w:val="24"/>
          <w:highlight w:val="white"/>
        </w:rPr>
        <w:t xml:space="preserve">em respeito ao secretário, em respeito ao deputado e em respeito a todos os deputados que estão presente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Então eu também peço respeito, assim como ele (Vozes sobreposta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A senhora merece respeito, todos os deputados merecem respeito. Eu peço, por favor, que a senhora encaminhe a pergunta.</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E a perguntas são várias, na verdade, porque, assim, é necessário para que a gent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Peço...</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Sr. Presidente, com licença, por favor, eu preciso só concluir. É necessário que a gente, primeiro, discuta a regularização fundiária. Como vão chegar a 250 mil, com certeza, bairros, casas regularizadas, isso é muito importante para o estado de São Paulo dar esse exemplo. Porque, ao longo do tempo, a gente viu deslizamento, pessoas perdendo suas moradias, porque não havia, de fato, uma regularização, que é uma luta nossa, inclusive, dos movimentos sociais. É uma luta de quem mora na perifer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quero primeiro parabenizá-lo. Tem pouco tempo também que você está como secretário e vêm vários desafios. É muito importante estar aqui junto, para que a gente consiga debater políticas habitacionais juntos. Então eu queria fazer uma pergunta, depois de tantas perguntas, tantos questionamentos, mas que são fundamentais para a sociedade.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Mas vamos fazer a pergunta: como fica o “Casa Paulista”, que complementa a verba do “Minha Casa, Minha Vida”, com essa nova edição do programa “Minha Casa, Minha Vida”? Permanece o “Casa Paulista”? E isso está sendo previsto no Orçamento? Então são essas as perguntas. Só tenho a agradecer mais uma vez, e é necessário que a gente continue dando aula de regularização e dando aula de (Inaudível.) para as pessoas que são vulneráveis, que são consideradas os sem-tetos deste Paí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Com a palavra, o deputado Luiz Claudio Marcolin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LUIZ CLAUDIO MARCOLINO - PT - </w:t>
      </w:r>
      <w:r>
        <w:rPr>
          <w:rFonts w:eastAsia="Times New Roman" w:cs="Times New Roman" w:ascii="Times New Roman" w:hAnsi="Times New Roman"/>
          <w:sz w:val="24"/>
          <w:szCs w:val="24"/>
          <w:highlight w:val="white"/>
        </w:rPr>
        <w:t xml:space="preserve">Primeiro, boa tarde a todos e todas, agradecer ao secretário pela presença. Secretário, acho que é importante reafirmar, presidente Rafael Saraiva, que na gestão anterior, secretário, poucos foram os secretários que vieram aqui às comissões dialogar com os deputados. Mesmo tendo uma lei que prevê, poucos vieram. Então queria saudar V. Exa. por ter vindo conversar hoje aqui com a comiss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audar o deputado e hoje também do governo Paulo Correa Jr, que esteve com a gente na Frente Parlamentar agora das Regiões Metropolitanas. Police Neto também, que estava em Sorocaba no dia e acabou não podendo vir aqui.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Quero fazer algumas perguntas rápidas, Sr. Presidente, uma delas em relação ao “Casa Paulista”. Eu tinha um complemento no governo passado, quando existia o “Minha Casa, Minha Vida” e um tinha valor em torno dez a 20 mil reais, dependendo da adequação. Agora, o “Minha Casa, Minha Vida”, com o novo formato, vai ampliar esse valor. Então a pergunta, assim, é se o “Casa Paulista” vai manter esse convênio com o “Minha Casa, Minha Vida” e se esse valor vai ser amplia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Uma outra, acho que é importante essa manutenção da CDHU. Para o estado de São Paulo, é muito importante a CDHU, mas temos também a questão da Sabesp, uma outra empresa que também está em risco. Aí já que V. Exa., mais o governo, já se posicionou por manter a CDHU como empresa pública, e é importante para a gent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 Sabesp é importante também, porque, em muitos municípios, você só consegue fazer um projeto habitacional se você tiver toda a infraestrutura, inclusive saneamento básico, e a Sabesp tem esse papel dos municípios de estruturar o saneamento básico. E se você não tiver saneamento básico na cidade, tem alguns municípios em que você não pode ter inclusive programa habitacion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é importante esse diálogo também da CDHU com a Sabesp, acho que é importante que esse diálogo aconteça. Até pela apresentação, que eu acho que é importante, quando o Police coloca, de a gente pensar em trabalhar no diálogo com as prefeituras, então a Sabesp é uma empresa importante para a gente poder potencializar os projetos da CDHU no estado de São Pau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outra pergunta é em relação ao Instituto Cartográfico, o IPT, que já fez um levantamento com todas as áreas de risco no estado de São Paulo. Se é possível fazer diálogo entre o IPT mais aqui o Instituto Cartográfico, pensando inclusive a Sabesp, que tem uma obrigação legal de fazer um plano desenvolvimento para cada município, se nessa perspectiva de pensar as regiões metropolitanas pensando nos municípios, não dá para fazer um trabalho conjunto pensando no planejamento para melhorar a capacidade também de investimento da habitação a partir desses três órgãos, algo que já está feito, acho que ajudaria a potencializa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utro. Quando você fala dos diálogos com os movimentos sociais, também acho que isso é importante, acho que é ponto importante do Estado com o movimento social. Quando você pensa em ressignificar, como o senhor colocou, a questão das áreas de ocupações, como é que a gente pode pensar no mecanismo no qual você faça primeiro o reassentamento para depois fazer a desapropriação? Aí você tem, de fato, de novo um processo de planejamento.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Tem áreas que vão ser detectadas, tem que fazer processo de desapropriação daquela área. É possível ser feito um reassentamento para depois fazer desapropriação? Para garantir que as pessoas não fiquem por um período no limbo até voltarem para suas casas. Então acho que isso é uma forma de poder ajudar também no planejamen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utra questão da região metropolitana, na LDO, que vai ser discutida agora, ela não trata, Police, da questão das regiões metropolitanas. Nós fizemos uma emenda para que o governo pudesse ter como referência também as regiões metropolitan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mo vocês estão trabalhando nessa área, que é importante conversar com o governo do estado para tentar dar uma adequada, para ter uma rubrica específica para a questão do (Inaudível) que estão desenvolvendo, para cada região metropolitana ter esse... O recurso vai ser o mesmo, mas ter um espaço dentro LDO em que você possa tratar sobre a região metropolitana, que ajudaria no projeto que vocês estão desenvolven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í para finalizar, na cidade de São Paulo, eu fazia parte do Conselho Municipal de Habitação, e acabam de aprovar um projeto, o “Pode Entrar” e já está virando realidade na cidade de São Paulo. Aqui no estado de São Paulo, nós não temos o Conselho Estadual de Habitação, e seria importante se a gente pudesse pensar no projeto habitacional, um projeto como o “Pode Entrar” para o estado de São Paulo que garantiria recursos no Orçamento todo ano, né? Como tem para a Saúde, tem para Educação, o “Pode Entrar” garante hoje para a cidade de São Paulo, tem recursos no Orçamento todos os an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Você vai debater o quanto vai estar ter pelo Orçamento, acho que a gente podia também por isso a São Paulo, e vi que (Inaudível.) várias ações aqui são importantes, aí você vai ter uma verba carimbada para todo ano, uma verba do Estado de poder discutir questão do programa (Inaudível.).</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eu queria finalizar, que são questões que quando se pensam na estruturação da habitação no Estado de São Paulo, (Inaudível.) desenvolvimento urbano, é importante que tenhamos instrumentos aqui no estado de São Paulo. Porque quando se fala mesmo em “Pode Entrar”, a construtora tem lá o seu espaço o movimento social tem seu espaço, no “Minha Casa, Minha Vida”, nas entidades, no projeto de que a gente fala que é de autogest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 também, no caso da cidade de São Paulo, a Cohab também pode construir. Então, ninguém vai tirar a prerrogativa da CDHU, nem do “Casa Paulista”, não vai tirar a prerrogativa dos empresários constituídos, também não vai tirar prerrogativa de autogestão no estado. Acho que isso ajudaria a pensar desenvolvimento da habitação para o estado de São Paulo. São algumas sugestões que eu queria colocar aqui para o nosso debate. Obrigad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Com a palavra, deputado Valdomiro Lope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VALDOMIRO LOPES - PSB - </w:t>
      </w:r>
      <w:r>
        <w:rPr>
          <w:rFonts w:eastAsia="Times New Roman" w:cs="Times New Roman" w:ascii="Times New Roman" w:hAnsi="Times New Roman"/>
          <w:sz w:val="24"/>
          <w:szCs w:val="24"/>
          <w:highlight w:val="white"/>
        </w:rPr>
        <w:t xml:space="preserve">Obrigado, presidente. Até que enfim chegou a minha vez.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Desculpe, deputado, me perdo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VALDOMIRO LOPES - PSB - </w:t>
      </w:r>
      <w:r>
        <w:rPr>
          <w:rFonts w:eastAsia="Times New Roman" w:cs="Times New Roman" w:ascii="Times New Roman" w:hAnsi="Times New Roman"/>
          <w:sz w:val="24"/>
          <w:szCs w:val="24"/>
          <w:highlight w:val="white"/>
        </w:rPr>
        <w:t>O senhor está sempre desculpado, presidente. Só precis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Já nasceu perdoado, é isso, Valdomir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VALDOMIRO LOPES - PSB - </w:t>
      </w:r>
      <w:r>
        <w:rPr>
          <w:rFonts w:eastAsia="Times New Roman" w:cs="Times New Roman" w:ascii="Times New Roman" w:hAnsi="Times New Roman"/>
          <w:sz w:val="24"/>
          <w:szCs w:val="24"/>
          <w:highlight w:val="white"/>
        </w:rPr>
        <w:t xml:space="preserve">Sim, perdoado, desculpado. Mas é só uma lembrança para V. Exa. e para sua assessoria das ordens de inscrição. Mas eu quero, como deputado no interior e como ex-prefeito, que bati recordes de construção de unidades habitacionais na minha cidad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ão José do Rio Preto é uma cidade que tem - quando fui prefeito duas vezes - 500 mil habitantes, nós fizemos mais de 10 mil casas pelo “Minha Casa, Minha Vida”, porque lá é uma cidade maior, então havia possibilidade do “Minha Casa, Minha Vida” investir pesado lá. E dessas mais de 10 mil, perto de sete mil foram da faixa 1, que é aquela cuja prestação da época era de 25 a 85 reais, não sei como é que vai ficar isso agora, mas que só conseguimos fazer isso porque eu, como prefeito, prospectei áre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que o valor da construção é um valor fixo. Tanto faz você construir em Rio Preto quanto em Potirendaba ou em Nova Aliança, que são cidades pequenas, mas erguer a casa... E eu fiz a opção de fazer casa, não quis fazer apartamento, porque o pessoal do interior são famílias grandes, famílias que muitas vezes vêm depois morar o filho vem morar o pai e a mãe. E o terreno também eu fiz questão que fosse grande, 10x20, diferente da maioria das cidades maiores, que fazem casas em meio lote, casas geminadas eu não quis isso para minha cidad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eu consegui fazer isso graças à prospecção de áreas em que na verdade a empresa de saneamento básico é da prefeitura, eu consegui levar até junto dessas áreas a infraestrutura pela empresa nossa de água e esgoto. E consegui, na época com governador José Serra e o com Aloísio Nunes, que era o secretário da Casa Civil, asfaltar estradas principais que dessem acesso a essas áreas. Então o grande segredo lá de fazer esse número grande de casas baratas foi baratear o terren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s eu queria saber agora da secretaria da Habitação e da CDHU quanto custa o metro quadrado da construção de casa pelo CDHU? Qual o valor da unidade, do metro quadrado, para que eu possa fazer um cálculo no futuro desses investimentos no interio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além disso, quando fui prefeito também, eu fui campeão na regularização fundiária na minha cidade. Rio Preto foi a primeira cidade do interior de São Paulo - e acho que até da Capital - a fazer a primeira regularização pelo “Cidade Legal” de loteamento. Nós tínhamos 109 loteamentos irregulares e conseguimos realizar durante o nosso governo 54, e dando inclusive escritura naquela época em que eu fui prefeit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em no “Cidade Legal” a regularização fundiária, importante do ponto de vista documental, mas eu tinha uma grande dificuldade na verdade em fazer o resto das melhorias que a gente gostaria de fazer nos loteamentos regularizados. Levei água e esgoto porque a companhia de saneamento era da prefeitura, parcelamos lá em 100 vezes, para que ficasse uma prestação bem fácil de ser paga por aqueles que pudessem usar disso. Mas não há como fazer por exemplo asfaltamento nem calçad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queria saber se hoje existe algum recurso... Eu consegui por inclusive asfalto em quatro loteamentos desses por conta da prefeitura, mas tive que parar por aí. Queria saber se existe algum programa que, na regularização do “Cidade Legal”, forneça recursos para o asfaltamento desses bairros, que são os regularizados, porque é uma infraestrutura importante para essas pesso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não vou perguntar mais nada, porque já são tantas as respostas que o nosso secretário tem que fazer. Só agradecer aqui a sua presença, secretário, cumprimentar um grande amigo que é o Eli Corrêa Filho, que foi deputado junto comigo aqui, e cumprimentar o “Netinho”, que chamam ele de “Netinho”, que eu conheci aqui na Assembleia de São Paulo trabalhando com outro grande amigo, que foi o deputado Walter Feldman.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le era o braço direito do Walter Feldman, acho que foi um grande professor dele. Por isso que você tem tanto sucesso assim, “Netinho”, nas suas ações como político, porque teve bons exemplos que você seguiu. Muito obrigado, Sr. Secretário, obriga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Com a palavra, o deputado Helinho Zanatt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HELINHO ZANATTA - PSC - </w:t>
      </w:r>
      <w:r>
        <w:rPr>
          <w:rFonts w:eastAsia="Times New Roman" w:cs="Times New Roman" w:ascii="Times New Roman" w:hAnsi="Times New Roman"/>
          <w:sz w:val="24"/>
          <w:szCs w:val="24"/>
          <w:highlight w:val="white"/>
        </w:rPr>
        <w:t>Boa tarde agora. Boa tarde a todos. Primeiramente cumprimentar, presidente, parabenizá-lo hoje por, junto com o secretário, estar aqui junto a esta Casa, junto a esta comissão e dando condições para que a gente possa entender, ouvir, participar e propor uma política habitacional, regularização e desenvolvimento urban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queria cumprimentar o secretário Marcelo Branco, parabenizá-lo pelo trabalho que vem tendo junto com a sua equipe. O Eli Corrêa, sempre deputado, com o Police Neto, com a Dra. Candelária, enfim, toda a equipe técnica do secretário, pelo trabalho que vêm desenvolvendo em frente à secretaria, pela competência, pela rapidez do governo Tarcísio, através da sua secretaria e demais secretarias, ação social, que é o nosso querido sempre Gilbertinho Nascimento que está lá, está trabalhando pela ação que vocês tiveram e a rapidez que tiveram no litoral, infelizmente, pela tragédia que aconteceu.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gente entende que quando você tem uma situação de urgência e emergência, algumas ações têm que ser tomadas rápido, de repente não conseguem atender toda a demanda, toda a condição que de repente o momento requer, mas você tem que ter escolha, administrar é escolher. Quem está no Executivo tem que administrar com escolha e com responsabilidade social. Então quero parabenizá-los por esse trabalho, pelo governador Tarcísi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Quantas mais outras tragédias houve, com todo respeito aos demais governos e dos colegas que estão aqui, e que não houve essa solução de continuidade que o governo Tarcísio, através de vocês, está dando? Então, isso demonstra responsabilidade, seriedade e que de fato quer resolver problemas, porque quando o Estado quer levar no engodo, ele simplesmente vai lá, faz uma ação e depois aquilo fica parado e ninguém toca. Então parabeniza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rabenizar todos os colegas aqui, porque eu sei que todos eles colocaram preocupações da população do estado de São Paulo, da população paulista das grandes cidades do interior. Então acho que todos aqui tiveram voto e vieram para representar e vieram colocar sua posição, sua ideia, e colocar a vontade do povo paulista, que são mais de 45 milhões de pesso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izer que, dentro das colocações que eu puder ouvir aqui, secretário, o senhor está com uma equipe técnica, parabéns, está colocando de fato ordem na casa, ordem na secretaria. Acesso, porque não adianta ser técnico, ser bom, mas não ter uma coisa que se chama “sensibilidade social”. E a gente percebeu que a secretaria está tendo essa sensibilidade social, está enxergando de fato a ponta aqui. Então, diante de tudo isso, agradecer pelas regiões metropolitanas, pelo Police, por todas, né? O Marcolino, nós estamos aí na frente juntos, soman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gradecer, porque sei que a equipe está rodando todas as regiões metropolitanas, está retomando isso, está abraçando as regiões. E quero aqui dizer da Região Metropolitana de Piracicaba. Queria, como todas merecem, uma atenção especial, porque ela foi criada e precisa se consolidar, precisa de apoio do Estado e da legislação para que a gente possa de fato transformá-la com o braço do Esta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eu tenho certeza de que, através da secretaria do senhor e do nosso governador Tarcísio, nós vamos aí almejar para a Região Metropolitana de Piracicaba, que são mais de 23 cidades fora Piracicaba, envolve mais de um milhão e meio de pessoas é o 8º PIB do estado, então a gente contribui muito com o estado de São Paulo... E eu tenho certeza que essa região, consolidando-se, vai ajudar em todas as políticas públicas do estado de São Pau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izer do diálogo que é importante que o Estado faz na interlocução com essa secretaria e dizer da forma que vocês estão tratando. E colocar como prefeito, que tive cinco mandatos em duas cidades diferentes, e tenho certeza de que tem colegas aqui que já tiveram essa experiência de estar no Executivo, de saber o quão difícil é estar lá no Executiv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ão é defender, é dizer que as coisas lá têm todo um procedimento, tem todo uma morosidade, tem toda uma legislação, e muitas vezes depende de a Casa aqui dar o apoio suficiente para as coisas caminharem. Então é a importância que o Executivo tem.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azer a seguinte colocação: na regularização, a gente observa que as cidades - eu digo a região de Piracicaba -, em especial Piracicaba, têm mais de 250 loteamentos irregulares em áreas de risco e/ou não. Eu faça uma sugestão, uma colocação, que eu acho que, vindo da secretaria, vindo do governo, é mais rápido, até para que isso se fortaleç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ós ouvimos aqui toda a dificuldade que é regularizar área, as invasões, as áreas das pessoas que, de fato, não for lá porque queriam: foram lá porque foram obrigadas, foram lá porque de repente faltou a política pública. Muita coisa também foi lá uma invasão irregular com intuito simplesmente de poucas pessoas ganharem por aquela invasão, mas a pessoa que foi lá foi de boa-fé aquele que mora lá ele está de boa-fé.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sugerir à secretaria para que faça protocolos junto aos municípios, porque se o Instituto Geográfico está fazendo esse levantamento - e parabéns por mapear no estado de São Paulo digitalmente onde estão as áreas, onde estão as dificuldades e que tamanho que está em cada município -, uma sugestão é de fazer protocolo com os municípios, senão nós vamos enxugar gelo, o Estado não vai consegui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Estado é o pai de todo a federação dos municípios do estado de São Paulo. Então é importante que essa política possa fazer protocolo com as prefeituras, senão o governo do estado vai lá, regulariza, a prefeitura não toma a providência, o prefeito acaba não tendo esse comprometimento de manter o ordenadamente, junto com o Estado, a condição de fazê-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não, nós vamos ter “N” invasões e aí, sim, a partir daí, colocar condição de moradia social e etc e atender. Isso sempre em conjunto com o Município, porque o Estado só faz se o Município - quem foi prefeito sabe que o Município tem que concordar, mas o Estado tem a ferramenta de fazer protocolos, de tentar fazer essa segurança jurídica com os municípi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 eu penso que, como sugestão, para que os municípios também comecem a ter essa responsabilidade, comecem a ter esse compromisso de fiscalizar e, junto com o Estado, dar condições de regularização das áreas. Se nós não fizermos isso, nós vamos estar em uma crescente invasão e nós vamos estar sempre correndo atrás dos problem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s municípios podem ter essa ferramenta, é possível. E nós fizemos isso quando prefeito. Fizemos uma ferramenta, regularizamos a área de São Pedro, uma instância turística, mas havia três áreas de invasão há 40 anos. Nós as regularizamos, colocamos guia sarjeta, galeria, pavimentação, colocamos equipamento urbano, escola, creche e demos condição de habitabilidade. Ou seja, é possível fazer, mas precisa ter essa ferramenta, penso como sugestão do Esta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deixo aí, secretário, esse pensamento, essa ideia, essa sugestão. Se não houver o compromisso dos municípios, o Estado não pensar nisso e vendo a vontade de V. Exa. de querer dar solução... Porque a gente observa quem quer dar solução e quem não quer dar solução. E o secretário quer trazer solução, quer compromiss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eu acho que isso nos anima aqui na Casa a dar esse voto de confiança, de compromisso. Mas uma sugestão: tente trabalhar um protocolo, uma legislação que seja mais rápida, via Estado. Nós estamos aqui na Casa para debater. E se Deus quiser, aprovar, se for o caso, para que os municípios sejam comprometidos. Porque os municípios também recebem recursos de diversas pastas do Estado, e muitas vezes, na condição de regularização ou na condição de habitacional, ele acaba não fazendo os investimentos necessários e levando um passivo tanto para a sociedade como para aquelas pessoas que de boa-fé foram lá.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ntão, é minha sugestão. Quero parabenizá-lo já pelo trabalho, por toda a equipe técnica, e dizer que, da nossa parte, da minha parte, vocês contem com o apoio, para que a gente possa somar juntos pela Habitação, pela regularização e pelo desenvolvimento urbano e habitacion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Pela ordem, Sr. Presidente.</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Com a palavr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Primeiro, é necessário que a gente às vezes mude a nossa forma de falar sobre as pessoas que ocupam, porque quando a gente coloca a palavra “invasão”, a gente está colocando como se as pessoas tivessem uma condição de vida e aí ela vai invadir o espaço. E aí, quando a gente olha para quem mora na periferia, longe do centro, do segregado, a gente está falando de problema social que existe no nosso País, que existe nosso estado, né?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Quando eu vim para São Paulo, isso lá em 2002, eu não vim imaginando que iria morar no Pico do Morro. Porque a imagem de São Paulo na televisão era outra imagem, era uma imagem de uma terra de oportunidades. É só olhar para o estado de São Paulo e entender que a maioria das pessoas que moram nele são imigrantes que vêm de outros estados para construir o estado mais rico da América Latina e que, no contraponto, moram segregados, moram longe do centro. Como o secretário colocou, são pessoas que demoram duas horas, três horas para chegarem no seu trabalho, para acessar o centro da cidad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ão pessoas que vivem em uma situação de abandono, para ser mais exata. De abandono. É longe, é muito longe. Eu acho que ninguém iria invadir uma área tão longe. Então é necessário que a gente trate e olhe para as pessoas que ocupam. Enquanto movimento social, a gente ocupa terrenos ociosos - a gente não invade, a gente ocupa - e faz a denúncia para o Executivo. Vai na prefeitura, vai no governo do Estado, faz a denúncia daquele terreno que existe aqui em tal cidade.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Vamos colocar São Bernardo do Campo, quando a gente ocupou o terreno. A gente ocupou o terreno e foi no outro dia na prefeitura. Que a gente foi fazer na prefeitura? Fazer a denúncia do terreno, para falar com o prefeito: “Aqui na tua cidade, existem ‘X’ pessoas sem moradia, existe esse terreno que está sem cumprir nenhuma função social, são terrenos que não estão pagando impostos”. E a gente sabe muito bem que quem mora hoje em um apartamento, quem mora hoje em uma casa e não paga seus impostos, automaticamente essa pessoa perde a sua cas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existem vários terrenos ociosos na especulação imobiliária que ficam parados. E aí não existe fábrica de terras. Não existe essa fábrica. O que tem, tem, está distribuído, e sempre tem alguém que está com essas terras e que não paga seus impostos. Então, existe uma diferença. Existem pessoas que ocupam e fazem a denúncia, para que, de fato... Como o senhor já foi prefeito, inclusive, entende que as pessoas ocupam e fazem a denúncia na prefeitura, falando: “Ó, existe isso aqui, precisamos que a prefeitura regularize ou dê as condições”, que seja com moradia social, que venha de fato um plano de moradia para aquela cidad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a importância dos movimentos é tirar as pessoas dessas áreas de risc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Deputada...</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Como aconteceu em Sebastião, pessoas que estavam ali (Inaudível.) denúncia, abandonados e largados, que precisou de uma tragédia ambiente, programática, para que de fato o País olhasse para aquele luga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Deputada...</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Então, a gente está cansado de ser expulso. Porque existe também projeto que é higienização social. Você ocupa uma área, que depois fica superfaturada, fica de interesse social, e a gente faz o quê? Como aconteceu em São Sebastião, foram denúncias que houve dos moradores, dos atingidos da tragédia, que o prefeito chega e olha para eles e fala: “Ah vocês são aqui a maior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bCs/>
          <w:sz w:val="24"/>
          <w:szCs w:val="24"/>
          <w:highlight w:val="white"/>
        </w:rPr>
        <w:t>Deputada...</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Vou só conclui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Por favor, porque pelo horári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É rapidinho. Eu vou só conclui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Está bem, por favo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A SRA. EDIANE MARIA - PSOL - </w:t>
      </w:r>
      <w:r>
        <w:rPr>
          <w:rFonts w:eastAsia="Times New Roman" w:cs="Times New Roman" w:ascii="Times New Roman" w:hAnsi="Times New Roman"/>
          <w:sz w:val="24"/>
          <w:szCs w:val="24"/>
          <w:highlight w:val="white"/>
        </w:rPr>
        <w:t xml:space="preserve">Obrigada, presidente. E aí a gente vai e faz o quê? Aí chega o prefeito da cidade muitas vezes e olha para aquelas pessoas que foram atingidas, os que sobreviveram fala assim: “Olha que interessante, vou te dar passagem. Você é do nordeste? Vou te dar passagem”. Isso é higienização social de pessoas que construíram a cidade, construíram essa grande riqueza e que, na hora da tragédia, as mesmas pessoas que o Estado não deu condições de vida de comprar sua casa em um lugar digno...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Porque quem mora no morro, quem ocupa, não tem culpa, ninguém quer morar ali. Na verdade, é o único lugar que restou. E aí nós somos ainda os culpados e temos que voltar para nossa região, para o nosso estado, depois de sofrer uma tragédia. Então que a gente consiga de fato combater, consiga de fato olhar para os vulneráveis, para as pessoas que não são pobres: nós somos empobrecidos por um sistema capitalista, que não nos dá a condição de ter moradia digna. É iss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HELINHO ZANATTA - PSC - </w:t>
      </w:r>
      <w:r>
        <w:rPr>
          <w:rFonts w:eastAsia="Times New Roman" w:cs="Times New Roman" w:ascii="Times New Roman" w:hAnsi="Times New Roman"/>
          <w:sz w:val="24"/>
          <w:szCs w:val="24"/>
          <w:highlight w:val="white"/>
        </w:rPr>
        <w:t xml:space="preserve">Pela ordem, presidente. Só para concluir e colocar para a deputada, quando eu falo de invasão eu falo de invasão de interesse financeiro, não social. Da forma que o movimento se posta, sou totalmente favorável quando são terras que de fato estão lá em condições exatamente especulativas. Mas eu falo da invasão quando é aquela invasão especulativa de terceiros que usam da boa-fé dessas pessoas que precisam de moradia, é nesse sentido.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u tenho essa tranquilidade para colocar isso, porque eu acho que a deputada sabe também, eu, quando na infância, quando adolescente, morei em casa de taipa, morei em chão. então a gente sabe a dificuldade que é.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Então, dando continuidade, eu vou só fazer um questionamento para o secretário. Secretário, a Capital é dona de 40% mais ou menos do déficit habitacional, e o atual prefeito falou que o “Minha casa, Minha Vida” não é um projeto com adesão para a cidade.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specificamente para a Capital, qual é a participação do Estado pra mitigar esses números? Esse é o meu questionamento, está bem? Então aí já abre para as últimas respostas, para encaminhar para o fina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Bom, eu vou tentar responder tudo sem nominar cada uma das perguntas, para a gente poder agilizar um pouquinho, e aí vocês me desculpem. Vou começar por: vocês aqui, acho que os deputados que estão há mais tempo, sabem quem fez a CDHU ou fundou a CDHU foi meu tio, Adriano Branco - o Valdomiro acho que era até prefeito nessa época -, e ele idealizava uma empresa, como é a CDHU hoje, que resolvesse essas questões todas habitacionai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aquela época, anos 80, o déficit habitacional do estado era em torno de 70%, 80% no interior, 20% na Capital e região metropolitana. Hoje nós invertemos essa curva, esse número. Por quê? Por vários motivos. Primeiro, pelo êxodo das pessoas do campo, que virem para a cidade, mas porque é muito mais difícil resolver as questões habitacionais nas regiões metropolitanas, e na cidade de São Paulo, é mais difícil ainda, do que você ver no interio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 eu vou para o interior e encontro lá um prefeito que nem o Helinho, eu converso com ele, tem uma área ele vai dizer: “Olha, essa área é boa para fazer habitação. O Município compra, transfere para você, nós vamos lá construir”. Ou seja, é uma dinâmica muito mais simples do que você construir na cidade de São Pau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ó que tem uma outra questão: nós precisamos resolver o problema de onde ele está e não onde é mais fácil. E o problema está nas regiões metropolitanas, o problema de inadequação das pessoas viverem de forma sub-humana é nas regiões metropolitanas e nas cidades de grande porte, está certo? É lá que a gente enfrenta as questões de dignidade human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governo jamais pode abrir mão de tratar a dignidade humana como sendo o primeiro ente de qualquer solução de problema no estado. E é lá que nós temos esse enfrentamento. É lá que tem esgoto, as pessoas morando dentro do esgoto, as palafitas, como a gente já falou muito aqui.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acho que o “Minha Casa, Minha Vida” é um instrumento extremamente potente para a gente atuar inclusive na cidade de São Paulo e nas regiões metropolitanas, e é por isso que a gente está modificando esse “Casa Paulista” de forma que, aproveitando o que tem de muito bom no “Minha Casa, Minha Vida”. que são os recursos, que a gente complemente para as pessoas terem condição de acessar. Então a construção é muito mais cara, nisso ele tem raz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você não consegue 100% do investimento feito pelo “Minha Casa, Minha Vida”. Resolver problemas na cidade de São Paulo é muito difícil, e nós temos um programa então que complementa isso dando subsídio para o cidadão acessar apartamento mais caro do que aquele valor que cabe no “Minha Casa, Minha Vida”. Então, basicamente, é por isso que a gente está fazendo essa dinamiz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u vou aproveitar também, acho que foi o Jorge do Carmo que falou qualquer coisa dos números do “Minha Casa, Minha Vida”, eu de cabeça posso passar os números depois corretamente, mas o “Casa Paulista” fez, o senhor falou aí de quanto que isso está sendo executado aqui, que, na sua opinião está pouco, ainda aquém. Eu vou dar os números aqui.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Casa Paulista” até hoje foi responsável pela edificação de 29 mil unidades em quatro anos aproximadamente que ele existe. Nós fizemos, em cinco meses, 15 mil, ou seja, nós fizemos em cinco meses metade do que o programa fez nos últimos quatro anos. Então realmente nós vamos mudar o patamar de construção e vamos fazer com que ele consiga chegar nas pessoas de baixa renda, de um salário-mínimo e meio.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Hoje o programa, em média, pelo subsídio que nós temos dado no interior, está com pessoas com renda média de 2.250 reais. Isso dá 1,8 salário-mínimo mais ou menos. É bastante agressivo, não é tudo que se precisa, nós precisamos atingir os de menor renda, os que têm comprometimento de renda já submetido à Caixa, que não aprova, todos esses, nós temos que atender. Mas esse é um programa que está atingindo, está sendo muito eficiente para chegar às pessoas que recebem 1,7, 1,8 salário-mínim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JOSÉ POLICE NETO - </w:t>
      </w:r>
      <w:r>
        <w:rPr>
          <w:rFonts w:eastAsia="Times New Roman" w:cs="Times New Roman" w:ascii="Times New Roman" w:hAnsi="Times New Roman"/>
          <w:sz w:val="24"/>
          <w:szCs w:val="24"/>
          <w:highlight w:val="white"/>
        </w:rPr>
        <w:t xml:space="preserve">E muito importante: pela primeira vez, dialogando direto com o cadastro que as prefeituras têm. Porque historicamente você faz o aporte para a construtora, e a construtora negocia com a população, que vem com menor renda no estande. O que estamos invertendo? Passa-se a ter uma busca ativ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imagina o que é o Helinho, prefeito da cidade, transferir para aquelas três, quatro construtoras que estão ali realizando o cadastro da prefeitura, e o munícipe recebe uma ligação dizendo o seguinte: “O governo do Estado, em parceria com o governo federal, em parceria com o governo municipal, agora permite à sua família, com a renda que ela tem, acessar a unidade que eu estou construindo, que você passava na frente todos os dias e não imaginava que podia morar aí”.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a mudança aqui é esse resgate da dignidade de você enxergar uma construção que é feita para todos e também para você, que durante muito tempo você via a construção de algo que era feita para alguns, mas não era para todos. Então todas as vezes que a gente imagina que </w:t>
      </w:r>
    </w:p>
    <w:p>
      <w:pPr>
        <w:pStyle w:val="Normal"/>
        <w:spacing w:lineRule="auto" w:line="360"/>
        <w:jc w:val="both"/>
        <w:rPr/>
      </w:pPr>
      <w:r>
        <w:rPr>
          <w:rFonts w:eastAsia="Times New Roman" w:cs="Times New Roman" w:ascii="Times New Roman" w:hAnsi="Times New Roman"/>
          <w:sz w:val="24"/>
          <w:szCs w:val="24"/>
          <w:highlight w:val="white"/>
        </w:rPr>
        <w:t xml:space="preserve">está edificando e fala: “Não, esse daqui é só para pobre”, a gente erra também.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Quando ele fala assim: “Não, não, agora eu estou fazendo só para o de baixíssima renda, só para o hipossuficiente, que eu faço? Eu vou colocar todos os pobres que estão nesse momento sem capacidade de renda para morarem todos juntos”. É isso que a gente quer da cidade? Também não é. Então o esforço que a gente tem que fazer é para fazer toda essa mistura social, para garantir uma redução daquilo que são as diferenças e, portanto, uma produção de equidade.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ntão, quando o Marcelo conseguiu construir com a Ana, que está ali atrás, esse novo desenho que passa a ter critérios de localização, de parceria com o prefeito para ele trazer o cadastro à luz. Agora, é lógico, o prefeito tem que ser parceiro para atualizar o cadastro. Também se o prefeito não atualiza cadastro, ele perde a oportunidade. Então, é um jogo que todo mundo tem que botar a equipe para trabalha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sso é muito importante, porque a nova versão trazida pelo Tarcísio, administrada pelo Marcelo e que tem as competentes técnicas lá da secretaria operando muda a lógica: eu não estou subsidiando o sistema, eu estou subsidiando a família e, portanto, não é um erro sistêmico que pode abalar o programa, porque o recurso chega naquela família que porventura não tinha renda para acessar o imóvel; agora ela tem. (Palma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Obrigado. Respondendo ainda a um questionamento do “Minha Casa, Minha Vida”. se não me engano o Jorge do Carmo que fez, a questão da parceria ou da complementariedade. Para vocês terem uma ideia, um número aproximado, no último lançamento do “Casa Paulista” de 6.250 unidades que nós fizemos, nós fizemos um aporte do estado de 106 milhões de reais. Isso, somado aos investimentos privados e aos investimentos do “Minha Casa, Minha Vida”, permitiu um investimento de um bilhão de reais em 30 municípi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ós colocamos a complementariedade de baixar as prestações de 106 milhões de reais, mas isso permitiu alavancar um bilhão de investimento em habitação nessas cidades todas. Então, é por isso que nó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 xml:space="preserve">E o aporte, secretário, o programa junto com o “Minha Casa, Minha Vida” aumenta o aporte do Estado, é iss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Sim, sim, aumenta muito o aporte. Nós estamos hoje - só para corrigir um número aí que o senhor deu - em torno de 31% do Orçamento já executado. O contingenciamento existe, é uma forma de administração de você ir liberando os recursos conforme você vai utilizando, mas nós temos absoluta certeza... Por exemplo, os investimentos de São Sebastião, nós estamos com eles ainda contingenciados, então logo a gente tenha as medições lá, vamos liberando e vamos pagando. Então esse acompanhamento... O Police está aqui com o computadorzinho dele aberto, está acompanhando online aqui para saber quanto é que se está gastando, não está gastando, não se preocupe. Preocupe-se em arrumar mais orçamento para a Habitação, que você começou por aí, que isso aí...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 xml:space="preserve">Pois é, mas a gente propõe aqui, mas na hora de aprovar, diminui.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Vamos faze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 xml:space="preserve">E nem executa tud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Fazenda do Carmo, que também foi uma pergunta feita aqui. Eu peguei a Fazenda do Carmo exatamente como um exemplo daquilo que se precisa e estamos querendo corrigir. Por esse motivo exatamente - você falou que não tem escola perto, não tem posto de saúde -, essa é a ideia de você fazer uma Secretaria de Desenvolvimento Urbano e não um depósito de pessoas quando você faz um conjunto habitacional, como foram aqueles na zona leste também, que vocês conhecem tão bem, que foram levando as pessoas para lá sem ter essa infraestrutura acompanhando e sem ter um projeto integrado. É exatamente o exemplo que a gente está buscando muda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Área de risco. Vou falar de novo só porque foi dito. As áreas de risco têm o uso do solo dos municípios. Complementar também com uma resposta aqui ao Helinho, que essa junção nós pegamos aqui do IPT as áreas de risco todas - foi falado aqui também, acho que o deputado falou - e juntamos com o IGC. Isso está composto... E com IPA também, tem razão.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 a ideia é exatamente que a gente crie um canal direto com as prefeituras de que nós fornecemos os dados, quer dizer: “Olha aqui, o território estava assim no mês passado, está assim neste mês, você pode criar um acompanhamento”. E mais do que isso, criar convênios com as prefeituras de suporte a elas, para que elas possam ter elementos também para eliminar ou para impedir que essas ações sejam feitas. Então isso está pensado com esses três pilare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JOSÉ POLICE NETO - </w:t>
      </w:r>
      <w:r>
        <w:rPr>
          <w:rFonts w:eastAsia="Times New Roman" w:cs="Times New Roman" w:ascii="Times New Roman" w:hAnsi="Times New Roman"/>
          <w:sz w:val="24"/>
          <w:szCs w:val="24"/>
          <w:highlight w:val="white"/>
        </w:rPr>
        <w:t xml:space="preserve">Sempre lembrando que a grande mudança agora, e ela vem do episódio de São Sebastião, é que historicamente você consegue reconhecer uma mancha no território que você tem fragilidade e, portanto, isso gera o risco. É uma mancha que está em cima de diversas áre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trabalho que está sendo feito e descer ao detalhe de identificar o telhado, que identifica uma casa, e a prefeitura ser nossa parceira, para identificar quantos núcleos familiares têm dentro deste telhado. Porque muitas vezes você vê um telhado e imagina que é uma família, só quando você entra, tem duas, tem três, tem quatro, tem cinco. Então essa é a parceria com o Municípi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estado não vai conseguir chegar em 645 municípios e enxergar cada uma das casas dentro dela, mas ele consegue reconhecer, a partir do sistema, onde tem risco: Defesa Civil Estadual mais Defesa Civil Municipal mais atuação social dos municípios; IPA, importantíssimo, nosso Instituto de Pesquisas Ambientais; IPT, absolutamente fundamental, que vê a qualidade da edificação; e, sem dúvida nenhuma, o IGC, com toda essa questão da foto que vai nos dar isso. Quatro pontos por metro, então dá 25 centímetros.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Quer dizer, a qualidade de que se ilumina no processo de planejamento, que a gente nunca teve e não vai ficar só na mão do estado, acho que isto é importante entender: os 645 municípios atuarão juntos, e aí não é passando imagem, é oferecendo sistema, porque às vezes põe a imagem na parede e não faz mais nada. Não, é oferecer sistema, que você tem controle consequente a el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E suporte. Falar um pouquinho do reassentamento, que foi falado aqui um reassentamento em paralelo com desapropriação. A nossa ideia não é só nos casos de desapropriação: é quando você tem as áreas da CDHU, por exemplo, invadida, nós fazemos um chamamento na qual a gente vai, tira as pessoas, coloca-as em uma moradia provisória, constrói naquela unidade, que recoloca as pesso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mo você vai construir com mais adensamento, você consegue fazer um remanejamento dessas pessoas, de forma que você possa fazer em paralelo esse trabalho de remoção e criação das unidades habitacionais. Acho que era essa a idei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Valdomiro falou do metro quadrado de construção da CDHU. Não é um número fácil e não vou me furtar aqui a dar um número porque ele não é fácil não. Quando a CDHU constrói, ela constrói sempre com a infraestrutura. Então eu posso te dar um número com infraestrutura, que fica entre quatro e cinco mil reais o metro quadrado, mas incluindo isso a infraestrutura.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Normalmente, quando nós pegamos um lote de terreno das prefeituras, ele é um lote bruto, e aí nós entramos e fazemos todo o arruamento, toda a infraestrutura, água, energia e tal e as unidades habitacionais. Quando você pega uma metragem dessas unidades habitacionais e divide o valor todo gasto pelas unidades, dá esse valor que eu lhe apresentei.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VALDOMIRO LOPES - PSB - </w:t>
      </w:r>
      <w:r>
        <w:rPr>
          <w:rFonts w:eastAsia="Times New Roman" w:cs="Times New Roman" w:ascii="Times New Roman" w:hAnsi="Times New Roman"/>
          <w:sz w:val="24"/>
          <w:szCs w:val="24"/>
          <w:highlight w:val="white"/>
        </w:rPr>
        <w:t>Isso em unidades de casas ou de apartamento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Unidade de cas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VALDOMIRO LOPES - PSB - </w:t>
      </w:r>
      <w:r>
        <w:rPr>
          <w:rFonts w:eastAsia="Times New Roman" w:cs="Times New Roman" w:ascii="Times New Roman" w:hAnsi="Times New Roman"/>
          <w:sz w:val="24"/>
          <w:szCs w:val="24"/>
          <w:highlight w:val="white"/>
        </w:rPr>
        <w:t xml:space="preserve">Porque de apartamento, o custo é maior. Casa, o custo é menor.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É unidade de casa em torno de quatro apartamentos até seis, dependendo sempre do custo da infraestrutura.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VALDOMIRO LOPES - PSB - </w:t>
      </w:r>
      <w:r>
        <w:rPr>
          <w:rFonts w:eastAsia="Times New Roman" w:cs="Times New Roman" w:ascii="Times New Roman" w:hAnsi="Times New Roman"/>
          <w:sz w:val="24"/>
          <w:szCs w:val="24"/>
          <w:highlight w:val="white"/>
        </w:rPr>
        <w:t xml:space="preserve">E a infraestrutura, você inclui o terreno ou n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Não. Nesse valor, sem o terren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VALDOMIRO LOPES - PSB - </w:t>
      </w:r>
      <w:r>
        <w:rPr>
          <w:rFonts w:eastAsia="Times New Roman" w:cs="Times New Roman" w:ascii="Times New Roman" w:hAnsi="Times New Roman"/>
          <w:sz w:val="24"/>
          <w:szCs w:val="24"/>
          <w:highlight w:val="white"/>
        </w:rPr>
        <w:t xml:space="preserve">Sem o terreno. Quatro mil ent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O SR. MARCELO CARDINALE BRANCO -</w:t>
      </w:r>
      <w:r>
        <w:rPr>
          <w:rFonts w:eastAsia="Times New Roman" w:cs="Times New Roman" w:ascii="Times New Roman" w:hAnsi="Times New Roman"/>
          <w:sz w:val="24"/>
          <w:szCs w:val="24"/>
          <w:highlight w:val="white"/>
        </w:rPr>
        <w:t xml:space="preserve"> Quatro a seis dependendo da infraestrutura do... Por exemplo, Baleia Verde, que é aquele terreno que nós estamos fazendo em São Sebastião. Ali se teve que reconstruir o terreno, um metro e meio de aterro, depois uma laje feita em cima, depois mais um pedaço de terra e aí que vai começar a edificação dos apartamento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o que se gastou ali de infraestrutura foi, se eu não me engano, 140 mil reais cada unidade - só unidade habitacional sem o acabamento em infraestrutura. E gastou-se mais sei lá quanto de infraestrutura, 80 milhões de infraestrutura naqueles terrenos todos lá que nós temos, depois você pode dividir um pelo outro aí.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Cidade Legal”, que você falou também, Valdomiro, nós temos uma proposta, uma ideia de rever o “Cidade Legal” ou aprimorá-lo juntando com o Plano de Desenvolvimento Regional. Ou seja, o que seria? Um pouco dentro do que você falou: quando a gente entrar com a regularização, já entra com uma melhoria urbanística ali, asfaltamento de rua e tal.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stamos querendo, aí o Trânio vai nos orientar, ligar isso em um programa também de sustentabilidade, que a gente consiga fazer os projetos sempre muito calcados em princípios de sustentabilidade. Isso a gente deve renovar esse programa; por enquanto, eles andam em paralelo, nós estamos fazendo os dois em paralel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Secretário, só... Não é pergunta, viu, presidente? É mais para corroborar aí.</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bCs/>
          <w:sz w:val="24"/>
          <w:szCs w:val="24"/>
          <w:highlight w:val="white"/>
        </w:rPr>
        <w:t>Pois não.</w:t>
      </w:r>
    </w:p>
    <w:p>
      <w:pPr>
        <w:pStyle w:val="Normal"/>
        <w:spacing w:lineRule="auto" w:line="360"/>
        <w:ind w:firstLine="567"/>
        <w:jc w:val="both"/>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Quando eu cheguei aqui nesta Casa, o primeiro recurso que eu consegui de emenda parlamentar eu falei assim: “Eu quero destinar para o ‘Cidade Legal’” e para fazer levantamentos para o (Inaudível.) cadastrais, o famoso Lepac. E o então líder do Governo, deputado que depois foi presidente, Carlos Pignatari, falou: “Você foi o primeiro deputado que destinou recurso de emenda parlamentar para esse programa”. Tudo isso para dizer a V. Exas. a importância que tem de a gente ajudar.</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Parabenizo o deputado por essa aç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 xml:space="preserve">Eu quero continuar fazendo isso, mas é importante a gente também participar, onde vai fazer, como vai fazer, no sentido de dar sugestões também, para que a gente consiga efetivamente ajudar a melhorar a vida das pesso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Eu o convido a ir na secretaria e nós vamos mostrar o programa “Cidade Legal” para você e vamos dizer quais são os próximos passos, as próximas ações, as próximas regiõe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DR. JORGE DO CARMO - PT - </w:t>
      </w:r>
      <w:r>
        <w:rPr>
          <w:rFonts w:eastAsia="Times New Roman" w:cs="Times New Roman" w:ascii="Times New Roman" w:hAnsi="Times New Roman"/>
          <w:sz w:val="24"/>
          <w:szCs w:val="24"/>
          <w:highlight w:val="white"/>
        </w:rPr>
        <w:t xml:space="preserve">Falei com a Dra. Candelária aqui sobre (Inaudível.).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Você já está em paralelo, não precisava nem do convite. Está bem. Foi na fonte, então. E aí eu acho que respondi razoavelmente todas as questões, se tiverem depois e puderem me mandar (Vozes sobrepostas.).</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bCs/>
          <w:sz w:val="24"/>
          <w:szCs w:val="24"/>
          <w:highlight w:val="white"/>
        </w:rPr>
        <w:t xml:space="preserve">O SR. LUIZ CLAUDIO MARCOLINO - PT - </w:t>
      </w:r>
      <w:r>
        <w:rPr>
          <w:rFonts w:eastAsia="Times New Roman" w:cs="Times New Roman" w:ascii="Times New Roman" w:hAnsi="Times New Roman"/>
          <w:sz w:val="24"/>
          <w:szCs w:val="24"/>
          <w:highlight w:val="white"/>
        </w:rPr>
        <w:t xml:space="preserve">(Vozes sobrepostas.) Sr. Presidente.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Mas eu queria falar agora para Ediane aqui só para terminar a minha fala. Durante a sua fala, você falou de organizar o futuro. Eu diria o seguinte: nós estamos aqui entre pessoas da direita, da esquerda - que pouco me importa quem são - e tem aqui a administração do Estado, que também foi quem ganhou a eleição e, portanto, tem legitimidade para tocar as ações.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u diria o seguinte: nessa sala aqui, nós temos toda a condição de criar os programas que façam com que o futuro seja melhor do que o passado. Essa é a nossa missão aqui. Você falou de organizar o futuro, de pensar como é que esse futuro pode ser. Se nós aqui não tivermos a capacidade de transformar o futuro e fazer com que ele seja melhor do que o passado para a população-  não estou falando aqui para nós, estou falando para a população que a gente atende, vocês forem eleitos pela população, eu sou representante de um eleito pela população -, nós estaremos frustrados, nós vamos sair daqui frustrados se nós não tivermos essa competência. </w:t>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Então, o que eu falo aqui, em nome da Secretaria da Habitação, é que a nossa secretaria tem as portas abertas para todos vocês. Pouco me importa qual é a sua origem, qual é a sua linha ideológica, contanto que vocês queiram contribuir para o setor da Habitação, a nossa secretaria é de vocês. Então cumprimento todos aqui, agradeço muito a oportunidade de vir aqui e um bom dia a todos. (Palmas.)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 xml:space="preserve">O SR. LUIZ CLAUDIO MARCOLINO - PT - </w:t>
      </w:r>
      <w:r>
        <w:rPr>
          <w:rFonts w:eastAsia="Times New Roman" w:cs="Times New Roman" w:ascii="Times New Roman" w:hAnsi="Times New Roman"/>
          <w:sz w:val="24"/>
          <w:szCs w:val="24"/>
          <w:highlight w:val="white"/>
        </w:rPr>
        <w:t xml:space="preserve">Pela ordem, Sr. Presidente, só pela oportunidade. Nós temos aqui uma sugestão, secretário, em relação à questão do “Pode Entrar”. Quando nós aprovamos na Prefeitura de São Paulo, no Conselho Municipal de Habitação, houve todo um diálogo com diversos secretários que participaram desse processo, porque é um projeto que tem que vir do Executivo, mas ele foi construído e dialogado também com o Conselho Estadual e Municipal de Habitação.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Então, eu queria colocar um desafio para a gente poder conversar e pensar pouco isso, que é uma forma, inclusive, da secretaria poder ter recursos permanentes na Secretaria de Habitação e Desenvolvimento Urbano, para você construir melhores planejamentos para os anos subsequentes. Então deixo como sugestão o eu pensava sobre iss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O SR. MARCELO CARDINALE BRANCO - </w:t>
      </w:r>
      <w:r>
        <w:rPr>
          <w:rFonts w:eastAsia="Times New Roman" w:cs="Times New Roman" w:ascii="Times New Roman" w:hAnsi="Times New Roman"/>
          <w:sz w:val="24"/>
          <w:szCs w:val="24"/>
          <w:highlight w:val="white"/>
        </w:rPr>
        <w:t xml:space="preserve">Deputado, eu lhe pediria uma gentileza, se puder desenhar isso um pouquinho melhor com o Police, aí nós vamos analisar com muito carinh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O SR. PRESIDENTE - RAFAEL SARAIVA - UNIÃO - </w:t>
      </w:r>
      <w:r>
        <w:rPr>
          <w:rFonts w:eastAsia="Times New Roman" w:cs="Times New Roman" w:ascii="Times New Roman" w:hAnsi="Times New Roman"/>
          <w:sz w:val="24"/>
          <w:szCs w:val="24"/>
          <w:highlight w:val="white"/>
        </w:rPr>
        <w:t xml:space="preserve">Acho que o recado que fica, a mensagem que fica, é do trabalho do Executivo, em especial da secretaria, da sensibilidade do secretário, do trabalho que está sendo realizado, e a sensibilidade junto com o trabalho é a entrega, está bem? Então parabenizo a equipe, em especial, nominando, a Candelária, a Ana, a Simone, o Police, o Eli Correia, o Eduardo Trânio, o André Luiz, que são os presentes aqui, se eu me esqueci de alguém, sintam-se abraçados. </w:t>
      </w:r>
    </w:p>
    <w:p>
      <w:pPr>
        <w:pStyle w:val="Normal"/>
        <w:spacing w:lineRule="auto" w:line="360"/>
        <w:ind w:firstLine="567"/>
        <w:jc w:val="both"/>
        <w:rPr/>
      </w:pPr>
      <w:r>
        <w:rPr>
          <w:rFonts w:eastAsia="Times New Roman" w:cs="Times New Roman" w:ascii="Times New Roman" w:hAnsi="Times New Roman"/>
          <w:sz w:val="24"/>
          <w:szCs w:val="24"/>
          <w:highlight w:val="white"/>
        </w:rPr>
        <w:t xml:space="preserve">Sou muito grato de estar presidindo essa comissão e eu estou vendo que muitas comissões estão encontrando dificuldades de relacionamento ou de diálogo com outras pastas, e nós somos os privilegiados de estarmos à frente de um tema tão sensível e termos hoje um diálogo tão sensível com um secretário que está apresentando esse tema conosco de uma maneira tão aberta e colocando a direita e a esquerda, a oposição e a situação, para colocar a gente na mesma arquibancada, no mesmo degrau, para a gente resolver o problema da sociedade, está bem?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ão, obrigado, secretário, obrigado. Nada mais havendo a tratar, está encerrada a reunião.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 *</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Encerra-se a reunião.</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 *</w:t>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color w:val="C0504D"/>
        <w:sz w:val="24"/>
        <w:szCs w:val="24"/>
      </w:rPr>
    </w:pPr>
    <w:r>
      <w:rPr>
        <w:rFonts w:cs="Times New Roman" w:ascii="Times New Roman" w:hAnsi="Times New Roman"/>
        <w:i/>
        <w:iCs/>
        <w:color w:val="C0504D"/>
        <w:sz w:val="24"/>
        <w:szCs w:val="24"/>
        <w:lang w:val="en-US" w:eastAsia="en-US"/>
      </w:rPr>
      <w:t>Tikinet Edição Ltda.</w:t>
    </w:r>
  </w:p>
  <w:p>
    <w:pPr>
      <w:pStyle w:val="Header"/>
      <w:rPr>
        <w:rFonts w:ascii="Times New Roman" w:hAnsi="Times New Roman" w:cs="Times New Roman"/>
        <w:i/>
        <w:i/>
        <w:iCs/>
        <w:color w:val="C0504D"/>
        <w:sz w:val="24"/>
        <w:szCs w:val="24"/>
      </w:rPr>
    </w:pPr>
    <w:r>
      <w:rPr>
        <w:rFonts w:cs="Times New Roman" w:ascii="Times New Roman" w:hAnsi="Times New Roman"/>
        <w:i/>
        <w:iCs/>
        <w:color w:val="C0504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Reviso">
    <w:name w:val="Revisão"/>
    <w:qFormat/>
    <w:pPr>
      <w:widowControl/>
      <w:bidi w:val="0"/>
    </w:pPr>
    <w:rPr>
      <w:rFonts w:ascii="Arial" w:hAnsi="Arial" w:eastAsia="Arial" w:cs="Arial"/>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52:00Z</dcterms:created>
  <dc:creator>Tikinet</dc:creator>
  <dc:description/>
  <dc:language>en-US</dc:language>
  <cp:lastModifiedBy>PRISCILLA BATISTA DA SILVA</cp:lastModifiedBy>
  <dcterms:modified xsi:type="dcterms:W3CDTF">2023-08-22T17:52:00Z</dcterms:modified>
  <cp:revision>2</cp:revision>
  <dc:subject/>
  <dc:title/>
</cp:coreProperties>
</file>