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bookmarkStart w:id="0" w:name="_Hlk119057917"/>
      <w:bookmarkEnd w:id="0"/>
      <w:r>
        <w:rPr>
          <w:bCs/>
          <w:iCs/>
          <w:color w:val="000000"/>
          <w:sz w:val="24"/>
          <w:szCs w:val="24"/>
        </w:rPr>
        <w:t>COTA Nº                 2022</w:t>
      </w:r>
    </w:p>
    <w:p>
      <w:pPr>
        <w:pStyle w:val="Normal"/>
        <w:spacing w:lineRule="auto" w:line="36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A COMISSÃO DE FINANÇAS, ORÇAMENTO E PLANEJAMENTO, SOBRE O PROJETO DE LEI 0638/2020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rFonts w:eastAsia="Arial (W1);Arial"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ab/>
        <w:tab/>
        <w:t xml:space="preserve"> </w:t>
        <w:tab/>
        <w:tab/>
        <w:tab/>
        <w:t>Trata-se de projeto de lei de autoria do nobre deputado Mauro Bragato, que permite ao Poder Público “asseguras ao aluno com deficiência matrícula em escola pública, no Estado de São Paulo”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>Foi dado atendimento ao disposto no item 2, parágrafo único do artigo 148, do Regimento Interno, sem que contasse com emendas ou substitutivos nessa fase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rFonts w:eastAsia="Arial (W1);Arial"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ab/>
        <w:tab/>
        <w:tab/>
        <w:tab/>
        <w:tab/>
        <w:t>O projeto contou com a manifestação favorável da Comissão de Constituição, Justiça e Redação (fls. 14), e o beneplácito da Comissão de Educação e Cultura (fls. 21)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</w:r>
      <w:r>
        <w:rPr>
          <w:bCs/>
          <w:i/>
          <w:iCs/>
          <w:color w:val="000000"/>
          <w:sz w:val="24"/>
          <w:szCs w:val="24"/>
        </w:rPr>
        <w:t>Pari passu</w:t>
      </w:r>
      <w:r>
        <w:rPr>
          <w:bCs/>
          <w:iCs/>
          <w:color w:val="000000"/>
          <w:sz w:val="24"/>
          <w:szCs w:val="24"/>
        </w:rPr>
        <w:t>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>É um resumo necessário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>Passo a opinar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  <w:bookmarkStart w:id="1" w:name="_Hlk119057917"/>
      <w:bookmarkStart w:id="2" w:name="_Hlk119057917"/>
      <w:bookmarkEnd w:id="2"/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rFonts w:eastAsia="Arial (W1);Arial"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>As questões de alunos que possuem deficiência, sempre foram prioridades no meu mandato. Já no ano de 2019, apresentei projeto nesta Casa, que recebeu o número de ordem de registro 463/19, assegurando prioridade de matrícula em escolas estaduais, próximas da sua residência, do teor seguinte: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850" w:right="567" w:hanging="0"/>
        <w:jc w:val="both"/>
        <w:rPr/>
      </w:pPr>
      <w:r>
        <w:rPr>
          <w:bCs/>
          <w:iCs/>
          <w:color w:val="000000"/>
          <w:sz w:val="24"/>
          <w:szCs w:val="24"/>
        </w:rPr>
        <w:tab/>
        <w:tab/>
        <w:tab/>
        <w:tab/>
      </w:r>
      <w:r>
        <w:rPr>
          <w:bCs/>
          <w:iCs/>
          <w:color w:val="000000"/>
        </w:rPr>
        <w:t>“PROJETO DE LEI Nº 463, DE 2019</w:t>
      </w:r>
    </w:p>
    <w:p>
      <w:pPr>
        <w:pStyle w:val="Normal"/>
        <w:spacing w:lineRule="auto" w:line="360"/>
        <w:ind w:left="850" w:right="56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2830" w:right="56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Assegura, ao aluno deficiente, prioridade na matrícula em escola pública estadual mais próxima de sua residência e dá outras providências.</w:t>
      </w:r>
    </w:p>
    <w:p>
      <w:pPr>
        <w:pStyle w:val="Normal"/>
        <w:spacing w:lineRule="auto" w:line="360"/>
        <w:ind w:left="2835" w:right="56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850" w:right="567" w:hanging="0"/>
        <w:jc w:val="both"/>
        <w:rPr>
          <w:bCs/>
          <w:iCs/>
          <w:color w:val="000000"/>
        </w:rPr>
      </w:pPr>
      <w:r>
        <w:rPr>
          <w:rFonts w:eastAsia="Arial (W1);Arial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ab/>
        <w:tab/>
        <w:t>A ASSEMBLEIA LEGISLATIVA DO ESTADO DE SÃO PAULO DECRETA:</w:t>
      </w:r>
    </w:p>
    <w:p>
      <w:pPr>
        <w:pStyle w:val="Normal"/>
        <w:spacing w:lineRule="auto" w:line="360"/>
        <w:ind w:left="850" w:right="56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left="850" w:right="567" w:hanging="0"/>
        <w:jc w:val="both"/>
        <w:rPr>
          <w:bCs/>
          <w:iCs/>
          <w:color w:val="000000"/>
        </w:rPr>
      </w:pPr>
      <w:r>
        <w:rPr>
          <w:rFonts w:eastAsia="Arial (W1);Arial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ab/>
        <w:tab/>
        <w:t>Artigo 1º - Fica assegurada ao aluno deficiente, prioridade na matrícula em escola pública estadual mais próxima de sua residência.</w:t>
      </w:r>
    </w:p>
    <w:p>
      <w:pPr>
        <w:pStyle w:val="Normal"/>
        <w:spacing w:lineRule="auto" w:line="360"/>
        <w:ind w:left="850" w:right="567" w:hanging="0"/>
        <w:jc w:val="both"/>
        <w:rPr>
          <w:bCs/>
          <w:iCs/>
          <w:color w:val="000000"/>
        </w:rPr>
      </w:pPr>
      <w:r>
        <w:rPr>
          <w:rFonts w:eastAsia="Arial (W1);Arial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ab/>
        <w:tab/>
        <w:t>Artigo 2º - Para os efeitos desta Lei, considera-se deficiente a pessoa portadora de disfunção física ou motora, visual, auditiva, intelectual ou múltipla, de caráter congênito ou adquirido, ao nível dos membros superiores ou inferiores que dificulte sua locomoção.</w:t>
      </w:r>
    </w:p>
    <w:p>
      <w:pPr>
        <w:pStyle w:val="Normal"/>
        <w:spacing w:lineRule="auto" w:line="360"/>
        <w:ind w:left="850" w:right="567" w:hanging="0"/>
        <w:jc w:val="both"/>
        <w:rPr>
          <w:bCs/>
          <w:iCs/>
          <w:color w:val="000000"/>
        </w:rPr>
      </w:pPr>
      <w:r>
        <w:rPr>
          <w:rFonts w:eastAsia="Arial (W1);Arial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ab/>
        <w:tab/>
        <w:t>Artigo 3º - O aluno com deficiência, pessoalmente ou por meio de seu representante legal, apresentará documento comprobatório de residência próximo ao estabelecimento de ensino no ato de sua matrícula.</w:t>
      </w:r>
    </w:p>
    <w:p>
      <w:pPr>
        <w:pStyle w:val="Normal"/>
        <w:spacing w:lineRule="auto" w:line="360"/>
        <w:ind w:left="850" w:right="567" w:hanging="0"/>
        <w:jc w:val="both"/>
        <w:rPr>
          <w:bCs/>
          <w:iCs/>
          <w:color w:val="000000"/>
        </w:rPr>
      </w:pPr>
      <w:r>
        <w:rPr>
          <w:rFonts w:eastAsia="Arial (W1);Arial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ab/>
        <w:tab/>
        <w:t>Artigo 4º - A escola solicitará atestado médico para comprovar a deficiência alegada no ato da matrícula.</w:t>
      </w:r>
    </w:p>
    <w:p>
      <w:pPr>
        <w:pStyle w:val="Normal"/>
        <w:spacing w:lineRule="auto" w:line="360"/>
        <w:ind w:left="850" w:right="567" w:hanging="0"/>
        <w:jc w:val="both"/>
        <w:rPr>
          <w:bCs/>
          <w:iCs/>
          <w:color w:val="000000"/>
        </w:rPr>
      </w:pPr>
      <w:r>
        <w:rPr>
          <w:rFonts w:eastAsia="Arial (W1);Arial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ab/>
        <w:tab/>
        <w:t>Parágrafo único - Fica estabelecido que todos os alunos com deficiência terão reservadas suas vagas nas escolas estaduais mais próximas de sua residência.</w:t>
      </w:r>
    </w:p>
    <w:p>
      <w:pPr>
        <w:pStyle w:val="Normal"/>
        <w:spacing w:lineRule="auto" w:line="360"/>
        <w:ind w:left="850" w:right="567" w:hanging="0"/>
        <w:jc w:val="both"/>
        <w:rPr>
          <w:bCs/>
          <w:iCs/>
          <w:color w:val="000000"/>
        </w:rPr>
      </w:pPr>
      <w:r>
        <w:rPr>
          <w:rFonts w:eastAsia="Arial (W1);Arial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ab/>
        <w:tab/>
        <w:t>Artigo 5º - As escolas garantirão a permanência de alunos com deficiência, promovendo a devida acessibilidade arquitetônica comunicacional e humana, por meio de profissionais qualificados.</w:t>
      </w:r>
    </w:p>
    <w:p>
      <w:pPr>
        <w:pStyle w:val="Normal"/>
        <w:spacing w:lineRule="auto" w:line="360"/>
        <w:ind w:left="850" w:right="567" w:hanging="0"/>
        <w:jc w:val="both"/>
        <w:rPr>
          <w:bCs/>
          <w:iCs/>
          <w:color w:val="000000"/>
        </w:rPr>
      </w:pPr>
      <w:r>
        <w:rPr>
          <w:rFonts w:eastAsia="Arial (W1);Arial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ab/>
        <w:tab/>
        <w:t>Artigo 6º - As despesas decorrentes desta lei onerarão dotação própria da Secretaria de Educação, suplementadas se necessárias.</w:t>
      </w:r>
    </w:p>
    <w:p>
      <w:pPr>
        <w:pStyle w:val="Normal"/>
        <w:spacing w:lineRule="auto" w:line="360"/>
        <w:ind w:left="850" w:right="567" w:hanging="0"/>
        <w:jc w:val="both"/>
        <w:rPr>
          <w:bCs/>
          <w:iCs/>
          <w:color w:val="000000"/>
        </w:rPr>
      </w:pPr>
      <w:r>
        <w:rPr>
          <w:rFonts w:eastAsia="Arial (W1);Arial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ab/>
        <w:tab/>
        <w:t>Artigo 7º - Esta lei entra em vigor na data da sua publicação”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rFonts w:eastAsia="Arial (W1);Arial"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>Vejo no projeto do proponente, a mesma preocupação com as questões do aluno que possua deficiência, o que merece todo o apreço desta Casa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>No projeto nº 638/2020, o nobre deputado pretende assegurar ao aluno com deficiência, prioridade na matrícula em escola pública, no Estado de São Paulo, enquanto o projeto de minha autoria, permite a prioridade da matrícula dos mesmos alunos, em escolas próximas às suas residências, também em escolas estaduais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rFonts w:eastAsia="Arial (W1);Arial"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 xml:space="preserve"> Não vejo óbices do aspecto financeiro que impeça o prosseguimento do projeto nesta Comissão, pois não haverá custos decorrentes da implantação da medida. 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>A única questão que se levanta, está disposta no Regimento Interno, do teor seguinte: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850" w:right="567" w:hanging="0"/>
        <w:jc w:val="both"/>
        <w:rPr>
          <w:bCs/>
          <w:iCs/>
          <w:color w:val="000000"/>
          <w:sz w:val="24"/>
          <w:szCs w:val="24"/>
        </w:rPr>
      </w:pPr>
      <w:r>
        <w:rPr>
          <w:rFonts w:eastAsia="Arial (W1);Arial"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ab/>
        <w:tab/>
        <w:tab/>
        <w:t>“Artigo 179 – As proposições idênticas ou versando matéria correlata serão anexadas à mais antiga, salvo as de autoria do Poder Executivo, do Tribunal de Justiça, do Tribunal de Contas e da Procuradoria-Geral de Justiça”.</w:t>
      </w:r>
    </w:p>
    <w:p>
      <w:pPr>
        <w:pStyle w:val="Normal"/>
        <w:spacing w:lineRule="auto" w:line="360"/>
        <w:ind w:right="56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rFonts w:eastAsia="Arial (W1);Arial"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>Como o projeto de minha autoria data de 2019 e, portanto, antes da apresentação deste projeto, seria conveniente à anexação deste a aquele, por conta da disposição regimental acima transcrita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ab/>
        <w:tab/>
        <w:t>Sala das sessões,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 RELATOR</w:t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057 171122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58:00Z</dcterms:created>
  <dc:creator>DDO</dc:creator>
  <dc:description/>
  <cp:keywords/>
  <dc:language>en-US</dc:language>
  <cp:lastModifiedBy>Elisabete Akemi Chirosi</cp:lastModifiedBy>
  <dcterms:modified xsi:type="dcterms:W3CDTF">2023-09-13T19:58:00Z</dcterms:modified>
  <cp:revision>2</cp:revision>
  <dc:subject/>
  <dc:title>Acessorios_Parecer.doc</dc:title>
</cp:coreProperties>
</file>